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098665" cy="10373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665" cy="1037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950" cy="103739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0" cy="1037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95pt;height:816.8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92950" cy="103739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0" cy="1037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280" w:after="0"/>
        <w:ind w:left="360" w:hanging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Общие сведения </w:t>
      </w:r>
    </w:p>
    <w:p>
      <w:pPr>
        <w:pStyle w:val="Normal"/>
        <w:spacing w:lineRule="auto" w:line="360"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 xml:space="preserve"> </w:t>
      </w:r>
      <w:r>
        <w:rPr>
          <w:color w:val="000000"/>
          <w:sz w:val="27"/>
          <w:szCs w:val="27"/>
          <w:u w:val="single"/>
        </w:rPr>
        <w:t xml:space="preserve">Муниципальное  общеобразовательное учреждение  «Турунтаевская  районная 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  <w:u w:val="single"/>
        </w:rPr>
        <w:t xml:space="preserve">гимназия» Прибайкальского района Республики Бурятия 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(Наименование ОУ)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360"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Тип ОУ:  </w:t>
      </w:r>
      <w:r>
        <w:rPr>
          <w:color w:val="000000"/>
          <w:sz w:val="27"/>
          <w:szCs w:val="27"/>
          <w:u w:val="single"/>
        </w:rPr>
        <w:t>общеобразовательное учреждение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Юридический адрес ОУ:   671260, Республика Бурятия,  Прибайкальский  район,  село Турунтаево,   улица  Спортивная  5  «а»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Фактический адрес ОУ:  671260, Республика Бурятия,  Прибайкальский  район,  село Турунтаево,   улица  Спортивная  5  «а»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Руководители ОУ:   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Директор    Воробьева  Ирина Николаевна  8 924 352-99-57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Заместитель директора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по учебной работе    Лошицер Татьяна Изосимовна 8 950 389-77-64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 xml:space="preserve">(фамилия, имя, отчество) (телефон)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Заместитель директора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по воспитательной работе  Мухина  Татьяна Викторовна 8 924 657-72-36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Ответственные работники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муниципального органа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бразования: Добрынин В.Н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тветственные от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осавтоинспекции: Авдеева Т.Н. тел: 51477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Ответственные работники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за мероприятия по профилактике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детского травматизма:  инспектор ПДН_Авдеева Т.Н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Количество учащихся ___________</w:t>
      </w:r>
      <w:r>
        <w:rPr>
          <w:color w:val="000000"/>
          <w:sz w:val="27"/>
          <w:szCs w:val="27"/>
          <w:u w:val="single"/>
        </w:rPr>
        <w:t>430</w:t>
      </w:r>
      <w:r>
        <w:rPr>
          <w:color w:val="000000"/>
          <w:sz w:val="27"/>
          <w:szCs w:val="27"/>
        </w:rPr>
        <w:t>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личие уголка по БДД __________</w:t>
      </w:r>
      <w:r>
        <w:rPr>
          <w:color w:val="000000"/>
          <w:sz w:val="27"/>
          <w:szCs w:val="27"/>
          <w:u w:val="single"/>
        </w:rPr>
        <w:t xml:space="preserve"> имеется,   рекреация  </w:t>
      </w:r>
      <w:r>
        <w:rPr>
          <w:color w:val="000000"/>
          <w:sz w:val="27"/>
          <w:szCs w:val="27"/>
          <w:u w:val="single"/>
          <w:lang w:val="en-US"/>
        </w:rPr>
        <w:t>II</w:t>
      </w:r>
      <w:r>
        <w:rPr>
          <w:color w:val="000000"/>
          <w:sz w:val="27"/>
          <w:szCs w:val="27"/>
          <w:u w:val="single"/>
        </w:rPr>
        <w:t xml:space="preserve">  этаж</w:t>
      </w: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                       </w:t>
      </w: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личие класса по БДД __________________</w:t>
      </w:r>
      <w:r>
        <w:rPr>
          <w:color w:val="000000"/>
          <w:sz w:val="27"/>
          <w:szCs w:val="27"/>
          <w:u w:val="single"/>
        </w:rPr>
        <w:t xml:space="preserve"> - </w:t>
      </w:r>
      <w:r>
        <w:rPr>
          <w:color w:val="000000"/>
          <w:sz w:val="27"/>
          <w:szCs w:val="27"/>
        </w:rPr>
        <w:t>_________________________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личие автогородка (площадки) по БДД ____________</w:t>
      </w:r>
      <w:r>
        <w:rPr>
          <w:color w:val="000000"/>
          <w:sz w:val="27"/>
          <w:szCs w:val="27"/>
          <w:u w:val="single"/>
        </w:rPr>
        <w:t xml:space="preserve">- </w:t>
      </w:r>
      <w:r>
        <w:rPr>
          <w:color w:val="000000"/>
          <w:sz w:val="27"/>
          <w:szCs w:val="27"/>
        </w:rPr>
        <w:t>________________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Наличие автобуса в ОУ      </w:t>
      </w:r>
      <w:r>
        <w:rPr>
          <w:color w:val="000000"/>
          <w:sz w:val="27"/>
          <w:szCs w:val="27"/>
          <w:u w:val="single"/>
        </w:rPr>
        <w:t>имеется   КАВЗ  - 397653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(при наличии автобуса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Владелец автобуса   </w:t>
      </w:r>
      <w:r>
        <w:rPr>
          <w:color w:val="000000"/>
          <w:sz w:val="27"/>
          <w:szCs w:val="27"/>
          <w:u w:val="single"/>
        </w:rPr>
        <w:t>МОУ «Турунтаевская районная  гимназия»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ОУ, муниципальное образование и др.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Время занятий в ОУ: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1-ая смена: 9:30 – 15:00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2-ая смена:   -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внеклассные занятия: 15:00 – 18:00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Телефоны оперативных служб: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б: пожарная часть моб: 101, стац: 01, 51-4-05,</w:t>
      </w:r>
    </w:p>
    <w:p>
      <w:pPr>
        <w:pStyle w:val="Normal"/>
        <w:spacing w:lineRule="auto" w:line="360" w:before="280" w:after="0"/>
        <w:rPr/>
      </w:pPr>
      <w:r>
        <w:rPr>
          <w:color w:val="000000"/>
          <w:sz w:val="27"/>
          <w:szCs w:val="27"/>
        </w:rPr>
        <w:t xml:space="preserve">Полиция: моб: 102, 112 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орая помощь: моб: 103, 51-5-03.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Содержание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План-схемы ОУ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  <w:sz w:val="27"/>
          <w:szCs w:val="27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общие сведения;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безопасное расположение остановки автобуса ОУ. 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. Приложения: 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</w:t>
      </w:r>
      <w:r>
        <w:rPr>
          <w:b/>
          <w:bCs/>
          <w:color w:val="000000"/>
          <w:sz w:val="27"/>
          <w:szCs w:val="27"/>
        </w:rPr>
        <w:t>. План-схемы ОУ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лан-схема района расположения ОУ,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ути движения транспортных средств и детей (учеников)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64860" cy="6143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b/>
          <w:b/>
          <w:color w:val="000000"/>
        </w:rPr>
      </w:pPr>
      <w:r>
        <w:rPr>
          <w:b/>
          <w:color w:val="000000"/>
        </w:rPr>
        <w:t>План  схема  движения  детей и транспортных  средств вблизи  начальной  школы</w:t>
      </w:r>
    </w:p>
    <w:p>
      <w:pPr>
        <w:pStyle w:val="Normal"/>
        <w:spacing w:lineRule="auto" w:line="360" w:before="28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3095" cy="7487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I</w:t>
      </w:r>
      <w:r>
        <w:rPr>
          <w:b/>
          <w:bCs/>
          <w:color w:val="000000"/>
          <w:sz w:val="27"/>
          <w:szCs w:val="27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бщие сведения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Марка    КАВЗ 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Модель   397653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Государственный регистрационный знак 0912ЕК03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Соответствие конструкции требованиям, предъявляемым к школьным автобусам    -  соответсвует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_________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1. Сведения о водителе автобуса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49"/>
        <w:gridCol w:w="1328"/>
        <w:gridCol w:w="875"/>
        <w:gridCol w:w="1419"/>
        <w:gridCol w:w="1460"/>
        <w:gridCol w:w="1389"/>
        <w:gridCol w:w="1280"/>
      </w:tblGrid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 на работу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таж в кате-гории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ед- стоящего мед. осмотра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проведения стажировки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-ние ква- лификации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щен- ные нару- шения ПДД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шеев Денис Михайлович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8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л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18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г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2. Организационно-техническое обеспечение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1) Организация проведения предрейсового медицинского осмотра водителя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осуществляет   ответственная  за  выход  в рейс   Бузина О.А.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2) Организация проведения предрейсового технического осмотра транспортного средства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существляет    -   Кривошеев Д.М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(Ф.И.О. специалиста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3) Дата очередного технического осмотра 2018 год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4) Место стоянки автобуса в нерабочее время  гараж ТСОШ №1. Гараж закрыт на замки, ключи зажигания хранятся у водителя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187"/>
        <w:rPr>
          <w:color w:val="000000"/>
        </w:rPr>
      </w:pPr>
      <w:r>
        <w:rPr>
          <w:b/>
          <w:bCs/>
          <w:color w:val="000000"/>
          <w:sz w:val="27"/>
          <w:szCs w:val="27"/>
        </w:rPr>
        <w:t>3. Сведения о владельце</w:t>
      </w:r>
    </w:p>
    <w:p>
      <w:pPr>
        <w:pStyle w:val="Normal"/>
        <w:spacing w:lineRule="auto" w:line="360" w:before="280" w:after="0"/>
        <w:rPr/>
      </w:pPr>
      <w:r>
        <w:rPr>
          <w:color w:val="000000"/>
          <w:sz w:val="27"/>
          <w:szCs w:val="27"/>
        </w:rPr>
        <w:t>Юридический адрес ОУ:   671260, Республика Бурятия,  Прибайкальский  район,  село Турунтаево,   улица  Спортивная  5  «а»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Фактический адрес ОУ:  671260, Республика Бурятия,  Прибайкальский  район,  село Турунтаево,   улица  Спортивная  5  «а»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Руководители ОУ:   </w:t>
      </w:r>
    </w:p>
    <w:p>
      <w:pPr>
        <w:pStyle w:val="Normal"/>
        <w:spacing w:lineRule="auto" w:line="288"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Директор  гимназии    Воробьева  Ирина Николаевна  </w:t>
      </w:r>
    </w:p>
    <w:p>
      <w:pPr>
        <w:pStyle w:val="Normal"/>
        <w:spacing w:lineRule="auto" w:line="360" w:before="280" w:after="0"/>
        <w:ind w:firstLine="187"/>
        <w:rPr>
          <w:color w:val="000000"/>
        </w:rPr>
      </w:pPr>
      <w:r>
        <w:rPr>
          <w:b/>
          <w:bCs/>
          <w:color w:val="000000"/>
          <w:sz w:val="27"/>
          <w:szCs w:val="27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 w:before="280" w:after="0"/>
        <w:ind w:firstLine="360"/>
        <w:rPr>
          <w:color w:val="000000"/>
        </w:rPr>
      </w:pPr>
      <w:r>
        <w:rPr>
          <w:color w:val="000000"/>
          <w:sz w:val="27"/>
          <w:szCs w:val="27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spacing w:lineRule="auto" w:line="360" w:before="280" w:after="2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ведения о ведении журнала инструктажа</w:t>
      </w:r>
    </w:p>
    <w:p>
      <w:pPr>
        <w:pStyle w:val="Normal"/>
        <w:spacing w:lineRule="auto" w:line="360" w:before="280" w:after="0"/>
        <w:ind w:left="1440" w:hanging="0"/>
        <w:rPr>
          <w:color w:val="000000"/>
        </w:rPr>
      </w:pPr>
      <w:r>
        <w:rPr>
          <w:bCs/>
          <w:color w:val="000000"/>
          <w:sz w:val="27"/>
          <w:szCs w:val="27"/>
        </w:rPr>
        <w:t>Ведется журнал по технике безопасности, с регистрацией проводимых инструктажей по утвержденным ОУ инструкциям.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Маршрут движения автобуса ОУ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5980" cy="810577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Безопасное расположение остановки автобуса у ОУ по адресу ул. Ленина 65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64785" cy="48564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94120" cy="680847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9"/>
      <w:type w:val="nextPage"/>
      <w:pgSz w:w="11906" w:h="16838"/>
      <w:pgMar w:left="42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11340</wp:posOffset>
              </wp:positionH>
              <wp:positionV relativeFrom="page">
                <wp:posOffset>4899660</wp:posOffset>
              </wp:positionV>
              <wp:extent cx="762000" cy="8953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8pt;mso-position-vertical-relative:page;margin-left:544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51:00Z</dcterms:created>
  <dc:creator>Admin</dc:creator>
  <dc:description/>
  <cp:keywords/>
  <dc:language>en-US</dc:language>
  <cp:lastModifiedBy>Оксана</cp:lastModifiedBy>
  <cp:lastPrinted>2013-06-21T12:38:00Z</cp:lastPrinted>
  <dcterms:modified xsi:type="dcterms:W3CDTF">2018-03-26T01:53:00Z</dcterms:modified>
  <cp:revision>12</cp:revision>
  <dc:subject/>
  <dc:title>«СОГЛАСОВАНО»</dc:title>
</cp:coreProperties>
</file>