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/>
          </w:tcPr>
          <w:p>
            <w:pPr>
              <w:pStyle w:val="28"/>
              <w:keepNext w:val="true"/>
              <w:keepLines/>
              <w:shd w:fill="auto" w:val="clear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bookmarkStart w:id="0" w:name="bookmark0"/>
            <w:r>
              <w:rPr>
                <w:sz w:val="24"/>
                <w:szCs w:val="24"/>
                <w:lang w:val="ru-RU" w:eastAsia="ru-RU"/>
              </w:rPr>
              <w:t>«Согласовано</w:t>
            </w:r>
            <w:bookmarkEnd w:id="0"/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51"/>
              <w:shd w:fill="auto" w:val="clear"/>
              <w:tabs>
                <w:tab w:val="clear" w:pos="708"/>
                <w:tab w:val="right" w:pos="606" w:leader="none"/>
                <w:tab w:val="right" w:pos="966" w:leader="none"/>
                <w:tab w:val="left" w:pos="1340" w:leader="none"/>
                <w:tab w:val="right" w:pos="3673" w:leader="underscore"/>
              </w:tabs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 </w:t>
            </w:r>
          </w:p>
          <w:p>
            <w:pPr>
              <w:pStyle w:val="51"/>
              <w:shd w:fill="auto" w:val="clear"/>
              <w:tabs>
                <w:tab w:val="clear" w:pos="708"/>
                <w:tab w:val="right" w:pos="606" w:leader="none"/>
                <w:tab w:val="right" w:pos="966" w:leader="none"/>
                <w:tab w:val="left" w:pos="1340" w:leader="none"/>
                <w:tab w:val="right" w:pos="3673" w:leader="underscore"/>
              </w:tabs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яющего совета:    </w:t>
            </w:r>
          </w:p>
          <w:p>
            <w:pPr>
              <w:pStyle w:val="51"/>
              <w:shd w:fill="auto" w:val="clear"/>
              <w:tabs>
                <w:tab w:val="clear" w:pos="708"/>
                <w:tab w:val="right" w:pos="606" w:leader="none"/>
                <w:tab w:val="right" w:pos="966" w:leader="none"/>
                <w:tab w:val="left" w:pos="1340" w:leader="none"/>
                <w:tab w:val="right" w:pos="3673" w:leader="underscore"/>
              </w:tabs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  <w:u w:val="none"/>
              </w:rPr>
              <w:t>_________</w:t>
              <w:tab/>
            </w:r>
            <w:r>
              <w:rPr>
                <w:sz w:val="24"/>
                <w:szCs w:val="24"/>
                <w:lang w:val="ru-RU" w:eastAsia="ru-RU"/>
              </w:rPr>
              <w:t>./ Ю.Г.Егоров/</w:t>
            </w:r>
          </w:p>
          <w:p>
            <w:pPr>
              <w:pStyle w:val="51"/>
              <w:shd w:fill="auto" w:val="clear"/>
              <w:tabs>
                <w:tab w:val="clear" w:pos="708"/>
                <w:tab w:val="right" w:pos="606" w:leader="none"/>
                <w:tab w:val="right" w:pos="966" w:leader="none"/>
                <w:tab w:val="left" w:pos="1340" w:leader="none"/>
                <w:tab w:val="right" w:pos="3673" w:leader="underscor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» августа 2016г</w:t>
            </w:r>
          </w:p>
        </w:tc>
        <w:tc>
          <w:tcPr>
            <w:tcW w:w="5210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left="160" w:hanging="0"/>
              <w:jc w:val="right"/>
              <w:rPr>
                <w:rStyle w:val="Style1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ind w:left="16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Style17"/>
                <w:sz w:val="24"/>
                <w:szCs w:val="24"/>
              </w:rPr>
              <w:t xml:space="preserve">«Утверждаю» </w:t>
            </w:r>
          </w:p>
          <w:p>
            <w:pPr>
              <w:pStyle w:val="51"/>
              <w:shd w:fill="auto" w:val="clear"/>
              <w:spacing w:lineRule="auto" w:line="360"/>
              <w:ind w:left="16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МОУ</w:t>
            </w:r>
          </w:p>
          <w:p>
            <w:pPr>
              <w:pStyle w:val="51"/>
              <w:shd w:fill="auto" w:val="clear"/>
              <w:spacing w:lineRule="auto" w:line="360"/>
              <w:ind w:left="16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Турунтаевская</w:t>
            </w:r>
          </w:p>
          <w:p>
            <w:pPr>
              <w:pStyle w:val="51"/>
              <w:shd w:fill="auto" w:val="clear"/>
              <w:spacing w:lineRule="auto" w:line="360"/>
              <w:ind w:left="16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ая гимназия»</w:t>
            </w:r>
          </w:p>
          <w:p>
            <w:pPr>
              <w:pStyle w:val="51"/>
              <w:shd w:fill="auto" w:val="clear"/>
              <w:tabs>
                <w:tab w:val="clear" w:pos="708"/>
                <w:tab w:val="right" w:pos="606" w:leader="none"/>
                <w:tab w:val="right" w:pos="966" w:leader="none"/>
                <w:tab w:val="left" w:pos="1340" w:leader="none"/>
                <w:tab w:val="right" w:pos="3673" w:leader="underscore"/>
              </w:tabs>
              <w:spacing w:lineRule="auto" w:line="360"/>
              <w:ind w:left="2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192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1"/>
              <w:shd w:fill="auto" w:val="clear"/>
              <w:tabs>
                <w:tab w:val="clear" w:pos="708"/>
                <w:tab w:val="right" w:pos="606" w:leader="none"/>
                <w:tab w:val="right" w:pos="966" w:leader="none"/>
                <w:tab w:val="left" w:pos="1340" w:leader="none"/>
                <w:tab w:val="right" w:pos="3673" w:leader="underscore"/>
              </w:tabs>
              <w:ind w:left="20" w:hanging="0"/>
              <w:jc w:val="right"/>
              <w:rPr/>
            </w:pPr>
            <w:r>
              <w:rPr>
                <w:rStyle w:val="12"/>
                <w:sz w:val="24"/>
                <w:szCs w:val="24"/>
                <w:u w:val="none"/>
              </w:rPr>
              <w:t>«</w:t>
              <w:tab/>
              <w:t>26» августа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16г.</w:t>
            </w:r>
          </w:p>
          <w:p>
            <w:pPr>
              <w:pStyle w:val="51"/>
              <w:shd w:fill="auto" w:val="clear"/>
              <w:tabs>
                <w:tab w:val="clear" w:pos="708"/>
                <w:tab w:val="right" w:pos="606" w:leader="none"/>
                <w:tab w:val="right" w:pos="966" w:leader="none"/>
                <w:tab w:val="left" w:pos="1340" w:leader="none"/>
                <w:tab w:val="right" w:pos="3673" w:leader="underscore"/>
              </w:tabs>
              <w:spacing w:lineRule="auto" w:line="360"/>
              <w:ind w:left="2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 о результатах самообследования за 2015 –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У «Турунтаевская районная гимназия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год</w:t>
      </w:r>
      <w:r>
        <w:br w:type="page"/>
      </w:r>
    </w:p>
    <w:p>
      <w:pPr>
        <w:pStyle w:val="Normal"/>
        <w:spacing w:lineRule="exact" w:line="280" w:before="0" w:after="0"/>
        <w:ind w:left="20" w:hanging="0"/>
        <w:jc w:val="both"/>
        <w:rPr/>
      </w:pPr>
      <w:bookmarkStart w:id="1" w:name="bookmark1"/>
      <w:r>
        <w:rPr>
          <w:rStyle w:val="25"/>
          <w:bCs w:val="false"/>
          <w:sz w:val="24"/>
          <w:szCs w:val="24"/>
        </w:rPr>
        <w:t>Оглавление</w:t>
      </w:r>
    </w:p>
    <w:p>
      <w:pPr>
        <w:pStyle w:val="Normal"/>
        <w:spacing w:lineRule="exact" w:line="280" w:before="0" w:after="0"/>
        <w:ind w:left="20" w:hanging="0"/>
        <w:jc w:val="both"/>
        <w:rPr>
          <w:rStyle w:val="25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before="0" w:after="0"/>
            <w:ind w:left="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lang w:val="ru-RU"/>
            </w:rPr>
            <w:instrText xml:space="preserve"> TOC \o "1-5" \h \z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Р</w:t>
          </w:r>
          <w:r>
            <w:rPr>
              <w:sz w:val="24"/>
              <w:szCs w:val="24"/>
            </w:rPr>
            <w:t>аздел 1. Общие вопросы</w:t>
            <w:tab/>
            <w:t>3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before="0" w:after="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Раздел 2. Содержание образовательной деятельности</w:t>
            <w:tab/>
            <w:t>1</w:t>
          </w:r>
          <w:r>
            <w:rPr>
              <w:sz w:val="24"/>
              <w:szCs w:val="24"/>
              <w:lang w:val="ru-RU"/>
            </w:rPr>
            <w:t>7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before="0" w:after="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Раздел 3. Кадровый состав </w:t>
            <w:tab/>
          </w:r>
          <w:r>
            <w:rPr>
              <w:sz w:val="24"/>
              <w:szCs w:val="24"/>
              <w:lang w:val="ru-RU"/>
            </w:rPr>
            <w:t>31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before="0" w:after="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Раздел 4. Анализ качества обучения</w:t>
            <w:tab/>
            <w:t>3</w:t>
          </w:r>
          <w:r>
            <w:rPr>
              <w:sz w:val="24"/>
              <w:szCs w:val="24"/>
              <w:lang w:val="ru-RU"/>
            </w:rPr>
            <w:t>5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before="0" w:after="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Раздел 5. Методическая и научно-исследовательская деятельность</w:t>
            <w:tab/>
          </w:r>
          <w:r>
            <w:rPr>
              <w:sz w:val="24"/>
              <w:szCs w:val="24"/>
              <w:lang w:val="ru-RU"/>
            </w:rPr>
            <w:t>54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before="0" w:after="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Раздел 6. Воспитательная система школы</w:t>
            <w:tab/>
          </w:r>
          <w:r>
            <w:rPr>
              <w:sz w:val="24"/>
              <w:szCs w:val="24"/>
              <w:lang w:val="ru-RU"/>
            </w:rPr>
            <w:t>73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before="0" w:after="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Раздел7.Организация работы образовательной организации в области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before="0" w:after="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здоровьесбережения</w:t>
            <w:tab/>
          </w:r>
          <w:r>
            <w:rPr>
              <w:sz w:val="24"/>
              <w:szCs w:val="24"/>
              <w:lang w:val="ru-RU"/>
            </w:rPr>
            <w:t>99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lineRule="exact" w:line="288" w:before="0" w:after="6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Раздел </w:t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</w:rPr>
            <w:t>. Анализ обеспечения условий безопасности в образовательной организации</w:t>
            <w:tab/>
          </w:r>
          <w:r>
            <w:rPr>
              <w:sz w:val="24"/>
              <w:szCs w:val="24"/>
              <w:lang w:val="ru-RU"/>
            </w:rPr>
            <w:t>113</w:t>
          </w:r>
        </w:p>
        <w:p>
          <w:pPr>
            <w:pStyle w:val="Style36"/>
            <w:shd w:fill="auto" w:val="clear"/>
            <w:tabs>
              <w:tab w:val="clear" w:pos="708"/>
              <w:tab w:val="right" w:pos="9343" w:leader="dot"/>
            </w:tabs>
            <w:spacing w:lineRule="exact" w:line="288" w:before="0" w:after="60"/>
            <w:ind w:left="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Раздел </w:t>
          </w:r>
          <w:r>
            <w:rPr>
              <w:sz w:val="24"/>
              <w:szCs w:val="24"/>
              <w:lang w:val="ru-RU"/>
            </w:rPr>
            <w:t>9</w:t>
          </w:r>
          <w:r>
            <w:rPr>
              <w:sz w:val="24"/>
              <w:szCs w:val="24"/>
            </w:rPr>
            <w:t>. Социально-бытовая обеспеченность обучающихся и сотрудников</w:t>
            <w:tab/>
          </w:r>
          <w:r>
            <w:rPr>
              <w:sz w:val="24"/>
              <w:szCs w:val="24"/>
              <w:lang w:val="ru-RU"/>
            </w:rPr>
            <w:t>114</w:t>
          </w:r>
        </w:p>
        <w:p>
          <w:pPr>
            <w:pStyle w:val="Style30"/>
            <w:jc w:val="both"/>
            <w:rPr/>
          </w:pPr>
          <w:r>
            <w:rPr/>
            <w:t xml:space="preserve">Общие выводы       </w:t>
            <w:tab/>
            <w:t>……      …………………………………………………………………1</w:t>
          </w:r>
          <w:r>
            <w:rPr/>
            <w:fldChar w:fldCharType="end"/>
          </w:r>
        </w:p>
      </w:sdtContent>
    </w:sdt>
    <w:p>
      <w:pPr>
        <w:pStyle w:val="Style36"/>
        <w:jc w:val="both"/>
        <w:rPr>
          <w:b/>
          <w:b/>
          <w:bCs/>
        </w:rPr>
      </w:pPr>
      <w:r>
        <w:rPr/>
        <w:t>15</w:t>
      </w:r>
      <w:r>
        <w:br w:type="page"/>
      </w:r>
    </w:p>
    <w:p>
      <w:pPr>
        <w:pStyle w:val="Style3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Самообследование  составлено на основании закона об образовании РФ № 273 от 29.12. .2012 года, приказа министерства образования и науки РФ № 462 от 14.06.2013 года «Об утверждении порядка проведения самообследования образовательных организаций».  </w:t>
      </w:r>
      <w:r>
        <w:rPr/>
        <w:t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</w:t>
      </w:r>
      <w:bookmarkEnd w:id="1"/>
      <w:r>
        <w:rPr/>
        <w:t>.</w:t>
      </w:r>
    </w:p>
    <w:p>
      <w:pPr>
        <w:pStyle w:val="Normal"/>
        <w:shd w:fill="FFFFFF" w:val="clear"/>
        <w:spacing w:lineRule="exact" w:line="331"/>
        <w:ind w:left="2386" w:right="2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Общие вопросы.</w:t>
      </w:r>
    </w:p>
    <w:p>
      <w:pPr>
        <w:pStyle w:val="Normal"/>
        <w:shd w:fill="FFFFFF" w:val="clear"/>
        <w:spacing w:lineRule="exact" w:line="326" w:before="326" w:after="20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1. Общая характеристика образовательной организации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л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Турунтаевская районная гимназия» (МОУ ТРГ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671260  Республика Бурятия, Прибайкальский район, с. Турунтаево, ул. Спортивная, 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71260  Республика Бурятия, прибайкальский район, с. Турунтаево, ул. Спортивная, 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ул. Ленина, дом 65  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8(30144) 41 – 2 - 08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: 8(30144) 41 – 2 – 08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айт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turgi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  <w:lang w:val="en-US"/>
          </w:rPr>
          <w:t>turgim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гимназии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04814200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  0316001699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   031601001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 1020300780719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ФК РФф по Прибайкальскому району РБ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 /счет 20026ш6790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 /счет 40116810309160011440</w:t>
      </w:r>
    </w:p>
    <w:p>
      <w:pPr>
        <w:pStyle w:val="91"/>
        <w:shd w:fill="auto" w:val="clear"/>
        <w:spacing w:lineRule="exact" w:line="413" w:before="0" w:after="0"/>
        <w:ind w:left="100" w:right="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редители</w:t>
      </w:r>
      <w:r>
        <w:rPr>
          <w:sz w:val="24"/>
          <w:szCs w:val="24"/>
        </w:rPr>
        <w:t xml:space="preserve"> учредителем учреждения является муниципальное образование «Прибайкальский район» Республики Бурятия. Органом, осуществляющим функции и полномочия учредителя учреждения, является администрация муниципального образования «прибайкальский район». Адрес: 671260, Республика Бурятия, Прибайкальский район, с. Турунтаево, ул. Ленина 67. Адрес электронной почты:</w:t>
      </w:r>
      <w:hyperlink r:id="rId5">
        <w:r>
          <w:rPr>
            <w:rStyle w:val="InternetLink"/>
            <w:sz w:val="24"/>
            <w:szCs w:val="24"/>
          </w:rPr>
          <w:t xml:space="preserve"> admprb@icm.buryatia.ru </w:t>
        </w:r>
      </w:hyperlink>
      <w:r>
        <w:rPr>
          <w:sz w:val="24"/>
          <w:szCs w:val="24"/>
        </w:rPr>
        <w:t>тел/факс: (30144)51-163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Турунтаевская районная гимназия» является неотъемлемой частью общей государственной образовательной системы. В своей деятельности школа руководствуется уставом, Федеральным законом «Об образовании» и нормативными документами. Деятельность гимназии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турунтаевская районная гимназия располагается в двух корпусах. Первый корпус (расположен по ул. Ленина, 65) - начальная школа - включает в себя 13 учебных кабинетов, буфет, спортивный зал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корпус (главный корпус) - основная школа - расположено в двухэтажном здании, в 1993 году реконструированного под школу. Здесь размещены 12 учебных кабинетов, администрация гимназии, школьная столовая, библиотека.</w:t>
      </w:r>
    </w:p>
    <w:p>
      <w:pPr>
        <w:pStyle w:val="51"/>
        <w:shd w:fill="auto" w:val="clear"/>
        <w:spacing w:lineRule="exact" w:line="413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физической культурой основной школы , а также спортивные секции проходят в спортивном зале </w:t>
      </w:r>
      <w:r>
        <w:rPr>
          <w:sz w:val="24"/>
          <w:szCs w:val="24"/>
          <w:lang w:val="ru-RU"/>
        </w:rPr>
        <w:t>ДЮСШ</w:t>
      </w:r>
      <w:r>
        <w:rPr>
          <w:sz w:val="24"/>
          <w:szCs w:val="24"/>
        </w:rPr>
        <w:t xml:space="preserve"> (на правах аренды).</w:t>
      </w:r>
    </w:p>
    <w:p>
      <w:pPr>
        <w:pStyle w:val="51"/>
        <w:shd w:fill="auto" w:val="clear"/>
        <w:spacing w:lineRule="exact" w:line="413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школа работает в режиме модернизации, что предполагает расширение круга участников образовательного процесса, которые формируют гражданский заказ своей школы.</w:t>
      </w:r>
    </w:p>
    <w:p>
      <w:pPr>
        <w:pStyle w:val="51"/>
        <w:shd w:fill="auto" w:val="clear"/>
        <w:spacing w:lineRule="exact" w:line="413"/>
        <w:ind w:left="120" w:right="14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и развитие компетентной в различных видах деятельности личности рассматривается главной целью образовательного процесса </w:t>
      </w:r>
      <w:r>
        <w:rPr>
          <w:sz w:val="24"/>
          <w:szCs w:val="24"/>
          <w:lang w:val="ru-RU"/>
        </w:rPr>
        <w:t>МОУ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ТРГ</w:t>
      </w:r>
      <w:r>
        <w:rPr>
          <w:sz w:val="24"/>
          <w:szCs w:val="24"/>
        </w:rPr>
        <w:t>»</w:t>
      </w:r>
    </w:p>
    <w:p>
      <w:pPr>
        <w:pStyle w:val="51"/>
        <w:shd w:fill="auto" w:val="clear"/>
        <w:spacing w:lineRule="exact" w:line="413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и единственным критерием той или иной технологии обучения является личностный рост результатов обучения.</w:t>
      </w:r>
    </w:p>
    <w:p>
      <w:pPr>
        <w:pStyle w:val="51"/>
        <w:shd w:fill="auto" w:val="clear"/>
        <w:spacing w:lineRule="exact" w:line="413"/>
        <w:ind w:left="120" w:firstLine="120"/>
        <w:jc w:val="both"/>
        <w:rPr>
          <w:sz w:val="24"/>
          <w:szCs w:val="24"/>
        </w:rPr>
      </w:pPr>
      <w:r>
        <w:rPr>
          <w:sz w:val="24"/>
          <w:szCs w:val="24"/>
        </w:rPr>
        <w:t>С октября 2007г школа работает в условиях новой системы оплаты труда;</w:t>
      </w:r>
    </w:p>
    <w:p>
      <w:pPr>
        <w:pStyle w:val="51"/>
        <w:shd w:fill="auto" w:val="clear"/>
        <w:spacing w:lineRule="exact" w:line="41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8 г. - входит в состав гимназического союза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сии;</w:t>
      </w:r>
    </w:p>
    <w:p>
      <w:pPr>
        <w:pStyle w:val="51"/>
        <w:shd w:fill="auto" w:val="clear"/>
        <w:spacing w:lineRule="exact" w:line="41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 2010 г - внедряет стандарты нового поколения</w:t>
      </w:r>
      <w:r>
        <w:rPr>
          <w:sz w:val="24"/>
          <w:szCs w:val="24"/>
          <w:lang w:val="ru-RU"/>
        </w:rPr>
        <w:t xml:space="preserve"> НОО</w:t>
      </w:r>
      <w:r>
        <w:rPr>
          <w:sz w:val="24"/>
          <w:szCs w:val="24"/>
        </w:rPr>
        <w:t>;</w:t>
      </w:r>
    </w:p>
    <w:p>
      <w:pPr>
        <w:pStyle w:val="51"/>
        <w:shd w:fill="auto" w:val="clear"/>
        <w:spacing w:lineRule="exact" w:line="413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ентября 2012 года - районная экспериментальная площадка по введению </w:t>
      </w:r>
      <w:r>
        <w:rPr>
          <w:sz w:val="24"/>
          <w:szCs w:val="24"/>
          <w:lang w:val="ru-RU"/>
        </w:rPr>
        <w:t>ФГОС ООО</w:t>
      </w:r>
      <w:r>
        <w:rPr>
          <w:sz w:val="24"/>
          <w:szCs w:val="24"/>
        </w:rPr>
        <w:t>.</w:t>
      </w:r>
    </w:p>
    <w:p>
      <w:pPr>
        <w:pStyle w:val="51"/>
        <w:shd w:fill="auto" w:val="clear"/>
        <w:spacing w:lineRule="exact" w:line="413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преле 2014 года - получила статус республиканской стажировочной площадки по государственно- общественному управлению.</w:t>
      </w:r>
    </w:p>
    <w:p>
      <w:pPr>
        <w:pStyle w:val="51"/>
        <w:shd w:fill="auto" w:val="clear"/>
        <w:spacing w:lineRule="exact" w:line="413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 – правовое обеспечение деятельности 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тельное учреждение «Турунтаевская районная гимназ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ab/>
        <w:t xml:space="preserve">Регистрационное свидетель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ия 85 № 000162777 от 07.07.20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МРИ ФНС №9 по РБ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в гимназии утвержден приказом муниципального учреждения управление образования Прибайкальского района № 53 от 17.02.2012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я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86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л01 № 0000457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7.07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уществление образовательной деятельности по образовательным программам начального общего образования, основного общего образования, среднего (полного) общего образования;  дополнительного образования детей следующих направленностей: культурологическое, художественно-эстетическое, физкультурно-спортивное, военно – патриотического, туристско - краеведческое. Срок действия: бессроч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 03 000233 регистрационный № 405 от 12.05.2010  срок окончания действия государственной аккредитации 12.05.201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pacing w:val="-1"/>
          <w:sz w:val="24"/>
          <w:szCs w:val="24"/>
        </w:rPr>
        <w:t>.5.</w:t>
      </w:r>
      <w:r>
        <w:rPr>
          <w:rFonts w:cs="Times New Roman" w:ascii="Times New Roman" w:hAnsi="Times New Roman"/>
          <w:sz w:val="24"/>
          <w:szCs w:val="24"/>
        </w:rPr>
        <w:tab/>
        <w:t>Свидетельство о государственной регистрации прав на недвижимое имущество и</w:t>
        <w:br/>
        <w:t xml:space="preserve">сделок с ни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№1 03 – аа № 003290 от 05.08.20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№2 03 – аа № 072683 от 18.01.20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2.6.</w:t>
      </w:r>
      <w:r>
        <w:rPr>
          <w:rFonts w:cs="Times New Roman" w:ascii="Times New Roman" w:hAnsi="Times New Roman"/>
          <w:sz w:val="24"/>
          <w:szCs w:val="24"/>
        </w:rPr>
        <w:tab/>
        <w:t>Санитарно-эпидемиологическое заключение № 0</w:t>
      </w:r>
      <w:r>
        <w:rPr>
          <w:rFonts w:cs="Times New Roman" w:ascii="Times New Roman" w:hAnsi="Times New Roman"/>
          <w:b/>
          <w:bCs/>
          <w:sz w:val="24"/>
          <w:szCs w:val="24"/>
        </w:rPr>
        <w:t>3.бц.03.112.м.000307.06.13 от 06.06.2013 г.</w:t>
      </w:r>
      <w:r>
        <w:rPr>
          <w:rFonts w:cs="Times New Roman" w:ascii="Times New Roman" w:hAnsi="Times New Roman"/>
          <w:sz w:val="24"/>
          <w:szCs w:val="24"/>
        </w:rPr>
        <w:t>, удостоверяет, что образовательное учреждение соответствует государственным санитарно-эпидемиологическим правилам и нормативам при осуществлении образовательной деятельности на неограниченный с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Заключение противопожарной службы № 77 от 01.04.2013 г. О том, что противопожарное состояние объектов МОУ «Турунтаевская районная гимназия» позволяет обеспечить ему соблюдение требований пожарной безопасности при осуществлении образовательной деятельности. Заключение действует  при соблюдении требований пожарн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8. Наличие локальных а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части содержания образования, организации образовательного процесса, прав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кальные акты в образовательном учреждении издаются в соответствии с утвержденной номенклатурой и в должной степени организуют учебно-воспитательный процесс, обеспечивают осуществление прав обучающихся и работников ОУ.</w:t>
      </w:r>
    </w:p>
    <w:p>
      <w:pPr>
        <w:pStyle w:val="Xl25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Xl25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1.3. Структура управления деятельностью МОУ «Турунтаевская районная гимназия»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. Система управления образовательным процессом и ее результативность. 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ализации образовательной программы гимназии участвуют администрация, преподаватели, методические объединения и творческие группы, родители учащихся и сами учащиеся школы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управление школой является одним из видов социального управления. В нем широко применяются принципы, общие для государственного управления и процесса любого труда (принципы нот)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основными принципами нот трудовой и социальной  деятельности являются: научность, планомерность, оптимальность, материальное и моральное стимулирование, перспективность, системность, комплексность, а так же :</w:t>
      </w:r>
    </w:p>
    <w:p>
      <w:pPr>
        <w:pStyle w:val="Style31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оптимального соотношения централизации и децентрализации в управлении; </w:t>
      </w:r>
    </w:p>
    <w:p>
      <w:pPr>
        <w:pStyle w:val="Style31"/>
        <w:numPr>
          <w:ilvl w:val="0"/>
          <w:numId w:val="4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единства единоначалия и коллегиальности в управлении;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ционального сочетания прав, обязанностей и ответственности в управлен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правление школой означает осуществление разнообразной деятельности: административной, хозяйственной, организационной, правовой, педагогической. Эта деятельность направлена на решение различных по характеру задач.</w:t>
      </w:r>
    </w:p>
    <w:p>
      <w:pPr>
        <w:pStyle w:val="Style31"/>
        <w:numPr>
          <w:ilvl w:val="0"/>
          <w:numId w:val="6"/>
        </w:numPr>
        <w:spacing w:lineRule="auto" w:line="36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школы, благоустройство территории, </w:t>
      </w:r>
    </w:p>
    <w:p>
      <w:pPr>
        <w:pStyle w:val="Style31"/>
        <w:numPr>
          <w:ilvl w:val="0"/>
          <w:numId w:val="6"/>
        </w:numPr>
        <w:spacing w:lineRule="auto" w:line="36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анитарно-гигиенических условий в школе, </w:t>
      </w:r>
    </w:p>
    <w:p>
      <w:pPr>
        <w:pStyle w:val="Style31"/>
        <w:numPr>
          <w:ilvl w:val="0"/>
          <w:numId w:val="6"/>
        </w:numPr>
        <w:spacing w:lineRule="auto" w:line="360" w:before="30" w:after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ановку педагогических кадров, </w:t>
      </w:r>
    </w:p>
    <w:p>
      <w:pPr>
        <w:pStyle w:val="Style31"/>
        <w:numPr>
          <w:ilvl w:val="0"/>
          <w:numId w:val="6"/>
        </w:numPr>
        <w:spacing w:lineRule="auto" w:line="36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классов, </w:t>
      </w:r>
    </w:p>
    <w:p>
      <w:pPr>
        <w:pStyle w:val="Style31"/>
        <w:numPr>
          <w:ilvl w:val="0"/>
          <w:numId w:val="6"/>
        </w:numPr>
        <w:spacing w:lineRule="auto" w:line="36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режима работы школы, </w:t>
      </w:r>
    </w:p>
    <w:p>
      <w:pPr>
        <w:pStyle w:val="Style31"/>
        <w:numPr>
          <w:ilvl w:val="0"/>
          <w:numId w:val="6"/>
        </w:numPr>
        <w:spacing w:lineRule="auto" w:line="36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педагогов и учащихся, </w:t>
      </w:r>
    </w:p>
    <w:p>
      <w:pPr>
        <w:pStyle w:val="Style31"/>
        <w:numPr>
          <w:ilvl w:val="0"/>
          <w:numId w:val="6"/>
        </w:numPr>
        <w:spacing w:lineRule="auto" w:line="36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массовых мероприятий с учащимися, </w:t>
      </w:r>
    </w:p>
    <w:p>
      <w:pPr>
        <w:pStyle w:val="Style31"/>
        <w:numPr>
          <w:ilvl w:val="0"/>
          <w:numId w:val="6"/>
        </w:numPr>
        <w:spacing w:lineRule="auto" w:line="36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плоченности, творческого отношения к делу и др.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 структурные подразделения системы управления ОУ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 осуществляется на основе определенной общепринятой нормативной базы, в соответствии с имеющимися рекомендациями, регламентирующими различные стороны учебно-воспитательной работы, положениями, уставом, инструкциями, методическими указаниями, циркулярными письмами министерства образования.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правления гимназии является то, что в ней взаимосвязи и взаимоотношения происходят исключительно в человеческих структурах: работник органа управления — руководитель школы — учитель — ученик- родитель. Такая специфика постоянно порождает реальную опасность проявления элементов субъективизма в процессе взаимоотношений участников педагогического процесса, в оценке деятельности учителей и учащихся, в подходах к фактам и явлениям. Поэтому строгое следование требованиям объективных закономерностей учебно-воспитательного процесса, учет реальных возможностей педагогического коллектива, реального вклада каждого его члена, является основным условием деятельности нашего учреждения.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5pt;height:331.2pt" filled="f" o:ole="">
            <v:imagedata r:id="rId7" o:title=""/>
          </v:shape>
          <o:OLEObject Type="Embed" ProgID="" ShapeID="ole_rId6" DrawAspect="Content" ObjectID="_451441260" r:id="rId6"/>
        </w:object>
      </w:r>
    </w:p>
    <w:p>
      <w:pPr>
        <w:pStyle w:val="51"/>
        <w:shd w:fill="auto" w:val="clear"/>
        <w:spacing w:lineRule="exact" w:line="413"/>
        <w:ind w:left="300" w:right="240" w:firstLine="300"/>
        <w:jc w:val="both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епосредственное управление гимназией осуществляет </w:t>
      </w:r>
      <w:r>
        <w:rPr>
          <w:rStyle w:val="Style17"/>
          <w:sz w:val="24"/>
          <w:szCs w:val="24"/>
        </w:rPr>
        <w:t xml:space="preserve">директор. </w:t>
      </w:r>
      <w:r>
        <w:rPr>
          <w:sz w:val="24"/>
          <w:szCs w:val="24"/>
        </w:rPr>
        <w:t xml:space="preserve">Срок полномочий директора определяется учредителем. В штате три </w:t>
      </w:r>
      <w:r>
        <w:rPr>
          <w:rStyle w:val="Style17"/>
          <w:sz w:val="24"/>
          <w:szCs w:val="24"/>
        </w:rPr>
        <w:t>заместителей директора</w:t>
      </w:r>
      <w:r>
        <w:rPr>
          <w:sz w:val="24"/>
          <w:szCs w:val="24"/>
        </w:rPr>
        <w:t>: по учебной работе, по научной работе, по воспитательной работе.</w:t>
      </w:r>
    </w:p>
    <w:p>
      <w:pPr>
        <w:pStyle w:val="51"/>
        <w:shd w:fill="auto" w:val="clear"/>
        <w:spacing w:lineRule="exact" w:line="413"/>
        <w:ind w:left="300" w:right="240" w:firstLine="300"/>
        <w:jc w:val="both"/>
        <w:rPr/>
      </w:pPr>
      <w:r>
        <w:rPr>
          <w:sz w:val="24"/>
          <w:szCs w:val="24"/>
        </w:rPr>
        <w:t xml:space="preserve">Коллегиальный орган управления - </w:t>
      </w:r>
      <w:r>
        <w:rPr>
          <w:rStyle w:val="Style17"/>
          <w:sz w:val="24"/>
          <w:szCs w:val="24"/>
        </w:rPr>
        <w:t xml:space="preserve">Управляющий совет </w:t>
      </w:r>
      <w:r>
        <w:rPr>
          <w:sz w:val="24"/>
          <w:szCs w:val="24"/>
        </w:rPr>
        <w:t>созывается не реже пяти раз в учебный год. В работе общего собрания участвуют работники, представители из числа обучающихся, родители (законные представители) и представители гражданских институтов.</w:t>
      </w:r>
    </w:p>
    <w:p>
      <w:pPr>
        <w:pStyle w:val="51"/>
        <w:shd w:fill="auto" w:val="clear"/>
        <w:spacing w:lineRule="exact" w:line="413"/>
        <w:ind w:left="30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 году сформирован </w:t>
      </w:r>
      <w:r>
        <w:rPr>
          <w:sz w:val="24"/>
          <w:szCs w:val="24"/>
          <w:lang w:val="ru-RU"/>
        </w:rPr>
        <w:t>УС</w:t>
      </w:r>
      <w:r>
        <w:rPr>
          <w:sz w:val="24"/>
          <w:szCs w:val="24"/>
        </w:rPr>
        <w:t xml:space="preserve"> нового созыва. Его председателем выбра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горов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рий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еннадьевич, директор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байкальского лесхоза.</w:t>
      </w:r>
    </w:p>
    <w:p>
      <w:pPr>
        <w:pStyle w:val="51"/>
        <w:shd w:fill="auto" w:val="clear"/>
        <w:spacing w:lineRule="exact" w:line="41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управляющего совета определяется уставом гимназии.</w:t>
      </w:r>
    </w:p>
    <w:p>
      <w:pPr>
        <w:pStyle w:val="51"/>
        <w:shd w:fill="auto" w:val="clear"/>
        <w:spacing w:lineRule="exact" w:line="413"/>
        <w:ind w:left="300" w:hanging="0"/>
        <w:jc w:val="both"/>
        <w:rPr/>
      </w:pPr>
      <w:r>
        <w:rPr>
          <w:sz w:val="24"/>
          <w:szCs w:val="24"/>
        </w:rPr>
        <w:t xml:space="preserve">К компетенции </w:t>
      </w:r>
      <w:r>
        <w:rPr>
          <w:rStyle w:val="Style17"/>
          <w:sz w:val="24"/>
          <w:szCs w:val="24"/>
        </w:rPr>
        <w:t xml:space="preserve">управляющего совета </w:t>
      </w:r>
      <w:r>
        <w:rPr>
          <w:sz w:val="24"/>
          <w:szCs w:val="24"/>
        </w:rPr>
        <w:t>относится:</w:t>
      </w:r>
    </w:p>
    <w:p>
      <w:pPr>
        <w:pStyle w:val="51"/>
        <w:shd w:fill="auto" w:val="clear"/>
        <w:spacing w:lineRule="exact" w:line="413"/>
        <w:ind w:left="720" w:hanging="34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рассмотрение предложений по изменению и дополнению устава учреждения;</w:t>
      </w:r>
    </w:p>
    <w:p>
      <w:pPr>
        <w:pStyle w:val="51"/>
        <w:shd w:fill="auto" w:val="clear"/>
        <w:spacing w:lineRule="exact" w:line="413"/>
        <w:ind w:left="720" w:hanging="34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определение основных направлений деятельности учреждения;</w:t>
      </w:r>
    </w:p>
    <w:p>
      <w:pPr>
        <w:pStyle w:val="51"/>
        <w:shd w:fill="auto" w:val="clear"/>
        <w:spacing w:lineRule="exact" w:line="413"/>
        <w:ind w:left="720" w:hanging="34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утверждение концепции развития учреждения;</w:t>
      </w:r>
    </w:p>
    <w:p>
      <w:pPr>
        <w:pStyle w:val="51"/>
        <w:shd w:fill="auto" w:val="clear"/>
        <w:spacing w:lineRule="exact" w:line="413"/>
        <w:ind w:left="720" w:right="240" w:hanging="340"/>
        <w:jc w:val="both"/>
        <w:rPr/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</w:rPr>
        <w:t>согласование, по представлению администрации учреждения, режима занятий учащихся;</w:t>
      </w:r>
    </w:p>
    <w:p>
      <w:pPr>
        <w:pStyle w:val="51"/>
        <w:shd w:fill="auto" w:val="clear"/>
        <w:spacing w:lineRule="exact" w:line="413"/>
        <w:ind w:left="720" w:right="240" w:hanging="34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утверждение положения о порядке и условиях распределения стимулирующих выплат работникам учреждения;</w:t>
      </w:r>
    </w:p>
    <w:p>
      <w:pPr>
        <w:pStyle w:val="51"/>
        <w:shd w:fill="auto" w:val="clear"/>
        <w:spacing w:lineRule="exact" w:line="413"/>
        <w:ind w:left="740" w:right="20" w:hanging="36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</w:rPr>
        <w:t>распределение по представлению директора стимулирующих выплат работникам учреждения;</w:t>
      </w:r>
    </w:p>
    <w:p>
      <w:pPr>
        <w:pStyle w:val="51"/>
        <w:shd w:fill="auto" w:val="clear"/>
        <w:spacing w:lineRule="exact" w:line="413"/>
        <w:ind w:left="740" w:right="20" w:hanging="360"/>
        <w:jc w:val="both"/>
        <w:rPr/>
      </w:pPr>
      <w:r>
        <w:rPr>
          <w:sz w:val="24"/>
          <w:szCs w:val="24"/>
        </w:rPr>
        <w:t>Участие в распределении стимулирующей части фонда оплаты труда;</w:t>
      </w:r>
    </w:p>
    <w:p>
      <w:pPr>
        <w:pStyle w:val="51"/>
        <w:shd w:fill="auto" w:val="clear"/>
        <w:spacing w:lineRule="exact" w:line="413"/>
        <w:ind w:left="740" w:right="20" w:hanging="36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</w:rPr>
        <w:t>согласование выбора учебников, из числа рекомендованных министерством образования и науки российской федерации;</w:t>
      </w:r>
    </w:p>
    <w:p>
      <w:pPr>
        <w:pStyle w:val="51"/>
        <w:shd w:fill="auto" w:val="clear"/>
        <w:spacing w:lineRule="exact" w:line="413"/>
        <w:ind w:left="740" w:hanging="36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</w:rPr>
        <w:t>защита прав учащихся, родителей и работников учреждения;</w:t>
      </w:r>
    </w:p>
    <w:p>
      <w:pPr>
        <w:pStyle w:val="51"/>
        <w:shd w:fill="auto" w:val="clear"/>
        <w:spacing w:lineRule="exact" w:line="413"/>
        <w:ind w:left="740" w:right="20" w:hanging="36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</w:rPr>
        <w:t>содействие в привлечении внебюджетных средств для обеспечения деятельности и развития учреждения;</w:t>
      </w:r>
    </w:p>
    <w:p>
      <w:pPr>
        <w:pStyle w:val="51"/>
        <w:shd w:fill="auto" w:val="clear"/>
        <w:spacing w:lineRule="exact" w:line="413"/>
        <w:ind w:left="740" w:right="20" w:hanging="36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</w:rPr>
        <w:t>согласование по представлению директора учреждения заявки на бюджетное финансирование и сметы расходования средств, полученных учреждением от всех форм деятельности;</w:t>
      </w:r>
    </w:p>
    <w:p>
      <w:pPr>
        <w:pStyle w:val="51"/>
        <w:shd w:fill="auto" w:val="clear"/>
        <w:spacing w:lineRule="exact" w:line="413"/>
        <w:ind w:left="740" w:hanging="360"/>
        <w:jc w:val="both"/>
        <w:rPr/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</w:rPr>
        <w:t>заслушивание отчета директора учреждения по итогам учебного года;</w:t>
      </w:r>
    </w:p>
    <w:p>
      <w:pPr>
        <w:pStyle w:val="51"/>
        <w:shd w:fill="auto" w:val="clear"/>
        <w:spacing w:lineRule="exact" w:line="413"/>
        <w:ind w:left="740" w:right="20" w:hanging="360"/>
        <w:jc w:val="both"/>
        <w:rPr>
          <w:sz w:val="24"/>
          <w:szCs w:val="24"/>
        </w:rPr>
      </w:pPr>
      <w:r>
        <w:rPr>
          <w:rStyle w:val="Style18"/>
          <w:sz w:val="24"/>
          <w:szCs w:val="24"/>
          <w:lang w:eastAsia="en-US" w:bidi="en-US"/>
        </w:rPr>
        <w:t>•</w:t>
      </w:r>
      <w:r>
        <w:rPr>
          <w:sz w:val="24"/>
          <w:szCs w:val="24"/>
        </w:rPr>
        <w:t>рассмотрение вопросов создания безопасных условий обучения и воспитания в учреждении».</w:t>
      </w:r>
    </w:p>
    <w:p>
      <w:pPr>
        <w:pStyle w:val="51"/>
        <w:shd w:fill="auto" w:val="clear"/>
        <w:spacing w:lineRule="exact" w:line="413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управления состав ус разбит на подгруппы, отвечающие за следующие</w:t>
      </w:r>
    </w:p>
    <w:p>
      <w:pPr>
        <w:pStyle w:val="51"/>
        <w:shd w:fill="auto" w:val="clear"/>
        <w:spacing w:lineRule="exact" w:line="413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действия: учебная и внеурочная деятельность, здоровьесбережение</w:t>
      </w:r>
    </w:p>
    <w:p>
      <w:pPr>
        <w:pStyle w:val="51"/>
        <w:shd w:fill="auto" w:val="clear"/>
        <w:spacing w:lineRule="exact" w:line="413" w:before="0" w:after="360"/>
        <w:ind w:left="740" w:hanging="360"/>
        <w:jc w:val="both"/>
        <w:rPr/>
      </w:pPr>
      <w:r>
        <w:rPr>
          <w:sz w:val="24"/>
          <w:szCs w:val="24"/>
        </w:rPr>
        <w:t>Учащихся, административно- хозяйственная деятельность, финансовая деятельность.</w:t>
      </w:r>
    </w:p>
    <w:p>
      <w:pPr>
        <w:pStyle w:val="Style3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spacing w:lineRule="auto" w:line="360"/>
        <w:jc w:val="both"/>
        <w:rPr/>
      </w:pPr>
      <w:r>
        <w:rPr>
          <w:b/>
          <w:szCs w:val="24"/>
        </w:rPr>
        <w:t>1.4. Право владения, использования материально-технической базы.</w:t>
      </w:r>
    </w:p>
    <w:p>
      <w:pPr>
        <w:pStyle w:val="Style3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i/>
          <w:iCs/>
          <w:szCs w:val="24"/>
          <w:u w:val="single"/>
        </w:rPr>
        <w:t>1.4.1</w:t>
      </w:r>
      <w:r>
        <w:rPr>
          <w:b/>
          <w:iCs/>
          <w:szCs w:val="24"/>
          <w:u w:val="single"/>
        </w:rPr>
        <w:t>. Сведения о наличии зданий</w:t>
      </w:r>
      <w:r>
        <w:rPr>
          <w:b/>
          <w:szCs w:val="24"/>
          <w:u w:val="single"/>
        </w:rPr>
        <w:t xml:space="preserve"> и помещений для организации образовательной деятельности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МОУ  «Турунтаевская районная гимназия» располагается в двух зданиях постройки 1969 года и 1948 года.  Имеются спортзал для начальной школы,  спортивный зал  в дюсш (аренда) и мастерские для проведение уроков технического труда.</w:t>
      </w:r>
    </w:p>
    <w:p>
      <w:pPr>
        <w:pStyle w:val="51"/>
        <w:shd w:fill="auto" w:val="clear"/>
        <w:spacing w:lineRule="exact" w:line="413"/>
        <w:ind w:left="20" w:right="20" w:hanging="0"/>
        <w:jc w:val="both"/>
        <w:rPr/>
      </w:pPr>
      <w:r>
        <w:rPr>
          <w:sz w:val="24"/>
          <w:szCs w:val="24"/>
        </w:rPr>
        <w:t xml:space="preserve">Место расположения школы: центр села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урунтаево, удобно для подвоза детей из удаленных частей районного центра (16 квартал, м-он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еремшанский, с. Иркилик). Земельный участок, на котором расположена школа полностью огражден. На территорию школы можно попасть по двум въездным воротам, которые располагаются с двух сторон здания.</w:t>
      </w:r>
    </w:p>
    <w:p>
      <w:pPr>
        <w:pStyle w:val="51"/>
        <w:shd w:fill="auto" w:val="clear"/>
        <w:spacing w:lineRule="exact" w:line="413"/>
        <w:ind w:left="20" w:right="20" w:firstLine="240"/>
        <w:jc w:val="both"/>
        <w:rPr>
          <w:sz w:val="24"/>
          <w:szCs w:val="24"/>
        </w:rPr>
      </w:pPr>
      <w:r>
        <w:rPr>
          <w:sz w:val="24"/>
          <w:szCs w:val="24"/>
        </w:rPr>
        <w:t>Все зоны земельного участка школы хорошо освещены, распланированы и наделены функционалом:</w:t>
      </w:r>
    </w:p>
    <w:p>
      <w:pPr>
        <w:pStyle w:val="51"/>
        <w:numPr>
          <w:ilvl w:val="0"/>
          <w:numId w:val="16"/>
        </w:numPr>
        <w:shd w:fill="auto" w:val="clear"/>
        <w:spacing w:lineRule="exact" w:line="418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ованный спортзал дюсш с примыкающим стадионом для занятий физкультурой и спортом содержит в наличии футбольное поле, волейбольную площадку, беговую дорожку, песочную яму;</w:t>
      </w:r>
    </w:p>
    <w:p>
      <w:pPr>
        <w:pStyle w:val="51"/>
        <w:numPr>
          <w:ilvl w:val="0"/>
          <w:numId w:val="16"/>
        </w:numPr>
        <w:shd w:fill="auto" w:val="clear"/>
        <w:spacing w:lineRule="exact" w:line="418"/>
        <w:ind w:left="74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ские для проведения занятий по технологии оборудованы станками, верстаками, материалами для работы, инструментом для ручной обработки материалов</w:t>
      </w:r>
    </w:p>
    <w:p>
      <w:pPr>
        <w:pStyle w:val="51"/>
        <w:shd w:fill="auto" w:val="clear"/>
        <w:spacing w:lineRule="exact" w:line="413"/>
        <w:ind w:left="760" w:right="20" w:hanging="40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хозяйственная зона расположена вблизи пришкольного участка за зданием гимназии</w:t>
      </w:r>
      <w:r>
        <w:rPr>
          <w:b/>
          <w:sz w:val="24"/>
          <w:szCs w:val="24"/>
        </w:rPr>
        <w:t>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b/>
          <w:szCs w:val="24"/>
        </w:rPr>
        <w:t>Общая площадь</w:t>
      </w:r>
      <w:r>
        <w:rPr>
          <w:szCs w:val="24"/>
        </w:rPr>
        <w:t xml:space="preserve"> </w:t>
      </w:r>
      <w:r>
        <w:rPr>
          <w:b/>
          <w:szCs w:val="24"/>
        </w:rPr>
        <w:t>помещений:</w:t>
      </w:r>
      <w:r>
        <w:rPr>
          <w:szCs w:val="24"/>
        </w:rPr>
        <w:t xml:space="preserve"> начальня школа – 1193кв.м,основная и средняя школа – 967 кв.м. на одного учащегося приходится -5,08 кв.м, учебная площадь – 1082 кв.м, на 1 ученика- 2,55 кв.м</w:t>
      </w:r>
    </w:p>
    <w:p>
      <w:pPr>
        <w:pStyle w:val="Style30"/>
        <w:spacing w:lineRule="auto" w:line="360"/>
        <w:jc w:val="both"/>
        <w:rPr/>
      </w:pPr>
      <w:r>
        <w:rPr>
          <w:b/>
          <w:iCs/>
          <w:szCs w:val="24"/>
          <w:u w:val="single"/>
        </w:rPr>
        <w:t>1.4.2. Количество аудиторий, классов</w:t>
      </w:r>
      <w:r>
        <w:rPr>
          <w:b/>
          <w:szCs w:val="24"/>
          <w:u w:val="single"/>
        </w:rPr>
        <w:t xml:space="preserve"> для проведения практических занятий, лабораторий, компьютерных классов, мастерских, административных и служебных помещений, наличие библиотеки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Учебные  здания МОУ ТРГ имеют хорошее материально-</w:t>
        <w:softHyphen/>
        <w:t xml:space="preserve">техническое оснащение. В гимназии предусмотрена кабинетная система обучения. В двух корпусах  24 учебных кабинета. Во всех кабинетах имеется необходимое оборудование для ведения образовательного процесса. Все учебные классы оснащены компьютерной, видео или медиа - техникой, новой мебелью, кабинеты имеют хорошее естественное освещение, озеленение. Кабинет информатики оснащен люминесцентными лампами. Количество компьютеров составляет на 1 обучающегося – 0.084, имеется 3 интерактивных доски, 17 мультимедийных проекторов,  установлена локальная сеть в двух классах (информатики и кабинета математики) и кабинете завуч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беспеченность учебным оборудованием кабинетов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34"/>
        <w:gridCol w:w="581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ое общее образование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начальных классов. Оборудование: компьютер, мультимедийный проектор;принтер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 настольные игры, демонстрационный  и раздаточный материал, конструкторы, ЦОР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Кабинет начальных классов. Оборудование: компьютер, развивающие и настольные игры, демонстрационный  и раздаточный материал, конструкторы, ЦОР: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начальных классов. Оборудование: компьютер, мультимедийный проектор; МФУ, интеактивная доск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звивающие и настольные игры, демонстрационный  и раздаточный материал, конструкторы, ЦО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начальных классов. Оборудование: компьютер, мультимедийный проектор; принтер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, музыкальный центр, развивающие и настольные игры, демонстрационный  и раздаточный материал, конструкторы, ЦОР,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. Оборудование: компьютер, мультимедийный проектор; принтер, телевизор,шахматная  магнитная доска, развивающие и настольные игры, демонстрационный  и раздаточный материал, конструкторы, ЦОР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. Оборудование: компьютер, принтер, развивающие и настольные игры, демонстрационный  и раздаточный материал, конструкторы, ЦО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. Оборудование: компьютер, мультимедийный проектор; принтер,  развивающие и настольные игры, демонстрационный  и раздаточный материал, конструкторы, ЦО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. Оборудование: компьютер, мультимедийный проектор; принтер, развивающие и настольные игры, демонстрационный  и раздаточный материал, конструкторы, ЦО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Спортивный зал..Оборудование: </w:t>
            </w:r>
          </w:p>
          <w:p>
            <w:pPr>
              <w:pStyle w:val="Style30"/>
              <w:rPr/>
            </w:pPr>
            <w:r>
              <w:rPr/>
              <w:t xml:space="preserve">  </w:t>
            </w:r>
            <w:r>
              <w:rPr/>
              <w:t>наборы для гимнастических упражнений, комплекты навесного оборудования, учебно-практическое оборудование: мячи, кегли, скакалки, обручи, маты, лыжи, коньки; оборудование для прыжков в высоту и длину для игры в волейбол и теннис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хнологии. Оборудование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ки-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электропечь, бор посуд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в соответствии с основными разделами программы обуч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(цифровые) инструменты и образовательные ресурс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работы с различными материалами в соответствии с программой обучени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для изучения простых конструкций и механизмо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, DVD, музыкальный центр, развивающие и настольные игры, демонстрационный  и раздаточный материал, конструкторы, ЦО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елевизор, мультимедийный проектор,магнитофон - 3; учебно-практическое оборудование, УМК  (учебники, рабочие тетради, программы), аудиозаписи, таблицы, дидактический и раздаточный материал по темам предмет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общее и среднее общее образование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русского языка.  Оборудование: УМК (программы, учебники, рабочие тетради и практикумы), компьютер, мультимедийный проектор - 1, принтер, телевизор,словари, справочные пособия, дидактические и раздаточные материалы, таблицы, репродукции картин для развития речи, портреты лингвистов и писателей, информационно- коммуникационные средства, видеофильмы, электронные учебник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литературы.  Оборудование: УМК (программы, учебники, рабочие тетради и практикумы), компьютер,   интерактивная доска, словари, справочные пособия, дидактические и раздаточные материалы, таблицы, репродукции картин для развития речи, портреты лингвистов и писателей, информационно- коммуникационные средства, видеофильмы, электронные учебник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остранны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Кабинет иностранного языка -1 Лингафонное оборудование; ноутбук.телевизор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, мультимедийный проектор,магнитофон - 3; учебно-практическое оборудование, УМК  (учебники, рабочие тетради, программы), аудиозаписи, таблицы, дидактический и раздаточный материал по темам предмет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математики. Оборудование: УМК (программы, учебники, рабочие тетради, практикумы, сборники контрольных работ) справочные пособия, таблицы по математике, геометрии, алгебре, портреты математиков, компьютеры - 1,  интерактивная доска  - 1, комплекты стереометрических тел, комплект классных инструментов - 4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информатики. Оборудование: УМК (программы, учебники, рабочие тетради), научно-популярная литература, периодические издания,</w:t>
            </w:r>
          </w:p>
          <w:p>
            <w:pPr>
              <w:pStyle w:val="Style30"/>
              <w:rPr/>
            </w:pPr>
            <w:r>
              <w:rPr/>
              <w:t>справочные пособия,</w:t>
            </w:r>
          </w:p>
          <w:p>
            <w:pPr>
              <w:pStyle w:val="Style30"/>
              <w:rPr/>
            </w:pPr>
            <w:r>
              <w:rPr/>
              <w:t>дидактические материалы.</w:t>
            </w:r>
          </w:p>
          <w:p>
            <w:pPr>
              <w:pStyle w:val="Style30"/>
              <w:rPr/>
            </w:pPr>
            <w:r>
              <w:rPr/>
              <w:t>Комплекты презентационных слайдов по всем разделам курсов</w:t>
            </w:r>
          </w:p>
          <w:p>
            <w:pPr>
              <w:pStyle w:val="Style30"/>
              <w:rPr/>
            </w:pPr>
            <w:r>
              <w:rPr/>
              <w:t xml:space="preserve">Экран </w:t>
            </w:r>
          </w:p>
          <w:p>
            <w:pPr>
              <w:pStyle w:val="Style30"/>
              <w:rPr/>
            </w:pPr>
            <w:r>
              <w:rPr/>
              <w:t>Мультимедиа проектор-1</w:t>
            </w:r>
          </w:p>
          <w:p>
            <w:pPr>
              <w:pStyle w:val="Style30"/>
              <w:rPr/>
            </w:pPr>
            <w:r>
              <w:rPr/>
              <w:t>Персональный компьютер - рабочее место учителя-1</w:t>
            </w:r>
          </w:p>
          <w:p>
            <w:pPr>
              <w:pStyle w:val="Style30"/>
              <w:rPr/>
            </w:pPr>
            <w:r>
              <w:rPr/>
              <w:t>Персональный компьютер - рабочее место ученика- 10</w:t>
            </w:r>
          </w:p>
          <w:p>
            <w:pPr>
              <w:pStyle w:val="Style30"/>
              <w:rPr/>
            </w:pPr>
            <w:r>
              <w:rPr/>
              <w:t xml:space="preserve">Принтер </w:t>
            </w:r>
          </w:p>
          <w:p>
            <w:pPr>
              <w:pStyle w:val="Style30"/>
              <w:rPr/>
            </w:pPr>
            <w:r>
              <w:rPr/>
              <w:t>Принтер цветной</w:t>
            </w:r>
          </w:p>
          <w:p>
            <w:pPr>
              <w:pStyle w:val="Style30"/>
              <w:rPr/>
            </w:pPr>
            <w:r>
              <w:rPr/>
              <w:t>МФУ</w:t>
            </w:r>
          </w:p>
          <w:p>
            <w:pPr>
              <w:pStyle w:val="Style30"/>
              <w:rPr/>
            </w:pPr>
            <w:r>
              <w:rPr/>
              <w:t>Сервер</w:t>
            </w:r>
          </w:p>
          <w:p>
            <w:pPr>
              <w:pStyle w:val="Style30"/>
              <w:rPr/>
            </w:pPr>
            <w:r>
              <w:rPr/>
              <w:t>Источник бесперебойного питания</w:t>
            </w:r>
          </w:p>
          <w:p>
            <w:pPr>
              <w:pStyle w:val="Style30"/>
              <w:rPr/>
            </w:pPr>
            <w:r>
              <w:rPr/>
              <w:t>Комплект сетевого оборудования</w:t>
            </w:r>
          </w:p>
          <w:p>
            <w:pPr>
              <w:pStyle w:val="Style30"/>
              <w:rPr/>
            </w:pPr>
            <w:r>
              <w:rPr/>
              <w:t>Комплект оборудования для подключения к сети Интернет</w:t>
            </w:r>
          </w:p>
          <w:p>
            <w:pPr>
              <w:pStyle w:val="Style30"/>
              <w:rPr/>
            </w:pPr>
            <w:r>
              <w:rPr/>
              <w:t>Сканер</w:t>
            </w:r>
          </w:p>
          <w:p>
            <w:pPr>
              <w:pStyle w:val="Style30"/>
              <w:rPr/>
            </w:pPr>
            <w:r>
              <w:rPr/>
              <w:t>Цифровой фотоаппарат</w:t>
            </w:r>
          </w:p>
          <w:p>
            <w:pPr>
              <w:pStyle w:val="Style30"/>
              <w:rPr/>
            </w:pPr>
            <w:r>
              <w:rPr/>
              <w:t xml:space="preserve">Устройство для чтения информации с карты памяти </w:t>
            </w:r>
          </w:p>
          <w:p>
            <w:pPr>
              <w:pStyle w:val="Style30"/>
              <w:rPr/>
            </w:pPr>
            <w:r>
              <w:rPr/>
              <w:t>(картридер)</w:t>
            </w:r>
          </w:p>
          <w:p>
            <w:pPr>
              <w:pStyle w:val="Style30"/>
              <w:rPr/>
            </w:pPr>
            <w:r>
              <w:rPr/>
              <w:t>Цифровая видеокамера</w:t>
            </w:r>
          </w:p>
          <w:p>
            <w:pPr>
              <w:pStyle w:val="Style30"/>
              <w:rPr/>
            </w:pPr>
            <w:r>
              <w:rPr/>
              <w:t>Web-камера</w:t>
            </w:r>
          </w:p>
          <w:p>
            <w:pPr>
              <w:pStyle w:val="Style30"/>
              <w:rPr/>
            </w:pPr>
            <w:r>
              <w:rPr/>
              <w:t>Устройства вывода/ вывода звуковой информации - микрофон, колонки и наушники</w:t>
            </w:r>
          </w:p>
          <w:p>
            <w:pPr>
              <w:pStyle w:val="Style30"/>
              <w:rPr/>
            </w:pPr>
            <w:r>
              <w:rPr/>
              <w:t>Внешний накопитель информации</w:t>
            </w:r>
          </w:p>
          <w:p>
            <w:pPr>
              <w:pStyle w:val="Style30"/>
              <w:rPr/>
            </w:pPr>
            <w:r>
              <w:rPr/>
              <w:t>Мобильное устройство для хранения информации</w:t>
            </w:r>
          </w:p>
          <w:p>
            <w:pPr>
              <w:pStyle w:val="Style30"/>
              <w:rPr/>
            </w:pPr>
            <w:r>
              <w:rPr/>
              <w:t>(флэш-память)</w:t>
            </w:r>
          </w:p>
          <w:p>
            <w:pPr>
              <w:pStyle w:val="Style30"/>
              <w:rPr/>
            </w:pPr>
            <w:r>
              <w:rPr/>
              <w:t>Бумага</w:t>
            </w:r>
          </w:p>
          <w:p>
            <w:pPr>
              <w:pStyle w:val="Style30"/>
              <w:rPr/>
            </w:pPr>
            <w:r>
              <w:rPr/>
              <w:t>Картриджи для лазерного принтера</w:t>
            </w:r>
          </w:p>
          <w:p>
            <w:pPr>
              <w:pStyle w:val="Style30"/>
              <w:rPr/>
            </w:pPr>
            <w:r>
              <w:rPr/>
              <w:t>Картриджи для струйного цветного принтера</w:t>
            </w:r>
          </w:p>
          <w:p>
            <w:pPr>
              <w:pStyle w:val="Style30"/>
              <w:rPr/>
            </w:pPr>
            <w:r>
              <w:rPr/>
              <w:t>Картриджи для копировального аппарата</w:t>
            </w:r>
          </w:p>
          <w:p>
            <w:pPr>
              <w:pStyle w:val="Style30"/>
              <w:rPr/>
            </w:pPr>
            <w:r>
              <w:rPr/>
              <w:t>Дискеты</w:t>
            </w:r>
          </w:p>
          <w:p>
            <w:pPr>
              <w:pStyle w:val="Style30"/>
              <w:rPr/>
            </w:pPr>
            <w:r>
              <w:rPr/>
              <w:t>Диск для записи (CD-R или CD-RW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Физ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Кабинет физики. Оборудование: миультимедийный проектор, компьютер, принтер,УМК (программы, учебники, рабочие тетради) </w:t>
            </w:r>
          </w:p>
          <w:p>
            <w:pPr>
              <w:pStyle w:val="Style30"/>
              <w:rPr/>
            </w:pPr>
            <w:r>
              <w:rPr/>
              <w:t>Тематические таблицы по физике.</w:t>
            </w:r>
          </w:p>
          <w:p>
            <w:pPr>
              <w:pStyle w:val="Style30"/>
              <w:rPr/>
            </w:pPr>
            <w:r>
              <w:rPr/>
              <w:t>Портреты выдающихся ученых-физиков и астрономов</w:t>
            </w:r>
          </w:p>
          <w:p>
            <w:pPr>
              <w:pStyle w:val="Style30"/>
              <w:rPr/>
            </w:pPr>
            <w:r>
              <w:rPr/>
              <w:t>Цифровые компоненты учебно-методических комплексов по основным разделам курса физики</w:t>
            </w:r>
          </w:p>
          <w:p>
            <w:pPr>
              <w:pStyle w:val="Style30"/>
              <w:rPr/>
            </w:pPr>
            <w:r>
              <w:rPr/>
              <w:t>Коллекция цифровых образовательных ресурсов по курсу физики, лабораторное оборудование по всем разделам предмета, видеофильмы и слайды, демонстрационное оборудование по всем разделам физики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Хим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химии. Оборудование: компьютер,УМК (программы, учебники, рабочие тетради), сборники задач, справочники, портреты ученых - химиков, серии справочных таблиц по неорганической и органической химии, по химическим производствам, цифровые образовательные ресурсы, учебно-практическое и учебно-лабораторное оборудование, приборы, наборы посуды и лабораторных принадлежностей для практических и лабораторных занятий по химии, модели, коллекции реактивы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Б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Биологии. Оборудование:  УМК (программы, учебники, рабочие тетради),  мультимедийный проектор – 1, компьютер, принтер,рельефные таблицы по зоологии, анатомии, комплект настенных учебно-наглядных пособий по биологии, портреты ученых, цифровые образовательные ресурсы, видеофильмы и слайды по основным темам, учебно-лабораторное оборудование по всем разделам, коллекции гербарии, микропрепараты, муляжи, объемные модели, комнатные растения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географии. Оборудование: УМК (программы, учебники, рабочие тетради) компьютер -1, мультимедийный проектор - 1,  принтер,цифровые образовательные программы, карты,  схемы, таблицы, дидактический и раздаточный материал по темам предмета. Справочники, энциклопедии, глобусы, макеты, рельефные карты, демонстрационные материалы, метеостанция, комнатные раст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стория/ 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истории. Оборудование: УМК (программы, учебники, рабочие тетради) компьютер -1, мультимедийный проектор - 1, принтер,цифровые образовательные ресурсы, карты, картины, портреты, схемы, таблицы, дидактический и раздаточный материал по темам предмет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ИЗО. Оборудование: средства ИКТ, УМК, учебно-практическое оборудование: альбомы по искусству, портреты художников, таблицы, схемы, слайды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музыки. Оборудование: баян, синтезатор, ноутбук,магнитофон, сборники песен, портреты композиторов, музыкальные инструменты (деревянные ложки, бубны, ксилофон, треугольники), CD- диски, барабаны-17шт, тарелки -2шт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абинет  ОБЖ. Оборудование: УМК (программы, учебники, рабочие тетради)   таблицы, дидактический и раздаточный материал по темам предмета, макет автомата - 2, ОЗК - 1,пневматические винтовки - 2, макеты. Компьютер- 1, мультимедийный проектор -1, цифровые образовательные ресурсы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изическая культура(арен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Спортивный зал. Оборудование: </w:t>
            </w:r>
          </w:p>
          <w:p>
            <w:pPr>
              <w:pStyle w:val="Style30"/>
              <w:rPr/>
            </w:pPr>
            <w:r>
              <w:rPr/>
              <w:t>Образовательные программы</w:t>
            </w:r>
          </w:p>
          <w:p>
            <w:pPr>
              <w:pStyle w:val="Style30"/>
              <w:rPr/>
            </w:pPr>
            <w:r>
              <w:rPr/>
              <w:t>Учебно-методические пособия и рекомендации</w:t>
            </w:r>
          </w:p>
          <w:p>
            <w:pPr>
              <w:pStyle w:val="Style30"/>
              <w:rPr/>
            </w:pPr>
            <w:r>
              <w:rPr/>
              <w:t>Таблицы (в соответствии с программой обучения)</w:t>
            </w:r>
          </w:p>
          <w:p>
            <w:pPr>
              <w:pStyle w:val="Style30"/>
              <w:rPr/>
            </w:pPr>
            <w:r>
              <w:rPr/>
              <w:t>Схемы (в соответствии с программой обучения)</w:t>
            </w:r>
          </w:p>
          <w:p>
            <w:pPr>
              <w:pStyle w:val="Style30"/>
              <w:rPr/>
            </w:pPr>
            <w:r>
              <w:rPr/>
              <w:t>Аудиозаписи, наборы для гимнастических упражнений, комплекты навесного оборудования, учебно-практическое оборудование: мячи, кегли, скакалки, обручи, маты, лыжи, коньки; оборудование для прыжков в высоту и длину для игры в волейбол и теннис, футбольное поле, спортивная площадка с искусственным покрытием, каток, нестандартное оборудование</w:t>
            </w:r>
          </w:p>
        </w:tc>
      </w:tr>
    </w:tbl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spacing w:lineRule="auto" w:line="360"/>
        <w:jc w:val="both"/>
        <w:rPr/>
      </w:pPr>
      <w:r>
        <w:rPr>
          <w:szCs w:val="24"/>
        </w:rPr>
        <w:t xml:space="preserve">Гимназия хорошо оснащена для занятий зимними видами спорта и туризмом (в наличии палатки в количестве 10 шт, два катамарана, туристическое снаряжение - 8 систем на 20 человек). Имеются спортивные сооружения. Существующие площади позволяют вести </w:t>
      </w:r>
      <w:r>
        <w:rPr>
          <w:i/>
          <w:iCs/>
          <w:szCs w:val="24"/>
        </w:rPr>
        <w:t>обучение в одну смену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 xml:space="preserve">В школе проведена противопожарная сигнализация,устновлено видеонаблюдение. </w:t>
      </w:r>
    </w:p>
    <w:p>
      <w:pPr>
        <w:pStyle w:val="Style30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еспеченность учебной и методической литературой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Библиотека оснащена всей необходимой учебной, учебно - методической, художественной и справочной литературы. Обеспеченность учебниками 100 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эк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экз . на 1 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фонд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ая  и метод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  <w:bookmarkStart w:id="2" w:name="_GoBack"/>
            <w:bookmarkEnd w:id="2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дополнитель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шюры, журн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учебные посо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</w:tbl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Читальный зал вмещает 12 рабочих мест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мещение столовой эстетично оформлено, разбито на блоки: зал для приема пищи, кухня, мойка, сортировочная. Охват горячим питанием составляет 96.7%. Вместимость столовой - 60 человек, буфета - 70 человек. Оборудованная кухня включает необходимые подсобные и хозяйственные помещения.</w:t>
      </w:r>
    </w:p>
    <w:p>
      <w:pPr>
        <w:pStyle w:val="Style30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Школа централизованно снабжается теплом и водой. Ежегодно проводятся профилактические работы по диагностике функционирования теплосети. Два раза в год гсэн проводит обследования качества питьевой воды, поступающей в здание гимназии.</w:t>
      </w:r>
    </w:p>
    <w:p>
      <w:pPr>
        <w:pStyle w:val="51"/>
        <w:shd w:fill="auto" w:val="clear"/>
        <w:spacing w:lineRule="exact" w:line="41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гимназии имеется автобус и грузовой автомобиль.</w:t>
      </w:r>
    </w:p>
    <w:p>
      <w:pPr>
        <w:pStyle w:val="51"/>
        <w:shd w:fill="auto" w:val="clear"/>
        <w:spacing w:lineRule="exact" w:line="413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jc w:val="both"/>
        <w:rPr/>
      </w:pPr>
      <w:r>
        <w:rPr>
          <w:b/>
          <w:iCs/>
          <w:szCs w:val="24"/>
          <w:u w:val="single"/>
        </w:rPr>
        <w:t xml:space="preserve">1.4.3 </w:t>
      </w:r>
      <w:r>
        <w:rPr/>
        <w:t>. Наличие технических средств обучения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8"/>
        <w:gridCol w:w="1627"/>
        <w:gridCol w:w="2576"/>
        <w:gridCol w:w="2699"/>
      </w:tblGrid>
      <w:tr>
        <w:trPr>
          <w:trHeight w:val="420" w:hRule="atLeast"/>
        </w:trPr>
        <w:tc>
          <w:tcPr>
            <w:tcW w:w="958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</w:t>
            </w:r>
          </w:p>
        </w:tc>
      </w:tr>
      <w:tr>
        <w:trPr>
          <w:trHeight w:val="420" w:hRule="atLeast"/>
        </w:trPr>
        <w:tc>
          <w:tcPr>
            <w:tcW w:w="2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азработана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меняется</w:t>
            </w:r>
          </w:p>
        </w:tc>
      </w:tr>
      <w:tr>
        <w:trPr>
          <w:trHeight w:val="175" w:hRule="atLeast"/>
        </w:trPr>
        <w:tc>
          <w:tcPr>
            <w:tcW w:w="2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 xp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майкрософ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пк</w:t>
            </w:r>
          </w:p>
        </w:tc>
      </w:tr>
      <w:tr>
        <w:trPr>
          <w:trHeight w:val="420" w:hRule="atLeast"/>
        </w:trPr>
        <w:tc>
          <w:tcPr>
            <w:tcW w:w="2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2007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майкрософ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пк</w:t>
            </w:r>
          </w:p>
        </w:tc>
      </w:tr>
      <w:tr>
        <w:trPr>
          <w:trHeight w:val="420" w:hRule="atLeast"/>
        </w:trPr>
        <w:tc>
          <w:tcPr>
            <w:tcW w:w="2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 11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касперского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пк</w:t>
            </w:r>
          </w:p>
        </w:tc>
      </w:tr>
      <w:tr>
        <w:trPr>
          <w:trHeight w:val="420" w:hRule="atLeast"/>
        </w:trPr>
        <w:tc>
          <w:tcPr>
            <w:tcW w:w="2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тического распознавания текстов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by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erea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.0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systems incorporated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к администрации школы, на учительских пк</w:t>
            </w:r>
          </w:p>
        </w:tc>
      </w:tr>
      <w:tr>
        <w:trPr>
          <w:trHeight w:val="147" w:hRule="atLeast"/>
        </w:trPr>
        <w:tc>
          <w:tcPr>
            <w:tcW w:w="2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-программный комплекс 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-школа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м образование»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пк</w:t>
            </w:r>
          </w:p>
        </w:tc>
      </w:tr>
      <w:tr>
        <w:trPr>
          <w:trHeight w:val="420" w:hRule="atLeast"/>
        </w:trPr>
        <w:tc>
          <w:tcPr>
            <w:tcW w:w="2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ая среда для создания программно-педагогических тестов и адаптивного тестирования 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тест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софт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пк</w:t>
            </w:r>
          </w:p>
        </w:tc>
      </w:tr>
      <w:tr>
        <w:trPr>
          <w:trHeight w:val="202" w:hRule="atLeast"/>
        </w:trPr>
        <w:tc>
          <w:tcPr>
            <w:tcW w:w="26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</w:tc>
        <w:tc>
          <w:tcPr>
            <w:tcW w:w="16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shop c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systems incorporated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пк</w:t>
            </w:r>
          </w:p>
        </w:tc>
      </w:tr>
      <w:tr>
        <w:trPr>
          <w:trHeight w:val="134" w:hRule="atLeast"/>
        </w:trPr>
        <w:tc>
          <w:tcPr>
            <w:tcW w:w="958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орудование</w:t>
            </w:r>
          </w:p>
        </w:tc>
      </w:tr>
      <w:tr>
        <w:trPr>
          <w:trHeight w:val="406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комплекте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мультимедиа 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аппаратура 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КС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 компьютеров на одного обучающегося - 0,084</w:t>
      </w:r>
    </w:p>
    <w:p>
      <w:pPr>
        <w:pStyle w:val="Style31"/>
        <w:numPr>
          <w:ilvl w:val="0"/>
          <w:numId w:val="2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компьютеров на 1 учителя- 1,34</w:t>
      </w:r>
    </w:p>
    <w:p>
      <w:pPr>
        <w:pStyle w:val="Style31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numPr>
          <w:ilvl w:val="0"/>
          <w:numId w:val="2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интерактвных досок на 1 учителя-  0,09</w:t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numPr>
          <w:ilvl w:val="0"/>
          <w:numId w:val="2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мультимедийных проекторов на 1 учителя – 0.6</w:t>
      </w:r>
    </w:p>
    <w:p>
      <w:pPr>
        <w:pStyle w:val="Xl25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u w:val="single"/>
        </w:rPr>
        <w:t>.4.4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iCs/>
          <w:u w:val="single"/>
        </w:rPr>
        <w:t>Динамика изменений</w:t>
      </w:r>
      <w:r>
        <w:rPr>
          <w:rFonts w:eastAsia="Times New Roman" w:cs="Times New Roman" w:ascii="Times New Roman" w:hAnsi="Times New Roman"/>
          <w:u w:val="single"/>
        </w:rPr>
        <w:t xml:space="preserve"> материально-технического состояния образовательного учреждения за 3 последних года.</w:t>
      </w:r>
    </w:p>
    <w:p>
      <w:pPr>
        <w:pStyle w:val="51"/>
        <w:shd w:fill="auto" w:val="clear"/>
        <w:spacing w:lineRule="exact" w:line="413"/>
        <w:ind w:left="2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последние 3 года произошло значительное укрупнение </w:t>
      </w:r>
      <w:r>
        <w:rPr>
          <w:sz w:val="24"/>
          <w:szCs w:val="24"/>
          <w:lang w:val="ru-RU"/>
        </w:rPr>
        <w:t>МТБ</w:t>
      </w:r>
      <w:r>
        <w:rPr>
          <w:sz w:val="24"/>
          <w:szCs w:val="24"/>
        </w:rPr>
        <w:t xml:space="preserve">: приобретены кабинет обж, кабинет технологии, в 15 классах установлены стационарные мультимедиапроекторы, в кабинете литературы установлен интерактивный комплекс,  частично обновлена учебная мебель. Каждое рабочее место учителя оборудовано </w:t>
      </w:r>
      <w:r>
        <w:rPr>
          <w:sz w:val="24"/>
          <w:szCs w:val="24"/>
          <w:lang w:val="ru-RU"/>
        </w:rPr>
        <w:t>ПК</w:t>
      </w:r>
      <w:r>
        <w:rPr>
          <w:sz w:val="24"/>
          <w:szCs w:val="24"/>
        </w:rPr>
        <w:t>. В трех кабинетах   заменены классные доски.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 Анализ контингент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 Контингент  обучающихся на 01.08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36"/>
        <w:gridCol w:w="1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 w:before="0" w:after="0"/>
              <w:ind w:left="11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11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106" w:right="10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hd w:fill="FFFFFF" w:val="clear"/>
              <w:spacing w:lineRule="exact" w:line="302" w:before="0" w:after="0"/>
              <w:ind w:left="106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101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34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  количество   классов/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няемость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2. Динамика изменения состава учащихся за 2013-201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</w:tblGrid>
      <w:tr>
        <w:trPr>
          <w:trHeight w:val="2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3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4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шко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 количество уча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3.  Контингент обучающихся на 2016 – 2017 г (на 01.08.2016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76"/>
        <w:gridCol w:w="5711"/>
      </w:tblGrid>
      <w:tr>
        <w:trPr>
          <w:trHeight w:val="5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мплект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59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  <w:tr>
        <w:trPr>
          <w:trHeight w:val="259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  <w:tr>
        <w:trPr>
          <w:trHeight w:val="259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разование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2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ингент обучающихся стабилен, движение происходит по объективным причинам и не вносит дестабилизацию в процесс функционирования и развития гимназии. </w:t>
      </w:r>
    </w:p>
    <w:p>
      <w:pPr>
        <w:pStyle w:val="Normal"/>
        <w:shd w:fill="FFFFFF" w:val="clear"/>
        <w:spacing w:lineRule="exact" w:line="331"/>
        <w:ind w:right="23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2         Содержание образовательной деятельности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разовательная программа. Концепция развития МОУ ТРГ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2015-2016 учебном году 1-4 классы работали по ФГОС второго поколения, 5-8 классы участвуют в муниципальном эксперименте по введению ФГОС  второго поколения основного общего образования, 9-11 классы  работали по гос 2004 го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составлены с учетом требований по новым  стандарт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ют следующую структуру: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й раздел.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ый раздел.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й разд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евой 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ит  пояснительную записку, планируемые результаты освоения знаний обучающимися и систему оценки планируем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держательный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ит программу формирования ууд,  программы учебных  предметов, курсов, программу духовно-нравственного воспитания и развития обучающихся,  программу формирования культурного и здорового образа жизни и коррекционну работу с обучаю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рганизационный раздел </w:t>
      </w:r>
      <w:r>
        <w:rPr>
          <w:rFonts w:cs="Times New Roman" w:ascii="Times New Roman" w:hAnsi="Times New Roman"/>
          <w:bCs/>
          <w:sz w:val="24"/>
          <w:szCs w:val="24"/>
        </w:rPr>
        <w:t>содержит  учебный план и модель внеуроч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 в гимназии используются  учебники в соответствии с перечнем, утвержденным приказом министерства образования и науки российской федерации от  18  сентября 2013 года  № 302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Style w:val="31"/>
          <w:b/>
          <w:sz w:val="24"/>
          <w:szCs w:val="24"/>
          <w:u w:val="single"/>
        </w:rPr>
        <w:t>2.1.1. Соответствие содержания образовательной программы  ФГО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гимназии состоит в следующ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образовательного пространства, обеспечивающего развитие ценностных     ориентаций личности ребенка и предоставляющего выбор возможностей непрерывного образования на основе интеграции педагогической деятельности коллектива и положительного воздействия социума, </w:t>
      </w:r>
      <w:r>
        <w:rPr>
          <w:rFonts w:cs="Times New Roman" w:ascii="Times New Roman" w:hAnsi="Times New Roman"/>
          <w:bCs/>
          <w:sz w:val="24"/>
          <w:szCs w:val="24"/>
        </w:rPr>
        <w:t>обеспеч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еализацию федерального 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, планируемых результатов ( личностных, метапредметных и предметных) по достижению выпускником начальной общеобразовательной школы знаний, умений, навыков и компетенций, определяемых личностными, семейными, общественными, государственными потребностями и возможностями ребёнка школьного возраста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ловия для формирования у подростка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 обучающихся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и организовать функционирование многополюсной информационно - образовательной среды  с определением динамики смены форм образовательного процесса на протяжении обучения подростка в основной шко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достижения целей  будет решен целый ряд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ключевые компетентности учащегося: в решении задач и проблем, информационной, коммуникативной,  учебной (образовательной)  компетентности; 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Style31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легальную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Style32"/>
        <w:numPr>
          <w:ilvl w:val="0"/>
          <w:numId w:val="49"/>
        </w:numPr>
        <w:tabs>
          <w:tab w:val="clear" w:pos="708"/>
          <w:tab w:val="left" w:pos="709" w:leader="none"/>
          <w:tab w:val="left" w:pos="1134" w:leader="none"/>
          <w:tab w:val="left" w:pos="8151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Способствовать развитию подрост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подростка;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 укрепить физическое и психическое здоровье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учащихся, обеспечить их эмоционального благополуч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реализации образовательной программы, 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жения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 и задач </w:t>
      </w:r>
      <w:r>
        <w:rPr>
          <w:rFonts w:cs="Times New Roman" w:ascii="Times New Roman" w:hAnsi="Times New Roman"/>
          <w:sz w:val="24"/>
          <w:szCs w:val="24"/>
        </w:rPr>
        <w:t xml:space="preserve">будут созданы  условия и предоставлены возможности для полноценного  освоения  учащимися  следующих 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31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ой пробы самостоятельного продвижения в разделах определенной предметной области (проявление образовательного интереса и образовательной амбиции в индивидуальных образовательных траекториях учащихся);</w:t>
      </w:r>
    </w:p>
    <w:p>
      <w:pPr>
        <w:pStyle w:val="Style31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льного соотнесения  выполняемого  действия и обеспечивающих его знаковых  средств (схем, таблиц, текстов и т.п.);</w:t>
      </w:r>
    </w:p>
    <w:p>
      <w:pPr>
        <w:pStyle w:val="Style31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го перехода от одних знаковых средств к другим и их соотнесение (например, соотнесение графика и формулы);</w:t>
      </w:r>
    </w:p>
    <w:p>
      <w:pPr>
        <w:pStyle w:val="Style31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и предметных способов и средств действий между отдельными  учебными предметами, а также между предметными областями;  </w:t>
      </w:r>
    </w:p>
    <w:p>
      <w:pPr>
        <w:pStyle w:val="Style31"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ладения различными формами  публичного  выражения собственной точки зрения (дискуссия, доклад, эссе и т.п.) И их инициативное опробование;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реализации образовательных  программ НОО и 5-8 классов( ФГОС-2) лежит системно-деятельностный подх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Style w:val="31"/>
          <w:b/>
          <w:b/>
          <w:sz w:val="24"/>
          <w:szCs w:val="24"/>
          <w:u w:val="single"/>
        </w:rPr>
      </w:pPr>
      <w:r>
        <w:rPr>
          <w:rStyle w:val="31"/>
          <w:b/>
          <w:sz w:val="24"/>
          <w:szCs w:val="24"/>
          <w:u w:val="single"/>
        </w:rPr>
        <w:t>2.1.2.Наличие обоснования выбора учебных программ различных уровней, программ факультативных и элективных курсов, программ дополнительного образования и их соответствие миссии, целям гимназ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 xml:space="preserve">В гимназии рабочие программы по учебным предметам, элективным курсам, дополнительному образованию соответствуют требованиям ГОС 2004 года и ФГОС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Второго поколения примерным и авторским программам, миссии и целям гимназии.</w:t>
      </w:r>
      <w:r>
        <w:rPr>
          <w:rStyle w:val="FontStyle16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Выбор факультативных и элективных курсов направлен на удовлетворение запроса родителей и учащихся. Факультативные и элективные курсы расширяют и углубляют кругозор учащихся, позволяют систематизировать материал, дают возможность использовать интерактивные методы изучения наук, обеспечивают пропедевтическое изучение предметов. При реализации программ дополнительного образования деятельность обучающихся осуществляется в различных объединениях по интересам. Программа дополнительного образования на 2013 - 2014 учебный год составлена в соответствии с уставом, лицензией на право осуществление образовательной деятельности по образовательным программам, запросам и интересам учащихся, особенностям О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2.2  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b/>
          <w:sz w:val="24"/>
          <w:szCs w:val="24"/>
          <w:u w:val="single"/>
        </w:rPr>
        <w:t xml:space="preserve">Учебн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  для первых-четвертых</w:t>
      </w:r>
      <w:r>
        <w:rPr>
          <w:rFonts w:cs="Times New Roman" w:ascii="Times New Roman" w:hAnsi="Times New Roman"/>
          <w:sz w:val="24"/>
          <w:szCs w:val="24"/>
        </w:rPr>
        <w:t xml:space="preserve">  классов разработан  на основе  ФГОС НОО второго поколения  в соответствии со следующими нормативно-правовыми документам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№ 273 от 29.12.2012г «Об образова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рф от 06.10.2009 г. № 373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рф от 26.11.2010 г. № 124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фгос ноо, утвержденный приказом мо рф от 06.10.2009 г. № 373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м главного государственного санитарного врача от 29.12.2010 г. №189, зарегистрированного в минюсте россии 03.03.2011 г., регистрационный номер 19993 « «об утверждении   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оу «турунтаевская  районная гимназ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аксимальная учебная нагрузка в 1 классе  693 часав год,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21час в неделю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бразовательные области. Из них   80% - обязательная часть – 557 часов(17 час в неделю) и 20% п</w:t>
      </w:r>
      <w:r>
        <w:rPr>
          <w:rFonts w:cs="Times New Roman" w:ascii="Times New Roman" w:hAnsi="Times New Roman"/>
          <w:sz w:val="24"/>
          <w:szCs w:val="24"/>
        </w:rPr>
        <w:t>редметные области во внеуроч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36 часов в год (4 часа в неделю). Из них на индивидуальные и групповые занятия – 33 часа, итоговая  и промежуточная аттестация 66 часов, двигательная активность – 18 часов, проектная деятельность 18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На внеучебную образовательную  деятельность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198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часов  в год, 6 ч  в нед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них на математическое конструирование 33 часа в год,  классная рефлексия 33 часа в год, шахматы 33 часа в год, основы информатики 33 часа в год., квилинг,33 часа,в год, изостудия 33 час авгод. Всего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у – 910 часов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Максимальная учебная нагрузка во втором,третьем, четвертом   класса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82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аса в год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, 23 часа в неделю на образовательные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 Из них  80% - обязательная часть –623 часа (18.8  часов в неделю) и 20% п</w:t>
      </w:r>
      <w:r>
        <w:rPr>
          <w:rFonts w:cs="Times New Roman" w:ascii="Times New Roman" w:hAnsi="Times New Roman"/>
          <w:sz w:val="24"/>
          <w:szCs w:val="24"/>
        </w:rPr>
        <w:t>редметные области во внеурочной деятельности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9 часов в год (4.2 часа в неделю). Из них на индивидуальные и групповые занятия – 34 часа, итоговая и  промежуточная  аттестация 68 часов, двигательная активность – 28.5 часов, проектная деятельность 28.5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а  внеучебную образовательную  деятельност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во 2-3 классах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38  часов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 в год, 7 час. В неделю, в 4 классах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72 часа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в год , 9 часов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них на математическое конструирование 34 часа, риторику 34 часа, логику 34 часа, шахматы 34 часа, развивающий час 34часа, классную рефлексию 34 часа в год. Основы информатики     34 часа. В 4 классах   добавляется кружок  «хочу знать» - 34 часа и «спортивный час » -34 ча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ение деятельностного подхода осуществляется во всех видах деятельности. </w:t>
      </w:r>
      <w:r>
        <w:rPr>
          <w:rFonts w:cs="Times New Roman" w:ascii="Times New Roman" w:hAnsi="Times New Roman"/>
          <w:sz w:val="24"/>
          <w:szCs w:val="24"/>
        </w:rPr>
        <w:t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 Обеспечить комплекс условий для реализации прав граждан на получение качественного образования за счет аудиторной, неаудиторной занят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формировании учебного плана гимназии учитываются результаты изучения образовательного спроса учащихся и их родителей.  В учебном плане отражены все показатели базисного плана: соблюдены нормативы максимального объема учебной нагрузки обучающихся, а также учтены рекомендации базисного учебного плана в отношении распределения учебного времени, отводимого на изучение различных предметов, входящих в состав базового компонента. С целью создания реальных возможностей устранения перегрузки школьников, сохранения их физического и эмоционального здоровья преимущество отдано пятидневной учебной нед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ность учебниками 100%.  Для 1-4 классов умк с логотопом ф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3 Учебный  план  для 5-8  классов МОУ «Турунтаевская районная гимназия » на  2015-2016  учебный  год  составлен  на  осн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Федерального Закона  «Об образовании»  РФ № 273 от 29 декабря 201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каза  Министерства образования и науки  Российской Федерации от 17 декабря 2010 года №1897 «Об утверждении и введении в действие федерального государственного образовательного стандарта основного общего образования»  с изменениями  от 05.08.2013 года № 661, от 29.12.201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оссийской Федерации от 30 августа 2013 г. N 1015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мерной образовательной программы НОО, одобренной решением федерального учебно-методического объединения по общему образованию от 08.04.2015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«Санитарно-эпидемиологических требований  к условиям и организации обучения в общеобразовательных учреждениях»  СанПиН 2.4.2.2821-10, утвержденные постановлением Главного санитарного врача РФ 29.12.2010 года №1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ложения № 6 к СанПиН 2.4.2.2821-10 «Гигиенические требования к расписанию урок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става гимназии, локальных и нормативных а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зультата работы за 2014-2015 учебный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Федерального перечня учебников, утвержденных приказом Министерства образования и науки Российской Федерации от  31марта  2014 года  № 2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учебном плане отражены основные требования ФГОС ООО второго поколения, представлены   все    учебные предметы, обязательные для изучения в 5 -8  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й план  направлен на достижение результатов, определяемых ФГОС О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 работу школы в режиме пятидневной рабочей недели, при этом предельно допустимая  аудиторная нагрузка не превышает норму, установленную СанПиН 2.4.2.2821-10 (от 29.12.20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уроков в 5- 8 х классах – 45 минут. Продолжительность учебного года – в 5-7 классах 34 учебных недели, в 8-9 классах  - 35 учебных не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ями реализации учебного плана 5- 8 класса основного общего образования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социальное и учебно-исследовательское проектирование, профессиональная ориентация обучающихся при поддержке педагогов, психол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е реализации основной образовательной программы лежит системно-деятельностный  под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комендациями предполагается следующий объем аудиторной нагрузки учащихся в неделю, не превышающий максимум, установленный «Санитарно-эпидемиологическими требованиями к условиям и организации обучения в общеобразовательных учреждениях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образовательных обла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Образовательная область «Филология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ий язык  -в 5 классах- 5 часов, в 6 классах по  6 часов. , в 7 кл- 4 часа.,в 8 кл по 3 часа. Литература  - в 5-6 классах по 3 часа, 7-8 классах – 2 часа в неделю, английский язык- по 3 часа. в 5-8  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учебных занятий по английскому языку осуществляется деление классов на две группы, если в классе более  20 дет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Математика и  информатика»  - математика по 5 ч в 5-6 классах, в 7-8  классах  алгебра-   3 часа геометрия -2 час, информатика 1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ую область «Общественно-научные предметы» представлена  в 5- 8 классах историей - 2 по  часа и  обществознанием -  1час в 6-8 кл., географией  в 5-6 классах   по 1часу, в 7-8 классах 2 ча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Естественно-научные предметы» -  представлена биологией по1 часу в 5-7 классах, 2 часа в 7 классах, по 2 часа физики в 7-8  классах, химией 2 часа в 8 к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Искусство» (ИЗО и музыка)– ИЗО по 1 часу в 5-8 кл, музыка – 1 час в 5-7 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 «Технология»  -  технология по 2 часа в 5-7 классах,  1час  в 8 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Физкультура и основы безопасности жизнедеятельности» - физкультура – по 2 ч в 5-8 классах. 1 час ОБЖ в 8 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, формируемая участниками образователь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5 классах - добавлено «Обществознание» 1 час., «Искусство» и «Этика» по 0.5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ортивный час» по 1 часу для подготовки к сдаче норм Г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6 классах- «Спортивный час» по 1 часу для подготовки к сдаче норм ГТО, «Литература Бурятии» по 1 ча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7 классах - «География Бурятии» -1 час, «Спортивный час» по 1 часу для подготовки к сдаче норм ГТО, ОБЖ по 1 ча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8 классах  - «История Бурятии» - 0,5 часа, «География Бурятии» - 0,5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ортивный час» по 1 часу для подготовки к сдаче норм ГТО. «Стилистика »по 1 ча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cs="Times New Roman" w:ascii="Times New Roman" w:hAnsi="Times New Roman"/>
          <w:bCs/>
          <w:sz w:val="24"/>
          <w:szCs w:val="24"/>
        </w:rPr>
        <w:tab/>
        <w:t>Интегрированный курс ИКТ  представлен в математике, природоведении и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неурочную  деятельность – в 5 – 8 классах отведено по 350 часов в год, по 10часов 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на  «Туризм» – 35 часов, изостудию «Радуга» - 35  часов,  исследовательскую деятельность – 70 часов, в 5 кл, по 35 часов в 6-8 кл, музыкальные нотки -35 часов, спортивные игры – 70 часов, риторика в 5-6 класса по 35 час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ый химик в 7к ласе 35 часов, МХК в 8 классах пол 35 часов, «Наглядная геометрия» в 5-6 классах по 35 часов, «Физика вокруг нас» в 6 классах по 35 часов, домашние задания в 5-6 классах  по 35 часов, в 7-8 классах по 70 часов в год, реальная математика в 7-8 классах по 35 часов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Оплата предусмотрена  с неаудиторной занятости  гимн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Учебный  план  для 9 классов МОУ «Турунтаевская районная гимназия » на  2015-2016 учебный  год  составлен  на  осн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ого Закона «Об образовании»  РФ № 273 от 29.12.2012 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О РФ от 09.03.2004 г. № 1312 «Об утверждении ФБУП и примерных учебных планов для образовательных учреждений РФ реализующих программы общего образов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О РФ от 20.08.2008 г. № 241 «О внесении изменений в ФБУП  № 1312 от 09.03.2004 г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МО РФ от 03.08.2011г.  № 1994  «О внесении изменений в ФБУП  № 1312 от 09.03.2004 г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 МО РФ от 2012  г. № 74  « О внесении изменений в федеральный базисный   учебный    план  и  примерные учебные планы для образовательных учреждений Российской Федерации,  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оссийской Федерации от 30 августа 2013 г. N 101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Санитарно-эпидемиологических требований  к условиям и организации обучения в общеобразовательных учреждениях»  СанПиН 2.4.2.2821-10, утвержденные постановлением Главного санитарного врача РФ 29.12.2010 года №1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ложения № 6 к СанПиН 2.4.2.2821-10 «Гигиенические требования к расписанию урок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ва гимназии, локальных и нормативных а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езультата работы за 2014-2015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ого перечня учебников, утвержденных приказом Министерства образования и науки Российской Федерации от  31марта  2014 года  № 2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годовому учебному плану в 9 классах осуществляется основное общее   образование в режиме пятидневной учебной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чебного пл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- реализация общеобразовательных программ в соответствии с требованиями государственного образовательного стандарта, обеспечивающих в условиях профильного обуч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вный доступ к полноценному образованию в условиях его вариативности, дифференциации и индивидуализации с учетом потребностей, способностей и склонностей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полнительную (углубленную) подготовку обучающихся по предметам социально-гуманитарной   направленности на уровне современного развития нау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владение выпускниками способами интеллектуально-творческой и практико-ориентирован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товность к осознанному выбору и последующему освоению профессиональных образовательных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- включение гимназии в единое образовательное пространство региона для оптимального решения проблем социальной самоидентификации, самоопределения и самореализации обучающихся в окружающей среде и социу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имназии – создание образовательного пространства, обеспечивающего развитие ценностных ориентаций личности ребенка и предоставляющего выбор возможностей непрерывного образования на основе интеграции педагогической деятельности коллектива и положительного воздействия соци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формировании учебного плана гимназии учитываются результаты изучения образовательного спроса учащихся и их родителей.  В учебном плане отражены все показатели базисного плана: все  учебные предметы, соблюдены нормативы максимального объема учебной нагрузки обучающихся, а также учтены рекомендации базисного учебного плана в отношении распределения учебного времени, отводимого на  изучение различных  учебных предметов, входящих в состав базового компонента и профильного обучения на старшей ступен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Характеристика образовательной 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  гимназ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 в 9 классах  представлен следующими предметами (курсами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 История Бурятии» (0,5 ч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«География Бурятии» (0.5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едение данных  курсов позволит сформировать представление о культуре, истории, географии  и  литературе 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й  компонент представлен   следующими предметами (курсами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9а, 9в классах учебным предметом «Психология» (0,5ч) с целью профориентационной 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 х классах вводится предпрофильная подготов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предпрофильной подгото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од процесса комплектования профильных классов на более объективную, справедливую и прозрачную для общества осно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условий 9-классникам определить собственную профильную направл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лексная подготовка 9-классников к профильному обу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з перечня предложенных элективных курсов выбрали следующие    кур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9а, 9б, 9в  классах учебным  предметом «Стилистика» (0,5ч) с цел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ширения  речевой культуры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9 б классе «История кадетских корпусов» - реализация проекта патриотического воспитания «Кадетский клас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9а, 9б, 9в  классах «Решение математических задач блока С»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 9 аи 9в  - «Пра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работу школы в режиме пятидневной рабочей недели, при этом предельно допустимая  аудиторная нагрузка не превышает норму, установленную СанПиН 2.4.2.2821-10 (от 29.12.201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9 х классах – 45 минут. Продолжительность учебного года – 35учебных недели  с учетом ГИА.</w:t>
      </w:r>
    </w:p>
    <w:p>
      <w:pPr>
        <w:pStyle w:val="Style30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.5 Учебный  план  для 10-11 классов МОУ «Турунтаевская районная гимназия » на  2015-2016  учебный  год  составлен  на  основании: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Федерального Закона «Об образовании»  РФ № 273 от 29.12.2012 г. 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иказа МО РФ от 09.03.2004 г. № 1312 «Об утверждении ФБУП и примерных учебных планов для образовательных учреждений РФ реализующих программы общего образования»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иказ МО РФ от 20.08.2008 г. № 241 «О внесении изменений в ФБУП  № 1312 от 09.03.2004 г.»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иказ МО РФ от 03.08.2011г.  № 1994  «О внесении изменений в ФБУП  № 1312 от 09.03.2004 г.»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иказа  МО РФ от 2012  г. № 74 « О внесении изменений в федеральный базисный   учебный    план  и  примерные учебные планы для образовательных учреждений Российской Федерации,  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истерства образования и науки Российской Федерации от 30 августа 2013 г. N 1015);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«Санитарно-эпидемиологических требований  к условиям и организации обучения в общеобразовательных учреждениях»  СанПиН 2.4.2.2821-10, утвержденные постановлением Главного санитарного врача РФ 29.12.2010 года №189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иложения № 6 к СанПиН 2.4.2.2821-10 «Гигиенические требования к расписанию уроков»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Устава гимназии, локальных и нормативных актов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Результата работы за 2014-2015 учебный год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Федерального перечня учебников, утвержденных приказом Министерства образования и науки Российской Федерации от  31марта  2014 года  № 253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     По годовому учебному плану в 10-11 классах осуществляется среднее общее   образование в режиме пятидневной учебной недели.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Обучение в 10--11-х классах ведется на основе  универсального  обучения: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Цели учебного плана.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Федеральные - реализация общеобразовательных программ в соответствии с требованиями государственного образовательного стандарта, обеспечивающих в условиях профильного обучения: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1.равный доступ к полноценному образованию в условиях его вариативности, дифференциации и индивидуализации с учетом потребностей, способностей и склонностей обучающихся;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2.дополнительную (углубленную) подготовку обучающихся по предметам социально-гуманитарной   направленности на уровне современного развития науки;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3.овладение выпускниками способами интеллектуально-творческой и практико-ориентированной деятельности;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4.готовность к осознанному выбору и последующему освоению профессиональных образовательных программ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Региональные - включение гимназии в единое образовательное пространство региона для оптимального решения проблем социальной самоидентификации, самоопределения и самореализации обучающихся в окружающей среде и социуме.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имназии – создание образовательного пространства, обеспечивающего развитие ценностных ориентаций личности ребенка и предоставляющего выбор возможностей непрерывного образования на основе интеграции педагогической деятельности коллектива и положительного воздействия социума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 формировании учебного плана гимназии учитываются результаты изучения образовательного спроса учащихся и их родителей.  В учебном плане отражены все показатели базисного плана: все  учебные предметы, соблюдены нормативы максимального объема учебной нагрузки обучающихся, а также учтены рекомендации базисного учебного плана в отношении распределения учебного времени, отводимого на  изучение различных  учебных предметов, входящих в состав базового компонента и профильного обучения на старшей ступени образования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1.</w:t>
        <w:tab/>
        <w:t xml:space="preserve">Характеристика образовательных программ 10—11-х классов   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На третьей ступени обучения в гимназии осуществляется универсальное обучение.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организации универсального  обучения часть предметов изучается на   профильном уровне: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«Русский язык» в объеме - 3 часов в 10 и 11 классах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«Обществознание» в объеме 3 часов в 10 и11 кл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Национально-региональный компонет представлен следующими учебными предметами :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1.</w:t>
        <w:tab/>
        <w:t xml:space="preserve">«История Бурятии»   и «География Бурятии»     в 10,11а кл ( по 1 ч.);  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Школьный компонент представлен следующими учебными предметами и элективными курсами профильного обучения: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1</w:t>
        <w:tab/>
        <w:t>«Компьютерное моделирование» (1ч) в 10,11 классах;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2.«Элементарная алгебра в ЕГЭ» в 10,11а кл ( по 2 ч.);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3«Практикум по физике» в 10 кл (1 кл)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4« Решение задач по физике» в 11 классе (1ч).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5«Экономика» в 11 ( 1ч)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6. «Биология» и «Решение задач по химии»в 11 кл (по 0,5ч)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усматривает работу школы в режиме пятидневной рабочей недели, при этом предельно допустимая  аудиторная нагрузка не превышает норму, установленную СанПиН 2.4.2.2821-10 (от 29.12.2010). </w:t>
      </w:r>
    </w:p>
    <w:p>
      <w:pPr>
        <w:pStyle w:val="Style30"/>
        <w:spacing w:lineRule="auto" w:line="360"/>
        <w:jc w:val="both"/>
        <w:rPr>
          <w:szCs w:val="24"/>
        </w:rPr>
      </w:pPr>
      <w:r>
        <w:rPr>
          <w:szCs w:val="24"/>
        </w:rPr>
        <w:t>Продолжительность уроков в 1-  11 х классах – 45 минут. Продолжительность учебного года – 35учебных недели.</w:t>
      </w:r>
    </w:p>
    <w:p>
      <w:pPr>
        <w:pStyle w:val="Style30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ыводы по разделу:</w:t>
      </w:r>
    </w:p>
    <w:p>
      <w:pPr>
        <w:pStyle w:val="Style30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91"/>
        <w:shd w:fill="auto" w:val="clear"/>
        <w:spacing w:lineRule="auto" w:line="360"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школы определяет содержание и организацию образовательного процесса на ступени начального, основного, средне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Образовательная программа школы ориентирована на дифференциацию обучения, углубленное обучение, на развитие обучающихся.</w:t>
      </w:r>
    </w:p>
    <w:p>
      <w:pPr>
        <w:pStyle w:val="9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тражает предпрофильную подготовку, для чего в учебный план введены элективные курсы, добавлены часы из вариативной части буп.</w:t>
      </w:r>
    </w:p>
    <w:p>
      <w:pPr>
        <w:pStyle w:val="9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образовательные программы предусматривают решение следующих задач:</w:t>
      </w:r>
    </w:p>
    <w:p>
      <w:pPr>
        <w:pStyle w:val="91"/>
        <w:numPr>
          <w:ilvl w:val="0"/>
          <w:numId w:val="12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</w:r>
    </w:p>
    <w:p>
      <w:pPr>
        <w:pStyle w:val="91"/>
        <w:numPr>
          <w:ilvl w:val="0"/>
          <w:numId w:val="12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глубины и прочности усвоения учебного материала с целью снижения перегрузки учащихся за счёт сбалансированности содержания курсов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познавательного интереса к освоению предметов образовательных областей.</w:t>
      </w:r>
    </w:p>
    <w:p>
      <w:pPr>
        <w:pStyle w:val="9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обеспечивается:</w:t>
      </w:r>
    </w:p>
    <w:p>
      <w:pPr>
        <w:pStyle w:val="91"/>
        <w:numPr>
          <w:ilvl w:val="0"/>
          <w:numId w:val="12"/>
        </w:numPr>
        <w:shd w:fill="auto" w:val="clear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м элективных курсов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Введением курсов дополнительного образования, </w:t>
      </w:r>
    </w:p>
    <w:p>
      <w:pPr>
        <w:pStyle w:val="91"/>
        <w:numPr>
          <w:ilvl w:val="0"/>
          <w:numId w:val="12"/>
        </w:numPr>
        <w:shd w:fill="auto" w:val="clear"/>
        <w:spacing w:lineRule="auto" w:line="36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91"/>
        <w:numPr>
          <w:ilvl w:val="0"/>
          <w:numId w:val="12"/>
        </w:numPr>
        <w:shd w:fill="auto" w:val="clear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кой достигаемых образовательных результатов.</w:t>
      </w:r>
    </w:p>
    <w:p>
      <w:pPr>
        <w:pStyle w:val="9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Однако есть вопросы на которые необходимо обратить внимание:</w:t>
      </w:r>
    </w:p>
    <w:p>
      <w:pPr>
        <w:pStyle w:val="9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Style18"/>
          <w:sz w:val="24"/>
          <w:szCs w:val="24"/>
          <w:lang w:eastAsia="en-US" w:bidi="en-US"/>
        </w:rPr>
        <w:t>1.</w:t>
      </w:r>
      <w:r>
        <w:rPr>
          <w:sz w:val="24"/>
          <w:szCs w:val="24"/>
        </w:rPr>
        <w:t xml:space="preserve"> Допустимая нагрузка учащихся определяемая «санитарно-эпидемиологическими требованиями к условиям и организации обучения в оу» не позволяет вводить в вариативную часть учебного плана предметы регионального компонента, новые учебные предметы, факультативы.</w:t>
      </w:r>
    </w:p>
    <w:p>
      <w:pPr>
        <w:pStyle w:val="9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Style18"/>
          <w:sz w:val="24"/>
          <w:szCs w:val="24"/>
          <w:lang w:eastAsia="en-US" w:bidi="en-US"/>
        </w:rPr>
        <w:t>2.</w:t>
      </w:r>
      <w:r>
        <w:rPr>
          <w:sz w:val="24"/>
          <w:szCs w:val="24"/>
          <w:lang w:eastAsia="en-US" w:bidi="en-US"/>
        </w:rPr>
        <w:t xml:space="preserve">  Тенденция к уменьшению классов – комплектов </w:t>
      </w:r>
      <w:r>
        <w:rPr>
          <w:sz w:val="24"/>
          <w:szCs w:val="24"/>
        </w:rPr>
        <w:t>на третей ступени, не дает возможности организовать профильное обучение 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31"/>
        <w:ind w:left="567"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31"/>
        <w:ind w:left="567"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3.   Кадровый состав МОУ «Турунтаевская  районная гимназия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31"/>
        <w:ind w:left="567"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01"/>
        <w:gridCol w:w="1463"/>
        <w:gridCol w:w="1441"/>
        <w:gridCol w:w="1613"/>
        <w:gridCol w:w="236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Ф. И. О.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Стаж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. Работы 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В данном учрежд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й 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. 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Ст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Конта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Курируемые направления деятель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szCs w:val="24"/>
              </w:rPr>
              <w:t>Воробь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20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2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szCs w:val="24"/>
              </w:rPr>
              <w:t>8(30144 ) 51- 2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Учебно- воспитательная и административно – хозяйственная деятельности, руководство оу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szCs w:val="24"/>
              </w:rPr>
              <w:t>Лошицер Татьяна Изо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5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2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8(30144 ) 41 2 08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, руководство и контро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szCs w:val="24"/>
              </w:rPr>
              <w:t>Мух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6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6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8(30144 ) 51 0 94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неклассной, внешкольной воспитательной работ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szCs w:val="24"/>
              </w:rPr>
              <w:t>Лучин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szCs w:val="24"/>
              </w:rPr>
              <w:t>Зам.директора по НМР, 0,5 с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8(30144 ) 41 2 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научно – исследовательской деятельности учащихся,  научно – методическая деятельность педагогов инновационная деятельность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6" w:right="848" w:gutter="0" w:header="0" w:top="10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учебного процесс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ми кадрами штат МОУ «Турунтаевская районная гимназия» укомплектован 100%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ого состава составляет – 32 ч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.ч. внешних совместителей – 1 че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– 27 чел. (85,3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5 чел. (14,7%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алификационные катег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– 14 чел. – 41,2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– 14 чел. – 38,2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– 2 чел. – 5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 – 2 чел. – 14,7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object w:dxaOrig="1536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8.95pt;margin-top:557.85pt;width:1.25pt;height:1.25pt;mso-wrap-distance-left:9.05pt;mso-wrap-distance-right:771.75pt;mso-wrap-distance-bottom:189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613270493" r:id="rId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последние три года повысили разряд 7 педагогов, подтвердили  квалификационную категорию 17 педагогов, понизили квалификационную категорию – 4 педаг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еют з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й работник образования РФ – 8 </w:t>
      </w:r>
      <w:r>
        <w:rPr>
          <w:rFonts w:cs="Times New Roman" w:ascii="Times New Roman" w:hAnsi="Times New Roman"/>
          <w:b/>
          <w:sz w:val="24"/>
          <w:szCs w:val="24"/>
        </w:rPr>
        <w:t>(23,5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женный учитель РБ – 2 </w:t>
      </w:r>
      <w:r>
        <w:rPr>
          <w:rFonts w:cs="Times New Roman" w:ascii="Times New Roman" w:hAnsi="Times New Roman"/>
          <w:b/>
          <w:sz w:val="24"/>
          <w:szCs w:val="24"/>
        </w:rPr>
        <w:t>(5,9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 народного просвещения – 1 </w:t>
      </w:r>
      <w:r>
        <w:rPr>
          <w:rFonts w:cs="Times New Roman" w:ascii="Times New Roman" w:hAnsi="Times New Roman"/>
          <w:b/>
          <w:sz w:val="24"/>
          <w:szCs w:val="24"/>
        </w:rPr>
        <w:t>(2,9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возра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лодые специалис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ел. (11,8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 повышения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перспективный план повышения квалификации и аттестации учителей. За 5 лет прошли курсы повышения квалификации 86 %, аттестованы на разные категории 81%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чные достижения педагогов</w:t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9"/>
        <w:gridCol w:w="3099"/>
        <w:gridCol w:w="2897"/>
        <w:gridCol w:w="1756"/>
      </w:tblGrid>
      <w:tr>
        <w:trPr>
          <w:trHeight w:val="10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ферен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доклада, выступления, тем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Н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 - 2016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учебно-методический фестиваль педагогов Прибайкалья «Шаг к успеху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ник «Моя Бурятия» на английском язы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Т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урок информати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тики в 9 классе «Системы исчис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.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урок алгебр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7 классе в рамках образовательного событ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рант  «Наставник будущих ученых» фонда «Династия» Дм. Зими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38 тыс. руб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урок математи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3 классе «Умножение на двузначное числ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«Педсовет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Мое сел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ицер Т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учебно-методический фестиваль педагогов Прибайкалья «Шаг к успеху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Итанца- река моего детств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урок математи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6 классе «Решение задач с помощью уравнен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Г.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учебно-методический фестиваль педагогов Прибайкалья «Шаг к успеху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е занят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урок математи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1 класс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.О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экологический форум «Экология Прибайкалья: опыт и перспектив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hd w:fill="FFFFFF" w:val="clear"/>
        <w:spacing w:lineRule="exact" w:line="331"/>
        <w:ind w:right="23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23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6" w:right="848" w:gutter="0" w:header="0" w:top="10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6" w:right="1438" w:gutter="0" w:header="0" w:top="1035" w:footer="720" w:bottom="776"/>
          <w:pgNumType w:fmt="decimal"/>
          <w:cols w:num="4" w:equalWidth="false" w:sep="true">
            <w:col w:w="720" w:space="0"/>
            <w:col w:w="3182" w:space="220"/>
            <w:col w:w="2376" w:space="394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Анализ качества обученности учащих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1.результаты освоения образовательных программ( степень обученности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7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 w:before="75" w:after="75"/>
        <w:jc w:val="both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en-US"/>
        </w:rPr>
        <w:t xml:space="preserve">       </w:t>
      </w:r>
    </w:p>
    <w:p>
      <w:pPr>
        <w:pStyle w:val="Normal"/>
        <w:shd w:fill="FFFFFF" w:val="clear"/>
        <w:spacing w:lineRule="auto" w:line="36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en-US"/>
        </w:rPr>
        <w:t xml:space="preserve">     </w:t>
      </w:r>
      <w:r>
        <w:rPr/>
        <w:t>4.2. Качество образования (доля учащихся, закончивших образовательные ступени на 4 и 5)</w:t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9"/>
        <w:gridCol w:w="1387"/>
        <w:gridCol w:w="1387"/>
        <w:gridCol w:w="1387"/>
      </w:tblGrid>
      <w:tr>
        <w:trPr>
          <w:trHeight w:val="42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6</w:t>
            </w:r>
          </w:p>
        </w:tc>
      </w:tr>
      <w:tr>
        <w:trPr>
          <w:trHeight w:val="42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Нач шк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5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42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Основная шк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46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42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Средняя шк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</w:tr>
      <w:tr>
        <w:trPr>
          <w:trHeight w:val="42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Среднее зна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56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4</w:t>
            </w:r>
          </w:p>
        </w:tc>
      </w:tr>
    </w:tbl>
    <w:p>
      <w:pPr>
        <w:pStyle w:val="Normal"/>
        <w:shd w:fill="FFFFFF" w:val="clear"/>
        <w:spacing w:lineRule="auto" w:line="360"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en-US"/>
        </w:rPr>
        <w:object w:dxaOrig="9735" w:dyaOrig="4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.25pt;margin-top:24.3pt;width:487.15pt;height:249.5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4441624" r:id="rId13"/>
        </w:object>
      </w:r>
    </w:p>
    <w:p>
      <w:pPr>
        <w:pStyle w:val="Normal"/>
        <w:shd w:fill="FFFFFF" w:val="clear"/>
        <w:spacing w:lineRule="auto" w:line="360"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360"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2.1.  Количество отличников и хорошистов</w:t>
      </w:r>
    </w:p>
    <w:p>
      <w:pPr>
        <w:pStyle w:val="Normal"/>
        <w:shd w:fill="FFFFFF" w:val="clear"/>
        <w:spacing w:lineRule="auto" w:line="360"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943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чальная школа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197"/>
                              <w:gridCol w:w="319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чатся на 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5 -201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rStyle w:val="2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3.0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shd w:fill="auto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начальная школа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197"/>
                        <w:gridCol w:w="319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чатся на «4» и «5»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5 -2016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rStyle w:val="22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1778635</wp:posOffset>
                </wp:positionV>
                <wp:extent cx="6087110" cy="2091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hd w:fill="auto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197"/>
                              <w:gridCol w:w="319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чатся на 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51"/>
                                    <w:spacing w:lineRule="auto" w:line="36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rStyle w:val="2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4.7pt;mso-wrap-distance-left:0pt;mso-wrap-distance-right:0pt;mso-wrap-distance-top:0pt;mso-wrap-distance-bottom:0pt;margin-top:140.0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shd w:fill="auto" w:val="clear"/>
                        <w:spacing w:lineRule="auto" w:line="360"/>
                        <w:jc w:val="both"/>
                        <w:rPr/>
                      </w:pPr>
                      <w:r>
                        <w:rPr/>
                        <w:t>Основная школа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197"/>
                        <w:gridCol w:w="319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чатся на «4» и «5»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  <w:p>
                            <w:pPr>
                              <w:pStyle w:val="51"/>
                              <w:spacing w:lineRule="auto" w:line="36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rStyle w:val="22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3197"/>
        <w:gridCol w:w="3192"/>
      </w:tblGrid>
      <w:tr>
        <w:trPr>
          <w:trHeight w:val="427" w:hRule="exact"/>
        </w:trPr>
        <w:tc>
          <w:tcPr>
            <w:tcW w:w="9586" w:type="dxa"/>
            <w:gridSpan w:val="3"/>
            <w:tcBorders/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едняя школа</w:t>
            </w:r>
          </w:p>
        </w:tc>
      </w:tr>
      <w:tr>
        <w:trPr>
          <w:trHeight w:val="42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Год обуч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Отлич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Учатся на «4» и «5»</w:t>
            </w:r>
          </w:p>
        </w:tc>
      </w:tr>
      <w:tr>
        <w:trPr>
          <w:trHeight w:val="42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2012-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27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2013-2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36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2014-2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22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2015-2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25" w:right="1101" w:gutter="0" w:header="0" w:top="941" w:footer="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 w:before="248" w:after="424"/>
        <w:ind w:right="15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Style w:val="33"/>
          <w:rFonts w:eastAsia="Calibri"/>
          <w:sz w:val="24"/>
          <w:szCs w:val="24"/>
          <w:u w:val="single"/>
        </w:rPr>
        <w:t>Результаты итоговой аттестации выпускников основной</w:t>
      </w:r>
      <w:r>
        <w:rPr>
          <w:rStyle w:val="33"/>
          <w:bCs w:val="false"/>
          <w:sz w:val="24"/>
          <w:szCs w:val="24"/>
          <w:u w:val="single"/>
        </w:rPr>
        <w:t xml:space="preserve"> средней </w:t>
      </w:r>
      <w:r>
        <w:rPr>
          <w:rStyle w:val="33"/>
          <w:rFonts w:eastAsia="Calibri"/>
          <w:sz w:val="24"/>
          <w:szCs w:val="24"/>
          <w:u w:val="single"/>
        </w:rPr>
        <w:t xml:space="preserve">школы </w:t>
      </w:r>
    </w:p>
    <w:p>
      <w:pPr>
        <w:pStyle w:val="51"/>
        <w:shd w:fill="auto" w:val="clear"/>
        <w:spacing w:lineRule="auto" w:line="360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ходе государственной итоговой аттестации выпускников 9 классов, осуществляемой в формате гиа, учащиеся показали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.1.анализ результатов ГИА за курс основного общего образования в 2014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ОГЭ</w:t>
      </w:r>
      <w:r>
        <w:rPr/>
        <w:t xml:space="preserve">  2016 </w:t>
      </w:r>
    </w:p>
    <w:tbl>
      <w:tblPr>
        <w:tblW w:w="14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1"/>
        <w:gridCol w:w="1966"/>
        <w:gridCol w:w="1463"/>
        <w:gridCol w:w="1018"/>
        <w:gridCol w:w="1703"/>
        <w:gridCol w:w="840"/>
        <w:gridCol w:w="1383"/>
        <w:gridCol w:w="1598"/>
        <w:gridCol w:w="136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 по район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 по 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бал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низкий бал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порог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уева  В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О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льева Ю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Т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хся, которые не прошли минимальный порог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496"/>
        <w:ind w:left="3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496"/>
        <w:ind w:left="3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496"/>
        <w:ind w:left="3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496"/>
        <w:ind w:left="3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360"/>
        <w:ind w:righ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360"/>
        <w:ind w:righ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 Мониторинг </w:t>
      </w:r>
      <w:r>
        <w:rPr>
          <w:b/>
          <w:sz w:val="24"/>
          <w:szCs w:val="24"/>
          <w:lang w:val="ru-RU"/>
        </w:rPr>
        <w:t>ОГЭ</w:t>
      </w:r>
      <w:r>
        <w:rPr>
          <w:b/>
          <w:sz w:val="24"/>
          <w:szCs w:val="24"/>
        </w:rPr>
        <w:t xml:space="preserve"> за курс основной средней школы за пять лет.</w:t>
      </w:r>
    </w:p>
    <w:p>
      <w:pPr>
        <w:pStyle w:val="51"/>
        <w:shd w:fill="auto" w:val="clear"/>
        <w:spacing w:lineRule="auto" w:line="360"/>
        <w:ind w:left="1020" w:right="60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eastAsia="Calibri"/>
          <w:sz w:val="24"/>
          <w:szCs w:val="24"/>
        </w:rPr>
        <w:t>4.4.Результаты итоговой аттестации выпускников средней шко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1480" cy="3339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5"/>
                              <w:gridCol w:w="994"/>
                              <w:gridCol w:w="1277"/>
                              <w:gridCol w:w="994"/>
                              <w:gridCol w:w="850"/>
                              <w:gridCol w:w="994"/>
                              <w:gridCol w:w="850"/>
                              <w:gridCol w:w="989"/>
                              <w:gridCol w:w="864"/>
                              <w:gridCol w:w="616"/>
                              <w:gridCol w:w="65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Style w:val="Style1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Оц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О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О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Оц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оц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.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Ан.язы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Style w:val="Style17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262.95pt;mso-wrap-distance-left:0pt;mso-wrap-distance-right:0pt;mso-wrap-distance-top:0pt;mso-wrap-distance-bottom:0pt;margin-top:0.05pt;mso-position-vertical-relative:text;margin-left:-3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5"/>
                        <w:gridCol w:w="994"/>
                        <w:gridCol w:w="1277"/>
                        <w:gridCol w:w="994"/>
                        <w:gridCol w:w="850"/>
                        <w:gridCol w:w="994"/>
                        <w:gridCol w:w="850"/>
                        <w:gridCol w:w="989"/>
                        <w:gridCol w:w="864"/>
                        <w:gridCol w:w="616"/>
                        <w:gridCol w:w="65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Style w:val="Style1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Оц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О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О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Оц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rStyle w:val="Style17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оц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.балл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Ан.язы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rStyle w:val="Style1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егэ в 2016году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985"/>
        <w:gridCol w:w="850"/>
        <w:gridCol w:w="567"/>
        <w:gridCol w:w="992"/>
        <w:gridCol w:w="851"/>
        <w:gridCol w:w="709"/>
        <w:gridCol w:w="850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п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 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 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низк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пор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цева 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цева 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05%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 О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%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Численность (удельный вес) выпускников , получивших аттес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ущено до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чили аттестаты об окончании ОО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чили аттестаты об окончании СО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/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/100%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/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/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/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/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/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/100%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дин аттестат об основном общем образовании с отличием, и один аттестат  о среднем общем образовании с отлич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4.1.Мониторинг ЕГЭ за пять лет в балл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752"/>
        <w:gridCol w:w="1275"/>
        <w:gridCol w:w="970"/>
        <w:gridCol w:w="1429"/>
        <w:gridCol w:w="1429"/>
        <w:gridCol w:w="1429"/>
        <w:gridCol w:w="1429"/>
      </w:tblGrid>
      <w:tr>
        <w:trPr>
          <w:trHeight w:val="4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Style17"/>
                <w:sz w:val="24"/>
                <w:szCs w:val="24"/>
              </w:rPr>
              <w:t>2012</w:t>
            </w:r>
          </w:p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rStyle w:val="Style17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усск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2,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8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4.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7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7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70.0</w:t>
            </w:r>
          </w:p>
        </w:tc>
      </w:tr>
      <w:tr>
        <w:trPr>
          <w:trHeight w:val="3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47,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42,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2.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0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/48</w:t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9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9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б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6,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4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46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ан.яз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68,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в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5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hd w:fill="auto" w:val="clear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Style34"/>
        <w:shd w:fill="auto" w:val="clear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34"/>
        <w:shd w:fill="auto" w:val="clear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34"/>
        <w:shd w:fill="auto" w:val="clear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34"/>
        <w:shd w:fill="auto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.5  количество учащихся, закончивших образовательное учреждение с медалью</w:t>
      </w:r>
    </w:p>
    <w:tbl>
      <w:tblPr>
        <w:tblW w:w="5508" w:type="dxa"/>
        <w:jc w:val="left"/>
        <w:tblInd w:w="19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0"/>
        <w:gridCol w:w="3695"/>
        <w:gridCol w:w="43"/>
      </w:tblGrid>
      <w:tr>
        <w:trPr>
          <w:trHeight w:val="46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</w:rPr>
              <w:t>Золот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1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left="1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13-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/>
            </w:pPr>
            <w:r>
              <w:rPr>
                <w:rStyle w:val="Style17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color w:val="000000"/>
                <w:sz w:val="24"/>
                <w:szCs w:val="24"/>
              </w:rPr>
              <w:t xml:space="preserve">Родионова Анна </w:t>
            </w:r>
          </w:p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color w:val="000000"/>
                <w:sz w:val="24"/>
                <w:szCs w:val="24"/>
              </w:rPr>
              <w:t>Дарханова Анн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left="140" w:hanging="0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14-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Загузина Екатерина</w:t>
            </w:r>
          </w:p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Еськова Анастасия</w:t>
            </w:r>
          </w:p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Иванов Владимир</w:t>
            </w:r>
          </w:p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Теслев Алексей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360"/>
              <w:ind w:lef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ыкова Светлан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6" w:leader="none"/>
        </w:tabs>
        <w:spacing w:lineRule="auto" w:line="360" w:before="407" w:after="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оканчивающие школу с медалями «За особые успехи в учении» являются важным качественным показателем работы педагогического коллектива. Как правило, все они поступают в вузы на бюджетную основу обучения.</w:t>
      </w:r>
    </w:p>
    <w:p>
      <w:pPr>
        <w:pStyle w:val="Normal"/>
        <w:widowControl w:val="false"/>
        <w:tabs>
          <w:tab w:val="clear" w:pos="708"/>
          <w:tab w:val="left" w:pos="1576" w:leader="none"/>
        </w:tabs>
        <w:spacing w:lineRule="auto" w:line="360" w:before="407" w:after="1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6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осуществления образовательных ориентиров выпускников школы за  3 года</w:t>
      </w:r>
    </w:p>
    <w:p>
      <w:pPr>
        <w:pStyle w:val="Normal"/>
        <w:widowControl w:val="false"/>
        <w:tabs>
          <w:tab w:val="clear" w:pos="708"/>
          <w:tab w:val="left" w:pos="406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32372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0"/>
                              <w:gridCol w:w="2549"/>
                              <w:gridCol w:w="994"/>
                              <w:gridCol w:w="850"/>
                              <w:gridCol w:w="989"/>
                              <w:gridCol w:w="710"/>
                              <w:gridCol w:w="710"/>
                              <w:gridCol w:w="184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 w:before="0" w:after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 w:before="24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ол-во выпускников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словия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3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оммер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Баширова ЕМ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апустина ТП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Лучинина Н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Лучин лучинина н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онова ЮМ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гапетян 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ротникова О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left="1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4.9pt;mso-wrap-distance-left:0pt;mso-wrap-distance-right:0pt;mso-wrap-distance-top:0pt;mso-wrap-distance-bottom:0pt;margin-top:0.05pt;mso-position-vertical-relative:text;margin-left:-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0"/>
                        <w:gridCol w:w="2549"/>
                        <w:gridCol w:w="994"/>
                        <w:gridCol w:w="850"/>
                        <w:gridCol w:w="989"/>
                        <w:gridCol w:w="710"/>
                        <w:gridCol w:w="710"/>
                        <w:gridCol w:w="184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 w:before="0" w:after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 w:before="24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л.рук.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ол-во выпускников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словия поступле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3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оммерция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Баширова ЕМ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апустина ТП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Лучинина Н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Лучин лучинина н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Леонова ЮМ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гапетян 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оротникова О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6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7. Результаты олимпиад.</w:t>
      </w:r>
    </w:p>
    <w:p>
      <w:pPr>
        <w:pStyle w:val="Normal"/>
        <w:spacing w:lineRule="auto" w:line="360" w:before="0" w:after="458"/>
        <w:ind w:left="2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33"/>
          <w:rFonts w:eastAsia="Calibri"/>
          <w:bCs w:val="false"/>
          <w:sz w:val="24"/>
          <w:szCs w:val="24"/>
        </w:rPr>
        <w:t>4.7.1 Результаты муниципальной олимпиады младших школьников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73"/>
        <w:gridCol w:w="573"/>
        <w:gridCol w:w="573"/>
        <w:gridCol w:w="1113"/>
        <w:gridCol w:w="573"/>
        <w:gridCol w:w="1249"/>
        <w:gridCol w:w="616"/>
        <w:gridCol w:w="507"/>
        <w:gridCol w:w="616"/>
        <w:gridCol w:w="507"/>
        <w:gridCol w:w="573"/>
        <w:gridCol w:w="1270"/>
      </w:tblGrid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ая област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-13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13-1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4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5-1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4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к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У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4к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У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У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4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У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к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4к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Якимова о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Ткачева н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Марафон Зановцев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ком -2м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Ткачева н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сп Марафон Занковцев 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2м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 ми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Чиркова г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гл.я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Марченко 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изовых мес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 этапа предметной олимпиады за три года.</w:t>
      </w:r>
    </w:p>
    <w:p>
      <w:pPr>
        <w:pStyle w:val="Style30"/>
        <w:jc w:val="both"/>
        <w:rPr/>
      </w:pPr>
      <w:r>
        <w:rPr>
          <w:b/>
          <w:color w:val="0070C0"/>
          <w:szCs w:val="24"/>
        </w:rPr>
        <w:t xml:space="preserve">                            </w:t>
      </w:r>
      <w:r>
        <w:rPr>
          <w:b/>
          <w:color w:val="0070C0"/>
          <w:szCs w:val="24"/>
        </w:rPr>
        <w:t>Основная и средняя школа( районная олимпиада)</w:t>
      </w:r>
    </w:p>
    <w:p>
      <w:pPr>
        <w:pStyle w:val="Style30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51"/>
        <w:gridCol w:w="850"/>
        <w:gridCol w:w="470"/>
        <w:gridCol w:w="500"/>
        <w:gridCol w:w="500"/>
        <w:gridCol w:w="500"/>
        <w:gridCol w:w="903"/>
        <w:gridCol w:w="500"/>
        <w:gridCol w:w="920"/>
        <w:gridCol w:w="688"/>
        <w:gridCol w:w="500"/>
        <w:gridCol w:w="500"/>
        <w:gridCol w:w="500"/>
        <w:gridCol w:w="500"/>
        <w:gridCol w:w="500"/>
      </w:tblGrid>
      <w:tr>
        <w:trPr>
          <w:trHeight w:val="409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Образовательная  област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0-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2-13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3-1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4-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b/>
                <w:color w:val="0070C0"/>
                <w:szCs w:val="24"/>
              </w:rPr>
              <w:t>15-16</w:t>
            </w:r>
          </w:p>
        </w:tc>
      </w:tr>
      <w:tr>
        <w:trPr>
          <w:trHeight w:val="7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6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ан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тех.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обсл.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6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ст.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_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+1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м</w:t>
            </w:r>
          </w:p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м</w:t>
            </w:r>
          </w:p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того  :</w:t>
            </w:r>
          </w:p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приз.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</w:t>
      </w:r>
      <w:r>
        <w:rPr/>
        <w:t>Мониторинг призовых мест на районной олимпиаде</w:t>
      </w:r>
    </w:p>
    <w:tbl>
      <w:tblPr>
        <w:tblW w:w="1119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7"/>
        <w:gridCol w:w="567"/>
        <w:gridCol w:w="426"/>
        <w:gridCol w:w="567"/>
        <w:gridCol w:w="567"/>
        <w:gridCol w:w="567"/>
        <w:gridCol w:w="425"/>
        <w:gridCol w:w="425"/>
        <w:gridCol w:w="567"/>
        <w:gridCol w:w="705"/>
        <w:gridCol w:w="571"/>
        <w:gridCol w:w="709"/>
        <w:gridCol w:w="708"/>
        <w:gridCol w:w="709"/>
        <w:gridCol w:w="567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имназ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4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/>
        <w:t>Мониторинг  результатов региональных олимпиад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51"/>
        <w:gridCol w:w="1134"/>
        <w:gridCol w:w="645"/>
        <w:gridCol w:w="630"/>
        <w:gridCol w:w="851"/>
        <w:gridCol w:w="567"/>
        <w:gridCol w:w="567"/>
        <w:gridCol w:w="709"/>
        <w:gridCol w:w="570"/>
        <w:gridCol w:w="540"/>
        <w:gridCol w:w="597"/>
      </w:tblGrid>
      <w:tr>
        <w:trPr>
          <w:trHeight w:val="65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ая област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-20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13-20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>
          <w:trHeight w:val="3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7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6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7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25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6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м</w:t>
            </w:r>
          </w:p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/>
            </w:pPr>
            <w:r>
              <w:rPr>
                <w:b/>
                <w:color w:val="FF0000"/>
                <w:szCs w:val="24"/>
              </w:rPr>
              <w:t>3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</w:t>
            </w:r>
          </w:p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8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0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9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общ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м</w:t>
            </w:r>
          </w:p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9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ив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5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9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Ан.яз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2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5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4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Физ-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</w:t>
            </w:r>
          </w:p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</w:t>
            </w:r>
          </w:p>
          <w:p>
            <w:pPr>
              <w:pStyle w:val="Style3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14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Д-9р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Ю-6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Ю-8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3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ельный вес учащихся, принявших в предметных олимпиадах школьников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26"/>
        <w:gridCol w:w="2200"/>
        <w:gridCol w:w="2014"/>
        <w:gridCol w:w="173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  (56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3,8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2,1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(10,5 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56,3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(10,5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12,5 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2,2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558" w:after="200"/>
        <w:ind w:left="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8. Результаты внешней эксперти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1</w:t>
      </w:r>
      <w:r>
        <w:rPr>
          <w:rFonts w:cs="Times New Roman" w:ascii="Times New Roman" w:hAnsi="Times New Roman"/>
          <w:sz w:val="24"/>
          <w:szCs w:val="24"/>
        </w:rPr>
        <w:t xml:space="preserve">  20 октября 2015 года проводился мониторинг метапредметных  образовательных результатов, в котором приняли участие учащиеся  пят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"/>
        <w:gridCol w:w="1080"/>
        <w:gridCol w:w="1369"/>
        <w:gridCol w:w="944"/>
        <w:gridCol w:w="852"/>
        <w:gridCol w:w="848"/>
        <w:gridCol w:w="835"/>
        <w:gridCol w:w="925"/>
        <w:gridCol w:w="1099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уч-с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. 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низк.б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.у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56"/>
        <w:gridCol w:w="1491"/>
        <w:gridCol w:w="2552"/>
        <w:gridCol w:w="2835"/>
      </w:tblGrid>
      <w:tr>
        <w:trPr>
          <w:trHeight w:val="3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 ур в балл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зн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 ур в балл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зн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%решаемости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.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у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о шко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шаемость заданий базового уровня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73"/>
        <w:gridCol w:w="1076"/>
        <w:gridCol w:w="1073"/>
        <w:gridCol w:w="1073"/>
        <w:gridCol w:w="1073"/>
        <w:gridCol w:w="1173"/>
        <w:gridCol w:w="1073"/>
      </w:tblGrid>
      <w:tr>
        <w:trPr>
          <w:trHeight w:val="5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6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6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шаемость заданий повышенного уровн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96"/>
        <w:gridCol w:w="1324"/>
        <w:gridCol w:w="1199"/>
        <w:gridCol w:w="1199"/>
        <w:gridCol w:w="1199"/>
        <w:gridCol w:w="1306"/>
      </w:tblGrid>
      <w:tr>
        <w:trPr>
          <w:trHeight w:val="5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56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4"/>
        <w:gridCol w:w="503"/>
        <w:gridCol w:w="503"/>
        <w:gridCol w:w="743"/>
        <w:gridCol w:w="567"/>
        <w:gridCol w:w="709"/>
        <w:gridCol w:w="567"/>
        <w:gridCol w:w="567"/>
        <w:gridCol w:w="456"/>
        <w:gridCol w:w="851"/>
        <w:gridCol w:w="708"/>
        <w:gridCol w:w="567"/>
        <w:gridCol w:w="709"/>
      </w:tblGrid>
      <w:tr>
        <w:trPr>
          <w:trHeight w:val="3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4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аемость заданий, %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W w:w="87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451"/>
        <w:gridCol w:w="581"/>
        <w:gridCol w:w="434"/>
        <w:gridCol w:w="564"/>
        <w:gridCol w:w="629"/>
        <w:gridCol w:w="677"/>
        <w:gridCol w:w="564"/>
        <w:gridCol w:w="564"/>
        <w:gridCol w:w="646"/>
        <w:gridCol w:w="660"/>
        <w:gridCol w:w="645"/>
        <w:gridCol w:w="612"/>
        <w:gridCol w:w="660"/>
      </w:tblGrid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аемость заданий, %</w:t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6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ке приняли участие 42 ученика , двое болели. Средний балл  в 5 «А» классе-14,42,  в 5 «Б» классе- 13,43. Самый высокий балл у Папахчан Ани  -24 балла, самый низкий балл у Нефедовой Лены -7 баллов. Всего высокий  уровень показали 3 учащихся: Литвинов Николай, Папахчан Аня,  Хлызова Оля. Средний уровень показали -14 учащихся и выше среднего -25  учащихся. Низкий уровень не показал никто.  Средняя решаемость заданий базового уровня  по школе - 57,45%, средняя решаемость заданий повышенного уровня  по школе – 47.8 %, выше % решаемости заданий повышенного уровня на    9,65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выделить следующие типичные ошибки:</w:t>
      </w:r>
    </w:p>
    <w:p>
      <w:pPr>
        <w:pStyle w:val="Style31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умеют анализировать текст.</w:t>
      </w:r>
    </w:p>
    <w:p>
      <w:pPr>
        <w:pStyle w:val="Style31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логика рассуждений в задании № 3, №5</w:t>
      </w:r>
    </w:p>
    <w:p>
      <w:pPr>
        <w:pStyle w:val="Style31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тся выполнять звукобуквенный анализ слова</w:t>
      </w:r>
    </w:p>
    <w:p>
      <w:pPr>
        <w:pStyle w:val="Style31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тся применять нужный способ проверки орфограмм , как необходимого условия для дальнейшего обучения правописанию</w:t>
      </w:r>
    </w:p>
    <w:p>
      <w:pPr>
        <w:pStyle w:val="Style31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тся выдвигать  и обосновывать  собственную  точку зрения.</w:t>
      </w:r>
    </w:p>
    <w:p>
      <w:pPr>
        <w:pStyle w:val="Style31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норирует условия, для  выбора правильного условия классификации  объектов..</w:t>
      </w:r>
    </w:p>
    <w:p>
      <w:pPr>
        <w:pStyle w:val="Style31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анализа действуют по стереотипу(зад № 8).</w:t>
      </w:r>
    </w:p>
    <w:p>
      <w:pPr>
        <w:pStyle w:val="Style31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бо развиты навыки геометрического конструирования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983" w:hRule="atLeas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.8.2 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сероссийские проверочные работы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6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ервичный балл: 18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35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 Бурят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байкал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ch033149) МОУ "Турунтаевская гимназия  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558" w:after="200"/>
        <w:ind w:left="1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6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7"/>
        <w:gridCol w:w="171"/>
        <w:gridCol w:w="397"/>
        <w:gridCol w:w="91"/>
        <w:gridCol w:w="1565"/>
        <w:gridCol w:w="1961"/>
        <w:gridCol w:w="342"/>
        <w:gridCol w:w="24"/>
        <w:gridCol w:w="658"/>
        <w:gridCol w:w="24"/>
        <w:gridCol w:w="431"/>
        <w:gridCol w:w="24"/>
        <w:gridCol w:w="431"/>
        <w:gridCol w:w="24"/>
        <w:gridCol w:w="432"/>
        <w:gridCol w:w="24"/>
        <w:gridCol w:w="431"/>
        <w:gridCol w:w="24"/>
        <w:gridCol w:w="3388"/>
        <w:gridCol w:w="24"/>
      </w:tblGrid>
      <w:tr>
        <w:trPr>
          <w:trHeight w:val="983" w:hRule="atLeast"/>
        </w:trPr>
        <w:tc>
          <w:tcPr>
            <w:tcW w:w="44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8.3</w:t>
            </w:r>
          </w:p>
        </w:tc>
        <w:tc>
          <w:tcPr>
            <w:tcW w:w="284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6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сероссийские проверочные рабо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</w:t>
            </w:r>
          </w:p>
        </w:tc>
        <w:tc>
          <w:tcPr>
            <w:tcW w:w="978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16, 13.05.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978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6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6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6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ервичный балл: 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6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групп баллов в %</w:t>
            </w:r>
          </w:p>
        </w:tc>
        <w:tc>
          <w:tcPr>
            <w:tcW w:w="3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5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747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769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4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 Бурятия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3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3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байкальский муниципальный район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6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ch033149) МОУ "Турунтаевская гимназия  "     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6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гистограмма отмет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06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68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68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9. Результаты внутреннй эксперизы</w:t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9.1                             </w:t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контрольная  работа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 2015-2016 уч год</w:t>
      </w:r>
    </w:p>
    <w:tbl>
      <w:tblPr>
        <w:tblW w:w="1105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850"/>
        <w:gridCol w:w="851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с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ичные ошиб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а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доделывают до конца, не видят смысл в задании, вычислитель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а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дят смысл в задании, вычислительные, не могут подобрать подходящие числа по услов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кова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расстояния от точки до прямой(рперпендикуляр). ошибки в делени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десятичных  дробей,  перевод обыкгновенных дробей в десятич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 дроб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мие по нахождению скорости, нахождение расстояния от точки до прямой(рперпендикуля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 действия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и наименьшего значе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смоделировние реальной ситу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а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,не6 меняют знак у числа за изнак5 «=» нравн6ои в уравнениях,ь нахождение  точекдля построения линей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а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,не6 меняют знак у числа за изнак5 «=» нравн6ои в уравнениях,ь нахождение  точекдля построения линей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цева 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аокращении алгебраических дробей, при смене знака перед дробью. если меняеются  слагаемые в знаменател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уравнения в зад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еобразовать, содержащих  арифметический квадратный кор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 у=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менитьфсу «квадрат разности» и «разность квадратов» при упрощении выражений.  но неправильно   приводят подобные слагаем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ощение выражений. неумение  применятьформулы сокращенного умножения, неправильное  вычисление при постановке знач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.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труднились с  нахождением тангенса острого уг7ла,  внахождении площад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.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в нахождении градусной меры уг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форму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нахождение значения выраж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инина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прощение выраж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хождение площади четырехуголь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.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труднились с  нахождением танген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 2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с развернутым ответом,  нарушены требования к оформлению  ч. 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ощение выра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9. задачи на нахождениеи углов в парпаллелограм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.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труднились с  нахождением тангенса острого уг7ла,  внахождении площад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.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в нахождении градусной меры уг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форму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нахождение значенпия выраж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ласти определений сложной функции, отборткорней на промежутке, при вычислении трногометрического выражения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цева 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.стереометиря(объем тел)планиметрия, нераве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твер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их свойства</w:t>
            </w:r>
          </w:p>
        </w:tc>
      </w:tr>
    </w:tbl>
    <w:p>
      <w:pPr>
        <w:pStyle w:val="Normal"/>
        <w:spacing w:lineRule="auto" w:line="360" w:before="558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9.2 </w:t>
      </w:r>
    </w:p>
    <w:p>
      <w:pPr>
        <w:pStyle w:val="Style30"/>
        <w:jc w:val="both"/>
        <w:rPr/>
      </w:pPr>
      <w:r>
        <w:rPr>
          <w:b/>
          <w:szCs w:val="24"/>
        </w:rPr>
        <w:t>Административная  метапредметная  входящая диагностика 5а и 5 б классы</w:t>
      </w:r>
    </w:p>
    <w:p>
      <w:pPr>
        <w:pStyle w:val="Style30"/>
        <w:jc w:val="both"/>
        <w:rPr>
          <w:b/>
          <w:b/>
          <w:szCs w:val="24"/>
        </w:rPr>
      </w:pPr>
      <w:r>
        <w:rPr>
          <w:b/>
          <w:szCs w:val="24"/>
        </w:rPr>
        <w:t>(% решаемости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79"/>
        <w:gridCol w:w="1276"/>
        <w:gridCol w:w="992"/>
        <w:gridCol w:w="1701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4"/>
          <w:szCs w:val="24"/>
          <w:u w:val="single"/>
          <w:lang w:eastAsia="en-US"/>
        </w:rPr>
        <w:t>4.9.3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тивная  контрольная работа  за год по химии и физик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4771390" cy="3399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772"/>
                              <w:gridCol w:w="2515"/>
                              <w:gridCol w:w="784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чзн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атрушева 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атрушева 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атрушева 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зьмин 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зьмин 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зьмин 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зьмин 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зьмин 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былева 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267.7pt;mso-wrap-distance-left:9pt;mso-wrap-distance-right:9pt;mso-wrap-distance-top:0pt;mso-wrap-distance-bottom:0pt;margin-top:17.4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772"/>
                        <w:gridCol w:w="2515"/>
                        <w:gridCol w:w="784"/>
                        <w:gridCol w:w="951"/>
                      </w:tblGrid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ачзн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атрушева 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атрушева 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атрушева 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зьмин 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зьмин 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зьмин 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зьмин 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зьмин 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обылева 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green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green"/>
          <w:u w:val="single"/>
          <w:lang w:eastAsia="en-US"/>
        </w:rPr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Normal"/>
        <w:spacing w:lineRule="auto" w:line="360" w:before="558" w:after="20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Normal"/>
        <w:spacing w:lineRule="auto" w:line="360" w:before="558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 по разделу:</w:t>
      </w:r>
    </w:p>
    <w:p>
      <w:pPr>
        <w:pStyle w:val="91"/>
        <w:shd w:fill="auto" w:val="clear"/>
        <w:spacing w:lineRule="auto" w:line="360" w:before="0" w:after="0"/>
        <w:ind w:left="16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цифровые данные свидетельствуют о стабильных результатах обучения, качественном уровне подготовки выпускников. Это объясняется вариативностью учебных программ, применением эффективных технологий, возможностью выбора предмета для итоговой аттестации, ростом профессионального уровня учителей, системной инновационной деятельности, которую организует и координирует  управленческая структура школы.</w:t>
      </w:r>
      <w:r>
        <w:rPr>
          <w:rStyle w:val="Style20"/>
          <w:sz w:val="24"/>
          <w:szCs w:val="24"/>
        </w:rPr>
        <w:t xml:space="preserve"> </w:t>
      </w:r>
      <w:r>
        <w:rPr>
          <w:rStyle w:val="41"/>
          <w:rFonts w:eastAsia="Segoe UI"/>
          <w:sz w:val="24"/>
          <w:szCs w:val="24"/>
        </w:rPr>
        <w:t>В целом по гимназии наблюдается целенаправленная работа педагогическо</w:t>
        <w:softHyphen/>
        <w:t>го коллектива по повышению качества знаний обучающихся</w:t>
      </w:r>
    </w:p>
    <w:p>
      <w:pPr>
        <w:pStyle w:val="91"/>
        <w:shd w:fill="auto" w:val="clear"/>
        <w:spacing w:lineRule="auto" w:line="360" w:before="0" w:after="0"/>
        <w:ind w:left="160" w:right="140" w:firstLine="360"/>
        <w:jc w:val="both"/>
        <w:rPr/>
      </w:pPr>
      <w:r>
        <w:rPr>
          <w:sz w:val="24"/>
          <w:szCs w:val="24"/>
        </w:rPr>
        <w:t>В 2015-2016 учебном году все уч-ся 11 классов сдавали экзамены за курс средней школы в форме ЕГЭ: два экзамена обязательных (математика, русский язык), остальные по выбору. Все обучающиеся получили аттестаты, из которых один с отличием.</w:t>
      </w:r>
    </w:p>
    <w:p>
      <w:pPr>
        <w:pStyle w:val="91"/>
        <w:shd w:fill="auto" w:val="clear"/>
        <w:spacing w:lineRule="auto" w:line="36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се обучающиеся 11 класса преодолели минимальный порог. По химии  Белоколодов Денис не преодолел нижний порог ( учитель Патрушева ЛА.).</w:t>
      </w:r>
    </w:p>
    <w:p>
      <w:pPr>
        <w:pStyle w:val="91"/>
        <w:shd w:fill="auto" w:val="clear"/>
        <w:spacing w:lineRule="auto" w:line="36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едметов по выбору у школьников пользуются популярностью предметы: обществознание – учитель Леонова ЮМ, физика- учитель Бобылева ТВ.</w:t>
      </w:r>
    </w:p>
    <w:p>
      <w:pPr>
        <w:pStyle w:val="91"/>
        <w:shd w:fill="auto" w:val="clear"/>
        <w:spacing w:lineRule="auto" w:line="360" w:before="0" w:after="0"/>
        <w:ind w:left="20" w:right="20" w:firstLine="340"/>
        <w:jc w:val="both"/>
        <w:rPr/>
      </w:pPr>
      <w:r>
        <w:rPr>
          <w:sz w:val="24"/>
          <w:szCs w:val="24"/>
        </w:rPr>
        <w:t>На ОГЭ  за курс основной средней школы по обязательным предметам по математике  все учащиеся преодолели минимальный порог( учителя: Лучинина НА. Старикова ВВ).  По русскому языку экзамен сдан успешно( учителя: Капустина ТП, Хамуева ВН). По выбору пользуется популярностью обществознание ( учитель Леонова ЮМ).</w:t>
      </w:r>
    </w:p>
    <w:p>
      <w:pPr>
        <w:pStyle w:val="91"/>
        <w:shd w:fill="auto" w:val="clear"/>
        <w:spacing w:lineRule="auto" w:line="36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школе сложилась система подготовки к ГИА: индивидуальная работа с учащимися и родителями, тематические родительские собрания и классные часы, проведение консультаций и пробных экзаменов. Благодаря профессионализму педагогов результаты егэ стабильны и выше районных и республиканских. Предметы, изучаемые на профильном уровне ( обществознание, физика). Имеют приоритет при выборе  .</w:t>
      </w:r>
    </w:p>
    <w:p>
      <w:pPr>
        <w:pStyle w:val="91"/>
        <w:shd w:fill="auto" w:val="clear"/>
        <w:spacing w:lineRule="auto" w:line="360" w:before="0" w:after="0"/>
        <w:ind w:left="20" w:right="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ЕГЭ  и ОГЭ администрацией школы использовались следующие методы работы: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1060" w:hanging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итогов государственной (итоговой) аттестации выпускников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1060" w:right="460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ение результатов обучения выпускников по итогам года и результатов экзаменов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1060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подготовке к егэ и гиа с учетом анализа;</w:t>
      </w:r>
    </w:p>
    <w:p>
      <w:pPr>
        <w:pStyle w:val="9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новные выводы,по подготовке и проведению егэ следующие: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720" w:right="20" w:hanging="380"/>
        <w:jc w:val="both"/>
        <w:rPr/>
      </w:pPr>
      <w:r>
        <w:rPr>
          <w:sz w:val="24"/>
          <w:szCs w:val="24"/>
        </w:rPr>
        <w:t>Совершенствуются формы организации, проведения и анализа государственной (итоговой) аттестации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720" w:right="20" w:hanging="380"/>
        <w:jc w:val="both"/>
        <w:rPr/>
      </w:pPr>
      <w:r>
        <w:rPr>
          <w:sz w:val="24"/>
          <w:szCs w:val="24"/>
        </w:rPr>
        <w:t>Имеется в наличии и изучена субъектами школы нормативная база федерального, регионального и муниципального уровней, изданы необходимые документы в самом образовательном учреждении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72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выпускников к государственной (итоговой) аттестации строилась на системном подходе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рядочены и систематизированы потоки информации о результатах аттестации,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72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лась правовая, организационная и исполнительная культура педагогов, участвующих в государственной (итоговой) аттестации.</w:t>
      </w:r>
    </w:p>
    <w:p>
      <w:pPr>
        <w:pStyle w:val="91"/>
        <w:shd w:fill="auto" w:val="clear"/>
        <w:spacing w:lineRule="auto" w:line="36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представленных материалов  при почти 100%-ной обученности, т.е незначительном количестве второгодников и отсутствии отсева (нет обучающихся, которые не получили аттестат об основном и среднем образовании), в гимназии достаточно хорошие результаты успешности обучения, т.е. Довольно высок процент обучающихся, успевающих по всем предметам только на «4» и «5».</w:t>
      </w:r>
    </w:p>
    <w:p>
      <w:pPr>
        <w:pStyle w:val="91"/>
        <w:shd w:fill="auto" w:val="clear"/>
        <w:spacing w:lineRule="auto" w:line="360" w:before="0" w:after="0"/>
        <w:ind w:left="720" w:right="20" w:hanging="0"/>
        <w:jc w:val="both"/>
        <w:rPr/>
      </w:pPr>
      <w:r>
        <w:rPr>
          <w:sz w:val="24"/>
          <w:szCs w:val="24"/>
        </w:rPr>
        <w:t>В 2015 -2016 учебном году руо  проводило контрольную работу по математике в 4,9,10,11 классах. Следует отметить,  что результаты оценок за 1 четверть в  классах соответствуют результатам контрольных работ. Качество знаний  стабильное.  Средние показатели по школе -57%.</w:t>
      </w:r>
    </w:p>
    <w:p>
      <w:pPr>
        <w:pStyle w:val="91"/>
        <w:shd w:fill="auto" w:val="clear"/>
        <w:spacing w:lineRule="auto" w:line="360" w:before="0" w:after="0"/>
        <w:ind w:left="140" w:right="14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оследние годы гимназия занимает лидирующие позиции на муниципальной олимпиаде во всех ступенях образования.. На региональной олимпиаде учащаяся 9б Гаевая Кристина заняла 4 место по Экологии. Казаков Максим  - 4 место по ОБЖ.</w:t>
      </w:r>
    </w:p>
    <w:p>
      <w:pPr>
        <w:pStyle w:val="91"/>
        <w:shd w:fill="auto" w:val="clear"/>
        <w:spacing w:lineRule="auto" w:line="36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, педагогический коллектив школы стараются создать одаренным детям максимально-благоприятные условия 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 В основе работы с одаренными детьми лежат следующие принципы: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опережающего обучения;</w:t>
      </w:r>
    </w:p>
    <w:p>
      <w:pPr>
        <w:pStyle w:val="91"/>
        <w:numPr>
          <w:ilvl w:val="0"/>
          <w:numId w:val="25"/>
        </w:numPr>
        <w:shd w:fill="auto" w:val="clear"/>
        <w:tabs>
          <w:tab w:val="clear" w:pos="708"/>
          <w:tab w:val="left" w:pos="673" w:leader="none"/>
        </w:tabs>
        <w:spacing w:lineRule="auto" w:line="360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фортности в любой деятельности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720" w:right="1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разнообразия предлагаемых возможностей для реализации способностей учащихся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ание роли внеурочной деятельности;</w:t>
      </w:r>
    </w:p>
    <w:p>
      <w:pPr>
        <w:pStyle w:val="91"/>
        <w:numPr>
          <w:ilvl w:val="0"/>
          <w:numId w:val="25"/>
        </w:numPr>
        <w:shd w:fill="auto" w:val="clear"/>
        <w:spacing w:lineRule="auto" w:line="360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развивающего обучения.</w:t>
      </w:r>
    </w:p>
    <w:p>
      <w:pPr>
        <w:pStyle w:val="91"/>
        <w:shd w:fill="auto" w:val="clear"/>
        <w:spacing w:lineRule="auto" w:line="360" w:before="0" w:after="0"/>
        <w:ind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основных показателей работы школы позволяет сделать вывод о позитивных изменениях в учебно-воспитательном процессе школы.</w:t>
      </w:r>
    </w:p>
    <w:p>
      <w:pPr>
        <w:pStyle w:val="91"/>
        <w:shd w:fill="auto" w:val="clear"/>
        <w:spacing w:lineRule="auto" w:line="360" w:before="0" w:after="0"/>
        <w:ind w:left="140" w:right="14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явное наличие успешности деятельности коллектива школы, продолжает существовать разрыв между достигнутыми и желаемыми результатами. Особую тревогу вызывает состояние качества обучения в основной школе.</w:t>
      </w:r>
    </w:p>
    <w:p>
      <w:pPr>
        <w:pStyle w:val="91"/>
        <w:shd w:fill="auto" w:val="clear"/>
        <w:spacing w:lineRule="auto" w:line="360" w:before="0" w:after="270"/>
        <w:ind w:left="140" w:right="140" w:firstLine="46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Недостаточно реализуются потенциальные возможности каждого урока.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 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</w:t>
      </w:r>
      <w:bookmarkEnd w:id="3"/>
      <w:r>
        <w:rPr>
          <w:sz w:val="24"/>
          <w:szCs w:val="24"/>
        </w:rPr>
        <w:t xml:space="preserve"> Необходимо усилить работу по математическому образованию.</w:t>
      </w:r>
      <w:r>
        <w:br w:type="page"/>
      </w:r>
    </w:p>
    <w:p>
      <w:pPr>
        <w:pStyle w:val="91"/>
        <w:shd w:fill="auto" w:val="clear"/>
        <w:spacing w:lineRule="auto" w:line="360" w:before="0" w:after="270"/>
        <w:ind w:left="140" w:right="140" w:firstLine="4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Методическая и научно – исследовательская деятельность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spacing w:lineRule="exact" w:line="413" w:before="0" w:after="0"/>
        <w:jc w:val="both"/>
        <w:rPr/>
      </w:pPr>
      <w:r>
        <w:rPr>
          <w:rFonts w:cs="Times New Roman" w:ascii="Times New Roman" w:hAnsi="Times New Roman"/>
          <w:b/>
        </w:rPr>
        <w:t>5.1. Анализ методической работы</w:t>
      </w:r>
    </w:p>
    <w:p>
      <w:pPr>
        <w:pStyle w:val="51"/>
        <w:shd w:fill="auto" w:val="clear"/>
        <w:spacing w:lineRule="exact" w:line="413"/>
        <w:ind w:left="20" w:right="260" w:hanging="0"/>
        <w:jc w:val="both"/>
        <w:rPr/>
      </w:pPr>
      <w:r>
        <w:rPr/>
        <w:t>Организация методической научно - исследовательской деятельности педагогов и учащихся турунтаевской районной гимназии строится, исходя из поставленных целей и задач, которые в свою очередь сформулированы в программе развития гимназии на ближайший период (201</w:t>
      </w:r>
      <w:r>
        <w:rPr>
          <w:lang w:val="ru-RU"/>
        </w:rPr>
        <w:t>4</w:t>
      </w:r>
      <w:r>
        <w:rPr/>
        <w:t xml:space="preserve"> - 201</w:t>
      </w:r>
      <w:r>
        <w:rPr>
          <w:lang w:val="ru-RU"/>
        </w:rPr>
        <w:t>7</w:t>
      </w:r>
      <w:r>
        <w:rPr/>
        <w:t>г.г.).</w:t>
      </w:r>
    </w:p>
    <w:p>
      <w:pPr>
        <w:pStyle w:val="51"/>
        <w:shd w:fill="auto" w:val="clear"/>
        <w:spacing w:lineRule="exact" w:line="413"/>
        <w:ind w:left="1560" w:hanging="0"/>
        <w:jc w:val="both"/>
        <w:rPr/>
      </w:pPr>
      <w:r>
        <w:rPr>
          <w:rStyle w:val="12"/>
        </w:rPr>
        <w:t>Основные направления работы в 2014 - 2015 учебном году:</w:t>
      </w:r>
    </w:p>
    <w:p>
      <w:pPr>
        <w:pStyle w:val="51"/>
        <w:numPr>
          <w:ilvl w:val="0"/>
          <w:numId w:val="30"/>
        </w:numPr>
        <w:shd w:fill="auto" w:val="clear"/>
        <w:spacing w:lineRule="exact" w:line="413"/>
        <w:ind w:left="20" w:hanging="0"/>
        <w:jc w:val="both"/>
        <w:rPr/>
      </w:pPr>
      <w:r>
        <w:rPr/>
        <w:t xml:space="preserve"> </w:t>
      </w:r>
      <w:r>
        <w:rPr/>
        <w:t>Исследовательская</w:t>
      </w:r>
      <w:r>
        <w:rPr>
          <w:lang w:val="ru-RU"/>
        </w:rPr>
        <w:t xml:space="preserve"> </w:t>
      </w:r>
      <w:r>
        <w:rPr/>
        <w:t xml:space="preserve"> деятельность учащихся и педагогов;</w:t>
      </w:r>
    </w:p>
    <w:p>
      <w:pPr>
        <w:pStyle w:val="51"/>
        <w:numPr>
          <w:ilvl w:val="0"/>
          <w:numId w:val="30"/>
        </w:numPr>
        <w:shd w:fill="auto" w:val="clear"/>
        <w:spacing w:lineRule="exact" w:line="413"/>
        <w:ind w:left="20" w:hanging="0"/>
        <w:jc w:val="both"/>
        <w:rPr/>
      </w:pPr>
      <w:r>
        <w:rPr/>
        <w:t xml:space="preserve"> </w:t>
      </w:r>
      <w:r>
        <w:rPr/>
        <w:t xml:space="preserve">участие в работе «гимназического союза </w:t>
      </w:r>
      <w:r>
        <w:rPr>
          <w:lang w:val="ru-RU"/>
        </w:rPr>
        <w:t>Р</w:t>
      </w:r>
      <w:r>
        <w:rPr/>
        <w:t>оссии»;</w:t>
      </w:r>
    </w:p>
    <w:p>
      <w:pPr>
        <w:pStyle w:val="51"/>
        <w:numPr>
          <w:ilvl w:val="0"/>
          <w:numId w:val="30"/>
        </w:numPr>
        <w:shd w:fill="auto" w:val="clear"/>
        <w:spacing w:lineRule="exact" w:line="413"/>
        <w:ind w:left="20" w:right="500" w:hanging="0"/>
        <w:jc w:val="both"/>
        <w:rPr/>
      </w:pPr>
      <w:r>
        <w:rPr/>
        <w:t xml:space="preserve"> </w:t>
      </w:r>
      <w:r>
        <w:rPr/>
        <w:t>реализация проекта «</w:t>
      </w:r>
      <w:r>
        <w:rPr>
          <w:lang w:val="ru-RU"/>
        </w:rPr>
        <w:t>Т</w:t>
      </w:r>
      <w:r>
        <w:rPr/>
        <w:t>урунтаевская гимназия - информационно- ресурсный центр района»;</w:t>
      </w:r>
    </w:p>
    <w:p>
      <w:pPr>
        <w:pStyle w:val="51"/>
        <w:numPr>
          <w:ilvl w:val="0"/>
          <w:numId w:val="30"/>
        </w:numPr>
        <w:shd w:fill="auto" w:val="clear"/>
        <w:spacing w:lineRule="exact" w:line="413" w:before="0" w:after="360"/>
        <w:ind w:left="20" w:hanging="0"/>
        <w:jc w:val="both"/>
        <w:rPr/>
      </w:pPr>
      <w:r>
        <w:rPr/>
        <w:t xml:space="preserve"> </w:t>
      </w:r>
      <w:r>
        <w:rPr/>
        <w:t>проектная деятельность в рамках развития гимназии;</w:t>
      </w:r>
    </w:p>
    <w:p>
      <w:pPr>
        <w:pStyle w:val="51"/>
        <w:shd w:fill="auto" w:val="clear"/>
        <w:spacing w:lineRule="exact" w:line="413"/>
        <w:ind w:left="20" w:right="260" w:hanging="0"/>
        <w:jc w:val="both"/>
        <w:rPr/>
      </w:pPr>
      <w:r>
        <w:rPr/>
        <w:t>Центрами методической работы являются методический совет школы и школьные методические объединения. В школе имеются методические объединения педагогов и созданы они по предметному принципу:</w:t>
      </w:r>
    </w:p>
    <w:p>
      <w:pPr>
        <w:pStyle w:val="51"/>
        <w:shd w:fill="auto" w:val="clear"/>
        <w:spacing w:lineRule="exact" w:line="413"/>
        <w:ind w:left="20" w:right="980" w:hanging="0"/>
        <w:jc w:val="both"/>
        <w:rPr/>
      </w:pPr>
      <w:r>
        <w:rPr>
          <w:rStyle w:val="Style17"/>
        </w:rPr>
        <w:t xml:space="preserve">Мо учителей начальной школы </w:t>
      </w:r>
      <w:r>
        <w:rPr/>
        <w:t xml:space="preserve">- руководитель </w:t>
      </w:r>
      <w:r>
        <w:rPr>
          <w:lang w:val="ru-RU"/>
        </w:rPr>
        <w:t>Ч</w:t>
      </w:r>
      <w:r>
        <w:rPr/>
        <w:t xml:space="preserve">иркова </w:t>
      </w:r>
      <w:r>
        <w:rPr>
          <w:lang w:val="ru-RU"/>
        </w:rPr>
        <w:t>Г.Г</w:t>
      </w:r>
      <w:r>
        <w:rPr/>
        <w:t>, учитель высшей категории, почетный работник общего образования рф,</w:t>
      </w:r>
    </w:p>
    <w:p>
      <w:pPr>
        <w:pStyle w:val="51"/>
        <w:shd w:fill="auto" w:val="clear"/>
        <w:spacing w:lineRule="exact" w:line="413"/>
        <w:ind w:left="20" w:right="260" w:hanging="0"/>
        <w:jc w:val="both"/>
        <w:rPr/>
      </w:pPr>
      <w:r>
        <w:rPr>
          <w:rStyle w:val="Style17"/>
        </w:rPr>
        <w:t xml:space="preserve">Мо учителей гуманитарного цикла </w:t>
      </w:r>
      <w:r>
        <w:rPr/>
        <w:t xml:space="preserve">- руководитель </w:t>
      </w:r>
      <w:r>
        <w:rPr>
          <w:lang w:val="ru-RU"/>
        </w:rPr>
        <w:t>Кудряшова Е.В.</w:t>
      </w:r>
      <w:r>
        <w:rPr/>
        <w:t xml:space="preserve">, учитель русского языка и литературы </w:t>
      </w:r>
      <w:r>
        <w:rPr>
          <w:lang w:val="ru-RU"/>
        </w:rPr>
        <w:t>высшей</w:t>
      </w:r>
      <w:r>
        <w:rPr/>
        <w:t xml:space="preserve"> квалификационной категории;</w:t>
      </w:r>
    </w:p>
    <w:p>
      <w:pPr>
        <w:pStyle w:val="51"/>
        <w:shd w:fill="auto" w:val="clear"/>
        <w:spacing w:lineRule="exact" w:line="413"/>
        <w:ind w:left="20" w:right="260" w:hanging="0"/>
        <w:jc w:val="both"/>
        <w:rPr/>
      </w:pPr>
      <w:r>
        <w:rPr>
          <w:rStyle w:val="Style17"/>
        </w:rPr>
        <w:t xml:space="preserve">Мо учителей естественно - математического цикла </w:t>
      </w:r>
      <w:r>
        <w:rPr/>
        <w:t xml:space="preserve">- руководитель </w:t>
      </w:r>
      <w:r>
        <w:rPr>
          <w:lang w:val="ru-RU"/>
        </w:rPr>
        <w:t>Подкорытова Е.И.</w:t>
      </w:r>
      <w:r>
        <w:rPr/>
        <w:t xml:space="preserve"> учитель </w:t>
      </w:r>
      <w:r>
        <w:rPr>
          <w:lang w:val="ru-RU"/>
        </w:rPr>
        <w:t xml:space="preserve">физики </w:t>
      </w:r>
      <w:r>
        <w:rPr/>
        <w:t xml:space="preserve"> высшей квалификационной категории.</w:t>
      </w:r>
    </w:p>
    <w:p>
      <w:pPr>
        <w:pStyle w:val="51"/>
        <w:shd w:fill="auto" w:val="clear"/>
        <w:spacing w:lineRule="exact" w:line="413"/>
        <w:ind w:left="20" w:right="220" w:hanging="0"/>
        <w:jc w:val="both"/>
        <w:rPr>
          <w:lang w:val="ru-RU"/>
        </w:rPr>
      </w:pPr>
      <w:r>
        <w:rPr/>
        <w:t xml:space="preserve">Кроме того существует </w:t>
      </w:r>
      <w:r>
        <w:rPr>
          <w:rStyle w:val="Style17"/>
        </w:rPr>
        <w:t xml:space="preserve">мо классных руководителей </w:t>
      </w:r>
      <w:r>
        <w:rPr/>
        <w:t xml:space="preserve">- руководитель </w:t>
      </w:r>
      <w:r>
        <w:rPr>
          <w:lang w:val="ru-RU"/>
        </w:rPr>
        <w:t>Мухина Т.В</w:t>
      </w:r>
      <w:r>
        <w:rPr/>
        <w:t xml:space="preserve">., зам. Директора по </w:t>
      </w:r>
      <w:r>
        <w:rPr>
          <w:lang w:val="ru-RU"/>
        </w:rPr>
        <w:t>ВР</w:t>
      </w:r>
      <w:r>
        <w:rPr/>
        <w:t xml:space="preserve">, </w:t>
      </w:r>
      <w:r>
        <w:rPr>
          <w:lang w:val="ru-RU"/>
        </w:rPr>
        <w:t>П</w:t>
      </w:r>
      <w:r>
        <w:rPr/>
        <w:t xml:space="preserve">очетный работник общего образования </w:t>
      </w:r>
      <w:r>
        <w:rPr>
          <w:lang w:val="ru-RU"/>
        </w:rPr>
        <w:t>РФ.</w:t>
      </w:r>
    </w:p>
    <w:p>
      <w:pPr>
        <w:pStyle w:val="51"/>
        <w:shd w:fill="auto" w:val="clear"/>
        <w:spacing w:lineRule="exact" w:line="413"/>
        <w:ind w:left="20" w:right="320" w:firstLine="240"/>
        <w:jc w:val="both"/>
        <w:rPr/>
      </w:pPr>
      <w:r>
        <w:rPr/>
        <w:t>Высшей формой коллективной методической работы всегда был и остается педагогический совет. Необходимость их функционирования связана прежде всего с организацией совместной деятельности педагогов школы в направлении повышения качества образования. Приоритетные направления деятельности методического совета и методических объединений соответствуют целям и задачам, определенным образовательной программой.</w:t>
      </w:r>
    </w:p>
    <w:p>
      <w:pPr>
        <w:pStyle w:val="45"/>
        <w:shd w:fill="auto" w:val="clear"/>
        <w:ind w:left="20" w:right="220" w:hanging="0"/>
        <w:rPr/>
      </w:pPr>
      <w:r>
        <w:rPr>
          <w:rStyle w:val="43"/>
        </w:rPr>
        <w:t>Методическая тема школы на 2014-2015 учебный год: ««</w:t>
      </w:r>
      <w:r>
        <w:rPr>
          <w:lang w:val="ru-RU"/>
        </w:rPr>
        <w:t>интеграция предметных областей в рамках реализации ФГОС</w:t>
      </w:r>
      <w:r>
        <w:rPr/>
        <w:t>»,</w:t>
      </w:r>
    </w:p>
    <w:p>
      <w:pPr>
        <w:pStyle w:val="51"/>
        <w:shd w:fill="auto" w:val="clear"/>
        <w:spacing w:lineRule="exact" w:line="413"/>
        <w:ind w:left="20" w:right="220" w:hanging="0"/>
        <w:jc w:val="both"/>
        <w:rPr/>
      </w:pPr>
      <w:r>
        <w:rPr/>
        <w:t>Направлена на решение основных задач программы развития. В рамках методической работы осуществляется мониторинг качества преподавании, уровня усвоения обучающимися программного материала. Открытые уроки, проводимые учителями свидетельствуют о возрастающем уровне профессионализма учителей. Регламентируют деятельность методической службы учебного заведения следующие локальные акты: положение о методическом совете школы. Положение о методическом объединении.</w:t>
      </w:r>
    </w:p>
    <w:p>
      <w:pPr>
        <w:pStyle w:val="51"/>
        <w:shd w:fill="auto" w:val="clear"/>
        <w:spacing w:lineRule="exact" w:line="413"/>
        <w:ind w:left="20" w:right="220" w:hanging="0"/>
        <w:jc w:val="both"/>
        <w:rPr/>
      </w:pPr>
      <w:r>
        <w:rPr/>
        <w:t>Эффективность проводимой методической и научно-исследовательской работы можно проследить по материалу, накопленному в каждом мо. Широко представлены диагностические материалы по различным направлениям, материалы, связанные с освоением новых педагогических технологий обучения, таких технология критического мышления, системно - деятельностный подход, ит и др.</w:t>
      </w:r>
    </w:p>
    <w:p>
      <w:pPr>
        <w:pStyle w:val="51"/>
        <w:shd w:fill="auto" w:val="clear"/>
        <w:spacing w:lineRule="exact" w:line="413"/>
        <w:ind w:left="20" w:right="220" w:hanging="0"/>
        <w:jc w:val="both"/>
        <w:rPr/>
      </w:pPr>
      <w:r>
        <w:rPr/>
        <w:t xml:space="preserve">Работая над методической проблемой школы, учителя используют в своей практике следующие </w:t>
      </w:r>
      <w:r>
        <w:rPr>
          <w:rStyle w:val="Style18"/>
        </w:rPr>
        <w:t>технологии</w:t>
      </w:r>
      <w:r>
        <w:rPr/>
        <w:t>: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20" w:right="220" w:hanging="0"/>
        <w:rPr/>
      </w:pPr>
      <w:r>
        <w:rPr/>
        <w:t xml:space="preserve"> </w:t>
      </w:r>
      <w:r>
        <w:rPr/>
        <w:t>технология проблемного обучения -игровые технологии</w:t>
      </w:r>
    </w:p>
    <w:p>
      <w:pPr>
        <w:pStyle w:val="51"/>
        <w:shd w:fill="auto" w:val="clear"/>
        <w:spacing w:lineRule="exact" w:line="413"/>
        <w:ind w:left="20" w:hanging="0"/>
        <w:rPr/>
      </w:pPr>
      <w:r>
        <w:rPr/>
        <w:t>-технология коллективного взаимообучения</w:t>
      </w:r>
    </w:p>
    <w:p>
      <w:pPr>
        <w:pStyle w:val="51"/>
        <w:shd w:fill="auto" w:val="clear"/>
        <w:spacing w:lineRule="exact" w:line="413"/>
        <w:ind w:left="20" w:hanging="0"/>
        <w:rPr/>
      </w:pPr>
      <w:r>
        <w:rPr/>
        <w:t>-технология дифференцированного и индивидуализированного обучения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20" w:hanging="0"/>
        <w:rPr/>
      </w:pPr>
      <w:r>
        <w:rPr/>
        <w:t xml:space="preserve"> </w:t>
      </w:r>
      <w:r>
        <w:rPr/>
        <w:t>технология личностно ориентированного обучения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20" w:hanging="0"/>
        <w:rPr/>
      </w:pPr>
      <w:r>
        <w:rPr/>
        <w:t xml:space="preserve"> </w:t>
      </w:r>
      <w:r>
        <w:rPr/>
        <w:t>технология проектного обучения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20" w:hanging="0"/>
        <w:rPr/>
      </w:pPr>
      <w:r>
        <w:rPr/>
        <w:t xml:space="preserve"> </w:t>
      </w:r>
      <w:r>
        <w:rPr/>
        <w:t>обучение в сотрудничестве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20" w:hanging="0"/>
        <w:rPr/>
      </w:pPr>
      <w:r>
        <w:rPr/>
        <w:t xml:space="preserve"> </w:t>
      </w:r>
      <w:r>
        <w:rPr/>
        <w:t>технология уде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20" w:hanging="0"/>
        <w:rPr/>
      </w:pPr>
      <w:r>
        <w:rPr/>
        <w:t xml:space="preserve"> </w:t>
      </w:r>
      <w:r>
        <w:rPr/>
        <w:t>групповые формы обучения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140" w:hanging="0"/>
        <w:rPr/>
      </w:pPr>
      <w:r>
        <w:rPr/>
        <w:t xml:space="preserve"> </w:t>
      </w:r>
      <w:r>
        <w:rPr/>
        <w:t>модульные технологии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140" w:hanging="0"/>
        <w:rPr/>
      </w:pPr>
      <w:r>
        <w:rPr/>
        <w:t xml:space="preserve"> </w:t>
      </w:r>
      <w:r>
        <w:rPr/>
        <w:t>икт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140" w:hanging="0"/>
        <w:rPr/>
      </w:pPr>
      <w:r>
        <w:rPr/>
        <w:t xml:space="preserve"> </w:t>
      </w:r>
      <w:r>
        <w:rPr/>
        <w:t>тестовые технологии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140" w:hanging="0"/>
        <w:rPr/>
      </w:pPr>
      <w:r>
        <w:rPr/>
        <w:t xml:space="preserve"> </w:t>
      </w:r>
      <w:r>
        <w:rPr/>
        <w:t>технология поэтапной оценки знаний школьников</w:t>
      </w:r>
    </w:p>
    <w:p>
      <w:pPr>
        <w:pStyle w:val="51"/>
        <w:numPr>
          <w:ilvl w:val="0"/>
          <w:numId w:val="32"/>
        </w:numPr>
        <w:shd w:fill="auto" w:val="clear"/>
        <w:spacing w:lineRule="exact" w:line="413"/>
        <w:ind w:left="140" w:hanging="0"/>
        <w:rPr/>
      </w:pPr>
      <w:r>
        <w:rPr/>
        <w:t xml:space="preserve"> </w:t>
      </w:r>
      <w:r>
        <w:rPr/>
        <w:t>технология критического мышления</w:t>
      </w:r>
    </w:p>
    <w:p>
      <w:pPr>
        <w:pStyle w:val="51"/>
        <w:shd w:fill="auto" w:val="clear"/>
        <w:spacing w:lineRule="exact" w:line="413"/>
        <w:ind w:left="140" w:right="220" w:hanging="0"/>
        <w:jc w:val="both"/>
        <w:rPr/>
      </w:pPr>
      <w:r>
        <w:rPr/>
        <w:t>В течение нескольких лет педагогический коллектив школы работал над использованием икт в образовательной деятельности. Новые педагогические образовательные технологии изучались на курсах повышения квалификации. Этому вопросу были посвящены обучающие семинары и открытые уроки учителей школы. Поставленные п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детьми, повышение мотивации учащихся к обучению, коррекцию знаний учащихся на основе диагностической деятельности учителя, а также изучение новой педагогической и методической литературы. При планировании методической работы педагогический коллектив стремился отобрать те формы, которые реально позволили бы решать проблемы и задачи, стоящие перед школой. Формы методической работы:</w:t>
      </w:r>
    </w:p>
    <w:p>
      <w:pPr>
        <w:pStyle w:val="51"/>
        <w:shd w:fill="auto" w:val="clear"/>
        <w:spacing w:lineRule="exact" w:line="413"/>
        <w:ind w:left="820" w:hanging="0"/>
        <w:jc w:val="both"/>
        <w:rPr/>
      </w:pPr>
      <w:r>
        <w:rPr/>
        <w:t>Тематические педагогические советы.</w:t>
      </w:r>
    </w:p>
    <w:p>
      <w:pPr>
        <w:pStyle w:val="51"/>
        <w:shd w:fill="auto" w:val="clear"/>
        <w:spacing w:lineRule="exact" w:line="413"/>
        <w:ind w:left="820" w:hanging="0"/>
        <w:rPr/>
      </w:pPr>
      <w:r>
        <w:rPr/>
        <w:t>Профильные методические объединения.</w:t>
      </w:r>
    </w:p>
    <w:p>
      <w:pPr>
        <w:pStyle w:val="51"/>
        <w:shd w:fill="auto" w:val="clear"/>
        <w:spacing w:lineRule="exact" w:line="413"/>
        <w:ind w:left="820" w:hanging="0"/>
        <w:rPr/>
      </w:pPr>
      <w:r>
        <w:rPr/>
        <w:t>Самообразование учителей.</w:t>
      </w:r>
    </w:p>
    <w:p>
      <w:pPr>
        <w:pStyle w:val="51"/>
        <w:shd w:fill="auto" w:val="clear"/>
        <w:spacing w:lineRule="exact" w:line="413"/>
        <w:ind w:left="820" w:hanging="0"/>
        <w:rPr/>
      </w:pPr>
      <w:r>
        <w:rPr/>
        <w:t>Взаимопосещение и анализ уроков.</w:t>
      </w:r>
    </w:p>
    <w:p>
      <w:pPr>
        <w:pStyle w:val="51"/>
        <w:shd w:fill="auto" w:val="clear"/>
        <w:spacing w:lineRule="exact" w:line="413"/>
        <w:ind w:left="820" w:hanging="0"/>
        <w:rPr/>
      </w:pPr>
      <w:r>
        <w:rPr/>
        <w:t>Предметные тематические недели</w:t>
      </w:r>
    </w:p>
    <w:p>
      <w:pPr>
        <w:pStyle w:val="51"/>
        <w:shd w:fill="auto" w:val="clear"/>
        <w:spacing w:lineRule="exact" w:line="413"/>
        <w:ind w:left="820" w:hanging="0"/>
        <w:rPr/>
      </w:pPr>
      <w:r>
        <w:rPr/>
        <w:t>День открытых дверей</w:t>
      </w:r>
    </w:p>
    <w:p>
      <w:pPr>
        <w:pStyle w:val="51"/>
        <w:shd w:fill="auto" w:val="clear"/>
        <w:spacing w:lineRule="exact" w:line="413"/>
        <w:ind w:left="820" w:hanging="0"/>
        <w:rPr/>
      </w:pPr>
      <w:r>
        <w:rPr/>
        <w:t>Создание фонда методических разработок.</w:t>
      </w:r>
    </w:p>
    <w:p>
      <w:pPr>
        <w:pStyle w:val="51"/>
        <w:shd w:fill="auto" w:val="clear"/>
        <w:spacing w:lineRule="exact" w:line="413"/>
        <w:ind w:left="820" w:hanging="0"/>
        <w:rPr/>
      </w:pPr>
      <w:r>
        <w:rPr/>
        <w:t>Индивидуальные консультации по организации и проведению урока.</w:t>
      </w:r>
    </w:p>
    <w:p>
      <w:pPr>
        <w:pStyle w:val="51"/>
        <w:shd w:fill="auto" w:val="clear"/>
        <w:spacing w:lineRule="exact" w:line="413"/>
        <w:ind w:left="820" w:right="1420" w:hanging="0"/>
        <w:rPr/>
      </w:pPr>
      <w:r>
        <w:rPr/>
        <w:t>Проведение открытых учебных занятий и воспитательных мероприятий. Наставничество опытных педагогов над молодыми.</w:t>
      </w:r>
    </w:p>
    <w:p>
      <w:pPr>
        <w:pStyle w:val="51"/>
        <w:shd w:fill="auto" w:val="clear"/>
        <w:spacing w:lineRule="exact" w:line="413"/>
        <w:ind w:left="820" w:hanging="0"/>
        <w:rPr/>
      </w:pPr>
      <w:r>
        <w:rPr/>
        <w:t>Организация и контроль курсовой подготовки учителей.</w:t>
      </w:r>
    </w:p>
    <w:p>
      <w:pPr>
        <w:pStyle w:val="51"/>
        <w:shd w:fill="auto" w:val="clear"/>
        <w:spacing w:lineRule="exact" w:line="413"/>
        <w:ind w:left="140" w:right="220" w:hanging="0"/>
        <w:rPr>
          <w:lang w:val="ru-RU"/>
        </w:rPr>
      </w:pPr>
      <w:r>
        <w:rPr/>
        <w:t>Увеличилось число учителей, активно использующих икт-поддержку в преподавании различных предметов.</w:t>
      </w:r>
    </w:p>
    <w:p>
      <w:pPr>
        <w:pStyle w:val="51"/>
        <w:shd w:fill="auto" w:val="clear"/>
        <w:spacing w:lineRule="exact" w:line="413"/>
        <w:ind w:left="140" w:right="2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 Работа методических объединений</w:t>
      </w:r>
    </w:p>
    <w:tbl>
      <w:tblPr>
        <w:tblW w:w="1099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5"/>
        <w:gridCol w:w="2415"/>
        <w:gridCol w:w="1302"/>
        <w:gridCol w:w="30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засе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седа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Г.Г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и качества образования в начальной школе в условиях реализ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96" w:after="0"/>
              <w:jc w:val="both"/>
              <w:rPr/>
            </w:pPr>
            <w:r>
              <w:rPr>
                <w:b/>
              </w:rPr>
              <w:t>Инструктивно–методическое заседание:</w:t>
            </w:r>
            <w:r>
              <w:rPr/>
              <w:t xml:space="preserve"> </w:t>
            </w:r>
            <w:r>
              <w:rPr>
                <w:i/>
              </w:rPr>
              <w:t>«Планирование и организация методической работы учителей начальных классов на 2015-2016 уч.год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временный урок в соответствии с ФГОС НОО –индивидуальная стратегия профессионального роста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 семинар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новационный подход к организации контрольно-оценочной деятельности в условиях реализации ФГОС НОО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b/>
              </w:rPr>
              <w:t>Педагогическая  мастерская</w:t>
            </w:r>
            <w:r>
              <w:rPr/>
              <w:t xml:space="preserve"> </w:t>
            </w:r>
            <w:r>
              <w:rPr>
                <w:color w:val="252525"/>
              </w:rPr>
              <w:t>«Личностно-ориентированный  урок как средство  развития основных видов УУД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через организацию внеурочной деятель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семьи»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b/>
              </w:rPr>
              <w:t>«</w:t>
            </w:r>
            <w:r>
              <w:rPr/>
              <w:t>Анализ  результатов деятельности учителей начальной школы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 – математического цикл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.А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формы работы при переходе на ФГОС О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на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Планета Х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 – деятельностный подход на уроках естественно – математического цикл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на урок по ФГОС (педагогическая мастерская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девтические курсы по физике, химии: первые итоги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 – деятельностного подхода на уроках гуманитарного цик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. Предметы гуманитарного цикла в структуре общего образования в соответствии с ФГОС – 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с одаренными детьми- одно из требований ФГОС. Итоговое сочинение по литератур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ологии реализации ФГОС. Модель урока в соответствии с ФГО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– одна из форм реализации ФГОС  Подготовка к образовательному событию по Крым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к. Технологическая карта урок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эффективной подготовки к ГИ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фстандарта учителя русского язык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В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обытия – инновационная форма общественной экспертизы внеурочной деятельности школь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за 2014- 201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ых событий на 2015-2016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 2015 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Планета Х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 2015 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Я живу в Прибайкалье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 2016 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Такой далекий и близкий Крым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 2016 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День семь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в летни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ческие семинары, педагогические советы</w:t>
      </w:r>
    </w:p>
    <w:p>
      <w:pPr>
        <w:pStyle w:val="Normal"/>
        <w:rPr/>
      </w:pPr>
      <w:r>
        <w:rPr/>
        <w:t>Методические семинар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300"/>
        <w:gridCol w:w="3071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й работы за 2014-2015 учебный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работы МО, создание творческих групп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школьников: опыт и перспектив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й олимпиады. Презентация новых курсов внеурочной деятельности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РСП по ГОУ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 стажировке в г. Владивосток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 20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Я иду на урок по ФГОС»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-17.01. 2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лаборатория учителя матема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публиканских выездных курсов ПК при ИМИ БГУ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работы с одаренными детьми «Золотой запас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лимпиад и конкурсов школьников, итоги метод. Работы за 1 полугодие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– 20.02.2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. «Контрольно-оценочные действия как важнейший компонент учебной деятельности школьников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ов  и наставников молодых педагогов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предметных областей– один из методических приемов реализации внеурочной деятельн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в рамках образовательного события «Такой далекий и близкий Крым»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- 22.03.20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молодого педаго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олодых учителей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младших школьников в рамках реализации ФГОС Н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учителей начальных классов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й работ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, перспективы и задачи на 2016 – 2017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едагогические совет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969"/>
        <w:gridCol w:w="3827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д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2014-2015 учебного го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2015 – 2016 учебный год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, который работает не так…!»(Развитие педагога- обязательное условие работы по 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, новые тенденции развития педагогического мастерства при введение профстандарта педагога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ая поддержка обучающихся как одно из условий преодоления семейного неблагополу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. рук-лей 7В, 8Б, 9В классов, информация о работе вожатского класса, туристического класса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истема оценки качества образования в условиях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ШСОК, результаты, пути решен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допуске учащихся 9 –х, 11 – х классов к ГИА за курс основной и средне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награждении золотой медалью Брыковой Светланы,  похвальными грамотами и похвальными листами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1-8, 10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учащихся, успешно сдавших экзамены за курс основной и средне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 Работа над программой развития школ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91"/>
        <w:gridCol w:w="2835"/>
        <w:gridCol w:w="310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дела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делано в 2014-2015 учебном год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ак основа социализации лич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Переход на новые образовательные станд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новым стандартам обучаются учащиеся с 1 по 8 кла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ы УМК 100% из библиотечного фонда гимназии 1-6 класс, 8Б класс, 7 В класс; остальные на долевой основе с родителями (70% +30%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ы основные образовательные программы в соответствии с ФГОС НОО,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едены в соответствие с ФГОС рабочие программы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учителя НОО и часть педагогов ООО прошли курсы ПК по ФГ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Система продержки талантливых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а программа работы с одаренными детьми «Золотой зап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а база одаренных и талантливы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, риторика, информатика, шахматы, развивающий час, туристический клуб, музыкальные нотки, 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НПК по экологии, по крае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уется подпрограмма «Равный обучает равн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аны курсы внеурочной деятельности для обучающихся по программам О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Совершенствование учительского корпу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ет  школа молодого педагога, организовано наставни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00% прохождение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ы районные и республиканские методические семинары по патриотическому воспитанию, внеурочной деятельности ВКС – семинары учителей английского языка, математики, истории, русского языка, методистов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ы интернет страницы 50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уск методических сбор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Изменение школьной инфраструк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а реконструкция здания основной школы гимназ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 капитальный ремонт здания начальной школы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а материально- техническая б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рудованы специализированные кабинеты технологии, физики, химии, ОБЖ,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дены в соответствие с САНи ПИН цеха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астично заменены окна и вся кровля здания основ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Сохранение и укрепление здоровья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% детей охвачено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уется подпрограмма «Каникулы на Байкал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Расширение самостоятельности гимназ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государственно – общественного управления гимназ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грантовых конкурс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Переход на новые образовательные стандар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ы УМК для 3 – х и 6 – 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а и утверждена образовательная программа в соответствии с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едены в соответствие с ФГОС рабочие программы учителей начальных классов, педагогов, работающих в 5 – 8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Система продержки талантливых детей»</w:t>
            </w:r>
          </w:p>
          <w:p>
            <w:pPr>
              <w:pStyle w:val="Style31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метных олимпиадах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места на республиканском форуме занковц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 призовых мест в районе + 3 лучши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по экологии на республиканск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изовых мест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ых места на региональном эта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о всероссийских дистанционных олимпиадах и конкурсах – 56 призовых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лимпиады, проводимые ВУЗ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– 2 призовых ме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, г. Якутск – 12 призовых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– конференция – 3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НП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– 16 победителей и приз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 – 19 призеров и побе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– 5 призеров и побе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ведены республиканский экологический форум (охват 200 чел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Память сердца» (охват 112 чел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Совершенствование учительского корпу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но наставничество 4 молодым педагог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ы 2 республиканских семинара по патриот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щен сборник «Образовательные собы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лем рус.языка О.А. Шульгиной  создан методический сборник  по литера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сили категорию –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 «Изменение школьной инфраструк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ы и установлены 2 мультимедийных устан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менена кровля в здании основной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ично заменены окна в здании основ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ы 2 комплекта школьной меб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Инновационная, экспериментальная деятельность школы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173"/>
        <w:gridCol w:w="2299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й деятельн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имназический союз России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рганизация ВКС –семинаров по подготовке к ГИА, проведение интерактивных занятий с ведущими гимназиями Рос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КС конкурсах и конференция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.А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П по расширению ГОУ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педагогов  «Школа –интернат для одаренных детей » г. Владивосток по теме «Формирование института общественной экспертизы внеурочной деятельности школьников» Разработаны модели по расширению ГОУ, новые формы взаимодейств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Г.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детский класс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 базе кадетского классов (9б – класс барабанщик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е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раб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т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разовательные курсы: «Основы военного дела» , «История кадетских корпус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.М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.А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никулы на Байкале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гимназис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 «Сталк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их походов и спла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ур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агапет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Нагапет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Ворот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Мухин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ЭП по введению ФГОС ОО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недрение ФГОС ОО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Лошицер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ЭП «Формирование УУД младших школьников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УД в начальной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етров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Style w:val="43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работы в гимназии  нормируется Положением о методическом объединении учителей-предметников, положением о Педагогическом сове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43"/>
          <w:sz w:val="24"/>
          <w:szCs w:val="24"/>
        </w:rPr>
        <w:t>Методическая тема школы 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грация предметов развивающего цикла как один из путей повышения эффективности урока в гимназ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методической работы осуществляется мониторинг качества преподавании, уровня усвоения обучающимися программного материала. Открытые уроки, проводимые учителями, свидетельствуют о возрастающем уровне профессионализма уч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97"/>
        <w:gridCol w:w="773"/>
        <w:gridCol w:w="5741"/>
        <w:gridCol w:w="176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крытого уро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О.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лаборат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.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, 9 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«Математика в космос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Е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модел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Т.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8 к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Космический костюм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уева В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 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амфиб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Е.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годова Р.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Г.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О.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их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Р.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ервые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Раз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ш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Н.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Скалярное произведение вект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О.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ов С.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инина Н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Т.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«Творчество А. Грин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.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этика и англий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годова  Р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ИЗО + английски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русский язык + ист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ицер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цева Г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математика + литература «Пушкин в Крым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история + ИЗ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В.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ое числ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Н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лонение имен существительны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.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экономический район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О.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Улзыту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Е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щшествие в Лонд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Т.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360"/>
        <w:ind w:right="240" w:hanging="0"/>
        <w:rPr/>
      </w:pPr>
      <w:r>
        <w:rPr>
          <w:sz w:val="24"/>
          <w:szCs w:val="24"/>
        </w:rPr>
        <w:t xml:space="preserve">Организована </w:t>
      </w:r>
      <w:r>
        <w:rPr>
          <w:b/>
          <w:sz w:val="24"/>
          <w:szCs w:val="24"/>
        </w:rPr>
        <w:t xml:space="preserve">Школа молодого педагога, </w:t>
      </w:r>
      <w:r>
        <w:rPr>
          <w:sz w:val="24"/>
          <w:szCs w:val="24"/>
        </w:rPr>
        <w:t xml:space="preserve">работа которой создает условия для привлечения молодых специалистов к активному включению в учебно-воспитательный процесс школы, помогает в освоении новых педагогических технологий, приобщает к работе по самообразованию, учит планировать и оценивать результаты своей профессиональной деятельности. </w:t>
      </w:r>
    </w:p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360"/>
        <w:ind w:right="240" w:hanging="0"/>
        <w:rPr/>
      </w:pPr>
      <w:r>
        <w:rPr/>
        <w:t xml:space="preserve">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752"/>
        <w:gridCol w:w="1413"/>
        <w:gridCol w:w="2788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олодого педаго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ставника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алина Вале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.М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Еле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.Н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Роман Олег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атов С.А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ицер Т.И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.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36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ова О.А.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24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36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авники  оказывают молодым педагогам необходимую методическую помощь, были организованы теоретические занятия по следующим вопросам: самоанализ урока, методические требования к современному уроку, ведение школьной документации, постановка задач урока, составление календарно - тематического планирования. Организовано взаимопосещение уроков молодых специалистов и учителей с большим педагогическим опытом. С целью оказания помощи в освоении и внедрении современных технологий проводились консультации и беседы, посещались уроки молодых специалистов. Особое внимание в работе с молодыми специалистами уделялось их индивидуальным запросам. Все это способствовало повышению профессионализма учителя, овладению методами развивающего обучения и различными приемами работы по формированию учебных</w:t>
      </w:r>
    </w:p>
    <w:p>
      <w:pPr>
        <w:pStyle w:val="51"/>
        <w:shd w:fill="auto" w:val="clear"/>
        <w:spacing w:lineRule="auto" w:line="360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й и навыков, самооценк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Гимназия является инициатором проведения научно-методических семинаров для учителей-предметников, заместителей директоров ОУ, специалистов, работающих в области организации различных видов образовательных практик для учащихся.,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9"/>
        <w:gridCol w:w="1288"/>
        <w:gridCol w:w="22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– семинар учителей английского язы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 по патриотическому воспита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петян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– семинар учителей математ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ин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 «Память сердц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О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патриотический семина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петян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– семинар учителей ис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– семинар учителей русского языка и литера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– семинар учителей начальных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для род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Т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кологический фору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ова О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методический фестиваль «Шаг к успех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316" w:leader="none"/>
              </w:tabs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ина Н.А.</w:t>
            </w:r>
          </w:p>
        </w:tc>
      </w:tr>
    </w:tbl>
    <w:p>
      <w:pPr>
        <w:pStyle w:val="Style3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spacing w:lineRule="auto" w:line="360"/>
        <w:ind w:firstLine="567"/>
        <w:jc w:val="both"/>
        <w:rPr/>
      </w:pPr>
      <w:r>
        <w:rPr>
          <w:szCs w:val="24"/>
        </w:rPr>
        <w:t>В  2015 году накопленный опыт по развитию государственно – общественного управления гимназии в рамках РСП позволил провести выездные семинары по теме «Формирование института общественной экспертизы внеурочной деятельности школьников» в г. Владивосток.</w:t>
      </w:r>
    </w:p>
    <w:p>
      <w:pPr>
        <w:pStyle w:val="Style30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январе 2016 г.  На базе ИМИ БГУ была открыта лаборатория современного учителя, которую возглавила Н.А. Лучинина. В  лаборатории прошли КПК 60 преподавателей математики РБ.</w:t>
      </w:r>
    </w:p>
    <w:p>
      <w:pPr>
        <w:pStyle w:val="91"/>
        <w:shd w:fill="auto" w:val="clear"/>
        <w:spacing w:lineRule="auto" w:line="360" w:before="0" w:after="270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360" w:before="0" w:after="270"/>
        <w:ind w:right="14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5.3.  </w:t>
      </w:r>
      <w:r>
        <w:rPr>
          <w:b/>
        </w:rPr>
        <w:t>Сведения о достижениях одарённых учащихся за 2015-2016 уч.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й вес учащихся, принявших участие в различных олимпиадах, конкурсах, смотрах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26"/>
        <w:gridCol w:w="2200"/>
        <w:gridCol w:w="2014"/>
        <w:gridCol w:w="173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(36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23,3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21,6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(82,1%)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(10,5 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37,3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2,6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3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(10,5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9,3 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,9 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,6 %)</w:t>
            </w:r>
          </w:p>
        </w:tc>
      </w:tr>
    </w:tbl>
    <w:p>
      <w:pPr>
        <w:pStyle w:val="91"/>
        <w:shd w:fill="auto" w:val="clear"/>
        <w:spacing w:lineRule="auto" w:line="360" w:before="0" w:after="27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за 2014 -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Турунтаевская районная гимназ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Команда 8 А класса - Всероссийский этап </w:t>
      </w:r>
      <w:r>
        <w:rPr>
          <w:rFonts w:cs="Times New Roman" w:ascii="Times New Roman" w:hAnsi="Times New Roman"/>
          <w:sz w:val="24"/>
          <w:szCs w:val="24"/>
        </w:rPr>
        <w:t xml:space="preserve">этапа Президентских состязаний школьников, (19 место из 72 команд),  </w:t>
      </w:r>
      <w:r>
        <w:rPr>
          <w:rFonts w:cs="Times New Roman" w:ascii="Times New Roman" w:hAnsi="Times New Roman"/>
          <w:b/>
          <w:sz w:val="24"/>
          <w:szCs w:val="24"/>
        </w:rPr>
        <w:t>учитель С.А. Сунга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Добрынин Максим, Чирков Петя, Немочина Лена, Пермякова Арина – 1 место </w:t>
      </w:r>
      <w:r>
        <w:rPr>
          <w:rFonts w:cs="Times New Roman" w:ascii="Times New Roman" w:hAnsi="Times New Roman"/>
          <w:sz w:val="24"/>
          <w:szCs w:val="24"/>
        </w:rPr>
        <w:t xml:space="preserve">районного конкурса «Безопасное колесо», </w:t>
      </w:r>
      <w:r>
        <w:rPr>
          <w:rFonts w:cs="Times New Roman" w:ascii="Times New Roman" w:hAnsi="Times New Roman"/>
          <w:b/>
          <w:sz w:val="24"/>
          <w:szCs w:val="24"/>
        </w:rPr>
        <w:t>учитель Добрынин В.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Немочина Лена, </w:t>
      </w:r>
      <w:r>
        <w:rPr>
          <w:rFonts w:cs="Times New Roman" w:ascii="Times New Roman" w:hAnsi="Times New Roman"/>
          <w:sz w:val="24"/>
          <w:szCs w:val="24"/>
        </w:rPr>
        <w:t xml:space="preserve">4 клас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конкурса ПДД «Безопасное колесо», номинация «Фигурное вождение», </w:t>
      </w:r>
      <w:r>
        <w:rPr>
          <w:rFonts w:cs="Times New Roman" w:ascii="Times New Roman" w:hAnsi="Times New Roman"/>
          <w:b/>
          <w:sz w:val="24"/>
          <w:szCs w:val="24"/>
        </w:rPr>
        <w:t>учитель Добрынин В.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Андронов Толя, </w:t>
      </w:r>
      <w:r>
        <w:rPr>
          <w:rFonts w:cs="Times New Roman" w:ascii="Times New Roman" w:hAnsi="Times New Roman"/>
          <w:sz w:val="24"/>
          <w:szCs w:val="24"/>
        </w:rPr>
        <w:t xml:space="preserve">6б класс –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среди мальчиков 2003 г в районном фестивале ГТО, </w:t>
      </w:r>
      <w:r>
        <w:rPr>
          <w:rFonts w:cs="Times New Roman" w:ascii="Times New Roman" w:hAnsi="Times New Roman"/>
          <w:b/>
          <w:sz w:val="24"/>
          <w:szCs w:val="24"/>
        </w:rPr>
        <w:t>учитель Захаров Р.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Горбунова Надежда, </w:t>
      </w:r>
      <w:r>
        <w:rPr>
          <w:rFonts w:cs="Times New Roman" w:ascii="Times New Roman" w:hAnsi="Times New Roman"/>
          <w:sz w:val="24"/>
          <w:szCs w:val="24"/>
        </w:rPr>
        <w:t xml:space="preserve">10 клас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ер </w:t>
      </w:r>
      <w:r>
        <w:rPr>
          <w:rFonts w:cs="Times New Roman" w:ascii="Times New Roman" w:hAnsi="Times New Roman"/>
          <w:sz w:val="24"/>
          <w:szCs w:val="24"/>
        </w:rPr>
        <w:t>Всероссийского проекта «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щенко В.И.,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– </w:t>
      </w:r>
      <w:r>
        <w:rPr>
          <w:rFonts w:cs="Times New Roman" w:ascii="Times New Roman" w:hAnsi="Times New Roman"/>
          <w:b/>
          <w:sz w:val="24"/>
          <w:szCs w:val="24"/>
        </w:rPr>
        <w:t>диплом 1 степени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тровская Аня</w:t>
      </w:r>
      <w:r>
        <w:rPr>
          <w:rFonts w:cs="Times New Roman" w:ascii="Times New Roman" w:hAnsi="Times New Roman"/>
          <w:sz w:val="24"/>
          <w:szCs w:val="24"/>
        </w:rPr>
        <w:t xml:space="preserve">, 3А класс </w:t>
      </w:r>
      <w:r>
        <w:rPr>
          <w:rFonts w:cs="Times New Roman" w:ascii="Times New Roman" w:hAnsi="Times New Roman"/>
          <w:b/>
          <w:sz w:val="24"/>
          <w:szCs w:val="24"/>
        </w:rPr>
        <w:t>– диплом 3 степени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ПК «Первые шаги», </w:t>
      </w:r>
      <w:r>
        <w:rPr>
          <w:rFonts w:cs="Times New Roman" w:ascii="Times New Roman" w:hAnsi="Times New Roman"/>
          <w:b/>
          <w:sz w:val="24"/>
          <w:szCs w:val="24"/>
        </w:rPr>
        <w:t>учитель Ищенко В.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олмаков Витя, </w:t>
      </w:r>
      <w:r>
        <w:rPr>
          <w:rFonts w:cs="Times New Roman" w:ascii="Times New Roman" w:hAnsi="Times New Roman"/>
          <w:sz w:val="24"/>
          <w:szCs w:val="24"/>
        </w:rPr>
        <w:t xml:space="preserve">3А класс </w:t>
      </w:r>
      <w:r>
        <w:rPr>
          <w:rFonts w:cs="Times New Roman" w:ascii="Times New Roman" w:hAnsi="Times New Roman"/>
          <w:b/>
          <w:sz w:val="24"/>
          <w:szCs w:val="24"/>
        </w:rPr>
        <w:t>– грамота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ПК «Первые шаги», </w:t>
      </w:r>
      <w:r>
        <w:rPr>
          <w:rFonts w:cs="Times New Roman" w:ascii="Times New Roman" w:hAnsi="Times New Roman"/>
          <w:b/>
          <w:sz w:val="24"/>
          <w:szCs w:val="24"/>
        </w:rPr>
        <w:t>учитель Ищенко В.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оманда « Алмаз» - </w:t>
      </w:r>
      <w:r>
        <w:rPr>
          <w:rFonts w:cs="Times New Roman" w:ascii="Times New Roman" w:hAnsi="Times New Roman"/>
          <w:sz w:val="24"/>
          <w:szCs w:val="24"/>
        </w:rPr>
        <w:t xml:space="preserve">районный турнир «Эрудит», </w:t>
      </w: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>( 27 ноябр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Гаевая Кристина, </w:t>
      </w:r>
      <w:r>
        <w:rPr>
          <w:rFonts w:cs="Times New Roman" w:ascii="Times New Roman" w:hAnsi="Times New Roman"/>
          <w:sz w:val="24"/>
          <w:szCs w:val="24"/>
        </w:rPr>
        <w:t xml:space="preserve">9А класс –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в конкурсе «Мастер - класс» районного конкурса «Ученик года - 2015», </w:t>
      </w:r>
      <w:r>
        <w:rPr>
          <w:rFonts w:cs="Times New Roman" w:ascii="Times New Roman" w:hAnsi="Times New Roman"/>
          <w:b/>
          <w:sz w:val="24"/>
          <w:szCs w:val="24"/>
        </w:rPr>
        <w:t>рук. Лучинина Н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  Павленко Наталья, </w:t>
      </w:r>
      <w:r>
        <w:rPr>
          <w:rFonts w:cs="Times New Roman" w:ascii="Times New Roman" w:hAnsi="Times New Roman"/>
          <w:sz w:val="24"/>
          <w:szCs w:val="24"/>
        </w:rPr>
        <w:t xml:space="preserve">11 клас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в районном конкурсе сочинений «Учитель перед именем твоим», учитель Кудряшова Е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Гуфайзин Антон, </w:t>
      </w:r>
      <w:r>
        <w:rPr>
          <w:rFonts w:cs="Times New Roman" w:ascii="Times New Roman" w:hAnsi="Times New Roman"/>
          <w:sz w:val="24"/>
          <w:szCs w:val="24"/>
        </w:rPr>
        <w:t xml:space="preserve">7А класс  - </w:t>
      </w: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в районном конкурсе сочинений «Учительперед именем твоим», учитель Капустина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оротников Никита</w:t>
      </w:r>
      <w:r>
        <w:rPr>
          <w:rFonts w:cs="Times New Roman" w:ascii="Times New Roman" w:hAnsi="Times New Roman"/>
          <w:sz w:val="24"/>
          <w:szCs w:val="24"/>
        </w:rPr>
        <w:t xml:space="preserve">, 8А класс-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Республиканской НПК «Моя малая Родина», </w:t>
      </w:r>
      <w:r>
        <w:rPr>
          <w:rFonts w:cs="Times New Roman" w:ascii="Times New Roman" w:hAnsi="Times New Roman"/>
          <w:b/>
          <w:sz w:val="24"/>
          <w:szCs w:val="24"/>
        </w:rPr>
        <w:t>учитель Воротникова О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Брыкова Светлана, </w:t>
      </w:r>
      <w:r>
        <w:rPr>
          <w:rFonts w:cs="Times New Roman" w:ascii="Times New Roman" w:hAnsi="Times New Roman"/>
          <w:sz w:val="24"/>
          <w:szCs w:val="24"/>
        </w:rPr>
        <w:t xml:space="preserve">11 класс 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 xml:space="preserve">олимпиады БГУ по истории, </w:t>
      </w:r>
      <w:r>
        <w:rPr>
          <w:rFonts w:cs="Times New Roman" w:ascii="Times New Roman" w:hAnsi="Times New Roman"/>
          <w:b/>
          <w:sz w:val="24"/>
          <w:szCs w:val="24"/>
        </w:rPr>
        <w:t>учитель Ю.М. Леон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Литвинова София, </w:t>
      </w:r>
      <w:r>
        <w:rPr>
          <w:rFonts w:cs="Times New Roman" w:ascii="Times New Roman" w:hAnsi="Times New Roman"/>
          <w:sz w:val="24"/>
          <w:szCs w:val="24"/>
        </w:rPr>
        <w:t xml:space="preserve">10 класс 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 xml:space="preserve">северо – восточной олимпиады школьников СВФУ г. Якутск  по биохимии, </w:t>
      </w:r>
      <w:r>
        <w:rPr>
          <w:rFonts w:cs="Times New Roman" w:ascii="Times New Roman" w:hAnsi="Times New Roman"/>
          <w:b/>
          <w:sz w:val="24"/>
          <w:szCs w:val="24"/>
        </w:rPr>
        <w:t>учитель О.А. Воротникова, Л.А. Патруш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 Брыкова Светлана, </w:t>
      </w:r>
      <w:r>
        <w:rPr>
          <w:rFonts w:cs="Times New Roman" w:ascii="Times New Roman" w:hAnsi="Times New Roman"/>
          <w:sz w:val="24"/>
          <w:szCs w:val="24"/>
        </w:rPr>
        <w:t xml:space="preserve">11 класс 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 xml:space="preserve">северо – восточной олимпиады школьников СВФУ г. Якутск  по социально –гуманитарным дисциплинам, </w:t>
      </w:r>
      <w:r>
        <w:rPr>
          <w:rFonts w:cs="Times New Roman" w:ascii="Times New Roman" w:hAnsi="Times New Roman"/>
          <w:b/>
          <w:sz w:val="24"/>
          <w:szCs w:val="24"/>
        </w:rPr>
        <w:t>учитель Ю. М. Ле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Моисеенко Саша, </w:t>
      </w:r>
      <w:r>
        <w:rPr>
          <w:rFonts w:cs="Times New Roman" w:ascii="Times New Roman" w:hAnsi="Times New Roman"/>
          <w:sz w:val="24"/>
          <w:szCs w:val="24"/>
        </w:rPr>
        <w:t xml:space="preserve">4 класс,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в Республиканском интеллектуальном марафоне Занковцев, </w:t>
      </w:r>
      <w:r>
        <w:rPr>
          <w:rFonts w:cs="Times New Roman" w:ascii="Times New Roman" w:hAnsi="Times New Roman"/>
          <w:b/>
          <w:sz w:val="24"/>
          <w:szCs w:val="24"/>
        </w:rPr>
        <w:t>учитель Петрова Л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Павленко Саша, Атутова Настя, Зеленовский Паша  </w:t>
      </w:r>
      <w:r>
        <w:rPr>
          <w:rFonts w:cs="Times New Roman" w:ascii="Times New Roman" w:hAnsi="Times New Roman"/>
          <w:sz w:val="24"/>
          <w:szCs w:val="24"/>
        </w:rPr>
        <w:t xml:space="preserve">6 А класс,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 xml:space="preserve">северо – восточной олимпиады школьников СВФУ г. Якутск  по математике, </w:t>
      </w:r>
      <w:r>
        <w:rPr>
          <w:rFonts w:cs="Times New Roman" w:ascii="Times New Roman" w:hAnsi="Times New Roman"/>
          <w:b/>
          <w:sz w:val="24"/>
          <w:szCs w:val="24"/>
        </w:rPr>
        <w:t>учитель В.В. Стари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Команда учащихся гимназии – победители </w:t>
      </w:r>
      <w:r>
        <w:rPr>
          <w:rFonts w:cs="Times New Roman" w:ascii="Times New Roman" w:hAnsi="Times New Roman"/>
          <w:sz w:val="24"/>
          <w:szCs w:val="24"/>
        </w:rPr>
        <w:t xml:space="preserve">олимпиады по байкаловедению Республиканского экологического форума, </w:t>
      </w:r>
      <w:r>
        <w:rPr>
          <w:rFonts w:cs="Times New Roman" w:ascii="Times New Roman" w:hAnsi="Times New Roman"/>
          <w:b/>
          <w:sz w:val="24"/>
          <w:szCs w:val="24"/>
        </w:rPr>
        <w:t>учитель О.А. Воротни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 Команда учащихся гимназии – победители </w:t>
      </w:r>
      <w:r>
        <w:rPr>
          <w:rFonts w:cs="Times New Roman" w:ascii="Times New Roman" w:hAnsi="Times New Roman"/>
          <w:sz w:val="24"/>
          <w:szCs w:val="24"/>
        </w:rPr>
        <w:t xml:space="preserve">большой экологической игры Республиканского экологического форума, </w:t>
      </w:r>
      <w:r>
        <w:rPr>
          <w:rFonts w:cs="Times New Roman" w:ascii="Times New Roman" w:hAnsi="Times New Roman"/>
          <w:b/>
          <w:sz w:val="24"/>
          <w:szCs w:val="24"/>
        </w:rPr>
        <w:t>учитель О.А. Ворот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.  Команда КВН – 2 место </w:t>
      </w:r>
      <w:r>
        <w:rPr>
          <w:rFonts w:cs="Times New Roman" w:ascii="Times New Roman" w:hAnsi="Times New Roman"/>
          <w:sz w:val="24"/>
          <w:szCs w:val="24"/>
        </w:rPr>
        <w:t xml:space="preserve">в районном фестивале школьных команд КВН, </w:t>
      </w:r>
      <w:r>
        <w:rPr>
          <w:rFonts w:cs="Times New Roman" w:ascii="Times New Roman" w:hAnsi="Times New Roman"/>
          <w:b/>
          <w:sz w:val="24"/>
          <w:szCs w:val="24"/>
        </w:rPr>
        <w:t>педагог – организатор Н.А. Нагапетя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 Команда учащихся 7 класса – призеры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этапа Президентских состязаний школьников, </w:t>
      </w:r>
      <w:r>
        <w:rPr>
          <w:rFonts w:cs="Times New Roman" w:ascii="Times New Roman" w:hAnsi="Times New Roman"/>
          <w:b/>
          <w:sz w:val="24"/>
          <w:szCs w:val="24"/>
        </w:rPr>
        <w:t>учитель С.А. Сунга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Команда «Сталкер»-  1 мес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 военно- спортивной игре «Зарниц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Команда учащихся 8-9 класса, - гран-при </w:t>
      </w:r>
      <w:r>
        <w:rPr>
          <w:rFonts w:cs="Times New Roman" w:ascii="Times New Roman" w:hAnsi="Times New Roman"/>
          <w:sz w:val="24"/>
          <w:szCs w:val="24"/>
        </w:rPr>
        <w:t>Республиканского этапа военно-казачьей игры «Сполох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 xml:space="preserve">Хамуев Вячеслав,11 класс – диплом 1 степени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й НПК «Шаг в будущее», </w:t>
      </w:r>
      <w:r>
        <w:rPr>
          <w:rFonts w:cs="Times New Roman" w:ascii="Times New Roman" w:hAnsi="Times New Roman"/>
          <w:b/>
          <w:sz w:val="24"/>
          <w:szCs w:val="24"/>
        </w:rPr>
        <w:t>учитель Кузьмин Е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Лучинин Александр, 9 класс – диплом 2 степени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ПК «Казачий сполох», </w:t>
      </w:r>
      <w:r>
        <w:rPr>
          <w:rFonts w:cs="Times New Roman" w:ascii="Times New Roman" w:hAnsi="Times New Roman"/>
          <w:b/>
          <w:sz w:val="24"/>
          <w:szCs w:val="24"/>
        </w:rPr>
        <w:t>учитель Лучинина Н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Орлова Алена, 9 класс – диплом 2 степени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ПК «Казачий сполох», </w:t>
      </w:r>
      <w:r>
        <w:rPr>
          <w:rFonts w:cs="Times New Roman" w:ascii="Times New Roman" w:hAnsi="Times New Roman"/>
          <w:b/>
          <w:sz w:val="24"/>
          <w:szCs w:val="24"/>
        </w:rPr>
        <w:t>учитель Добрынина Е.Н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. Гаевая Кристина, 9 класс- диплом 1 степени </w:t>
      </w:r>
      <w:r>
        <w:rPr>
          <w:rFonts w:cs="Times New Roman" w:ascii="Times New Roman" w:hAnsi="Times New Roman"/>
          <w:sz w:val="24"/>
          <w:szCs w:val="24"/>
        </w:rPr>
        <w:t>Республиканского экологического форума, учитель Воротникова О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>Воротников Никита, 8 клас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2 степени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экологического форума, </w:t>
      </w:r>
      <w:r>
        <w:rPr>
          <w:rFonts w:cs="Times New Roman" w:ascii="Times New Roman" w:hAnsi="Times New Roman"/>
          <w:b/>
          <w:sz w:val="24"/>
          <w:szCs w:val="24"/>
        </w:rPr>
        <w:t>учитель Воротникова О.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</w:rPr>
        <w:t>Добрынин Максим, 3 класс – диплом 1 степени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экологического форума,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ь Добрынина Е.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 </w:t>
      </w:r>
      <w:r>
        <w:rPr>
          <w:rFonts w:cs="Times New Roman" w:ascii="Times New Roman" w:hAnsi="Times New Roman"/>
          <w:b/>
          <w:sz w:val="24"/>
          <w:szCs w:val="24"/>
        </w:rPr>
        <w:t>Николенко Максим, 5 класс – диплом 2 степени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экологического форума,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ь Николенко Н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Шульгин Егор, 5 класс – диплом 1 степени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й туристко- краеведческой конферен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Шульгина О.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Курбатова Варя, 2 класс – диплом 2 степени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конкурса английской песни, </w:t>
      </w:r>
      <w:r>
        <w:rPr>
          <w:rFonts w:cs="Times New Roman" w:ascii="Times New Roman" w:hAnsi="Times New Roman"/>
          <w:b/>
          <w:sz w:val="24"/>
          <w:szCs w:val="24"/>
        </w:rPr>
        <w:t>учитель Шульгина Е.Н.</w:t>
      </w:r>
    </w:p>
    <w:p>
      <w:pPr>
        <w:pStyle w:val="Style30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о итогам года можно сделать следующие выводы:</w:t>
      </w:r>
    </w:p>
    <w:p>
      <w:pPr>
        <w:pStyle w:val="Style30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. Методическая работа, проводимая в МОУ «Турунтаевская районная гимназия», поставлена на хорошем уровне;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szCs w:val="24"/>
        </w:rPr>
        <w:t>2.   с целью повышения качества усвоения учебного материала учителя предметники стремятся  шире использовать потенциал учебно-познавательной деятельности учащихся на уроке: используют системно-деятельностный подход в процессе изложения нового материала; внедряют технологию опережающего обучения с использованием опорных схем;</w:t>
      </w:r>
      <w:r>
        <w:rPr>
          <w:b/>
          <w:bCs/>
          <w:szCs w:val="24"/>
        </w:rPr>
        <w:t xml:space="preserve"> с</w:t>
      </w:r>
      <w:r>
        <w:rPr>
          <w:szCs w:val="24"/>
        </w:rPr>
        <w:t>овершенствуют имеющиеся  в методическом арсенале учителя приемы, методы работы по формированию учебно-познавательной деятельност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 Показателями успешной работы можно счит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учащихся – участников и победителей олимпи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ые показатели успеваемости и повышение качества знаний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оложительной мотивации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новационной деятельности педаг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анализу и планированию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мения педагогов по применению инновационных технологий.</w:t>
        <w:tab/>
        <w:t xml:space="preserve">Активно ведется работа над темами само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.</w:t>
      </w:r>
    </w:p>
    <w:p>
      <w:pPr>
        <w:pStyle w:val="Normal"/>
        <w:tabs>
          <w:tab w:val="clear" w:pos="708"/>
          <w:tab w:val="left" w:pos="84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планировать работу по изучению, освоению и внедрению в практику передового опы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особое внимание внеклассной работе по предме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общать опыт педагогов района в виде статей и рецензий на методические разработки, полученные от учреждений науки   и культуры посредством сетевого взаимодейств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ть мониторинг, практикуя рейтинговые опросы педагогов и учащихся об уровне проведения различных мероприятий      </w:t>
      </w:r>
    </w:p>
    <w:p>
      <w:pPr>
        <w:pStyle w:val="91"/>
        <w:shd w:fill="auto" w:val="clear"/>
        <w:spacing w:lineRule="auto" w:line="360" w:before="0" w:after="270"/>
        <w:ind w:left="140" w:right="140" w:firstLine="4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 </w:t>
      </w: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 </w:t>
      </w:r>
    </w:p>
    <w:p>
      <w:pPr>
        <w:pStyle w:val="91"/>
        <w:shd w:fill="auto" w:val="clear"/>
        <w:spacing w:lineRule="auto" w:line="360" w:before="0" w:after="270"/>
        <w:ind w:left="140" w:right="140" w:firstLine="4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раздел. Воспитательная система образовательного учреждения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>Нормативная база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ый закон «Об образовании в Российской Федерации» (№ 273-ФЗ от 29 декабря 2012 г,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ФГОС второго поколения,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ая  образовательная   программа основного общего образования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добрен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шением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протокол от 8 апреля 2015 г. № 1/15), основная образовательная программа НОО МОУ «Турунтаевская районная гимназия», основная образовательная программа ООО МОУ «Турунтаевская районная гимназия» разделы «Программа воспитания и социализации обучающихся», Устав МОУ «Турунтаевская районная гимназ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;программу развития гимназии на 2013 – 2017 г «Школа как основа социализации личности» ;локальные акты, регулирующие воспитате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воспитания и социализации обучающихся в  МОУ «Турунтаевская районная гимназия» строится 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азовые национальные ценности российского обще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яются положениям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ституции Российской Федерации, а имен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Российская Федерация – Россия есть демократическое федеративное правовое государство с республиканской формой правления» (Гл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т.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Человек, его права и свободы являются высшей ценностью» (Гл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т.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» (Гл. I, ст.7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 Российской Федерации признаются и защищаются равным образом частная, государственная, муниципальная и иные формы собственности» (Гл. I, ст.8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 Основные права и свободы человека неотчуждаемы и принадлежат каждому от рождения. Осуществление прав и свобод человека и гражданина не должно нарушать права и свободы других лиц» (Гл. I, ст.1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зовые национальные ценности российского общества применительно к системе образования определены положениями Федерального закона «Об образовании в Российской Федерации» (№ 273-ФЗ от 29 декабря 2012 г.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…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демократический характер управления образованием, обеспечение прав педагогических работников, обучающихся, родителей 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(законных представителей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несовершеннолетних обучающихся на участие в управлении образовательными организац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опустимость ограничения или устранения конкуренции в сфере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етание государственного и договорного регулирования отношений в сфере образования» (Ст.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исляе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зовые национальные ценности российского общ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обозначает Требования к результатам освоения образовательной программы основного общего образования: «усвоение гуманистических, демократических и традиционных ценностей многонационального российского общества…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» (ФГОС ООО: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, п. 2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системы воспитания МОУ «Турунтаевская районная гимназия» является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, воспитание и социализация об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ющегося как  </w:t>
      </w:r>
      <w:r>
        <w:rPr>
          <w:rFonts w:cs="Times New Roman" w:ascii="Times New Roman" w:hAnsi="Times New Roman"/>
          <w:sz w:val="24"/>
          <w:szCs w:val="24"/>
        </w:rPr>
        <w:t>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4"/>
          <w:szCs w:val="24"/>
        </w:rPr>
        <w:t>свою 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rFonts w:cs="Times New Roman" w:ascii="Times New Roman" w:hAnsi="Times New Roman"/>
          <w:sz w:val="24"/>
          <w:szCs w:val="24"/>
        </w:rPr>
        <w:t xml:space="preserve">традициях многонационального народа Российской Федерации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«Программе воспитан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О МОУ «Турунтаевская районная гимназия» </w:t>
      </w:r>
      <w:r>
        <w:rPr>
          <w:rFonts w:cs="Times New Roman" w:ascii="Times New Roman" w:hAnsi="Times New Roman"/>
          <w:b/>
          <w:sz w:val="24"/>
          <w:szCs w:val="24"/>
        </w:rPr>
        <w:t>задачей</w:t>
      </w:r>
      <w:r>
        <w:rPr>
          <w:rFonts w:cs="Times New Roman" w:ascii="Times New Roman" w:hAnsi="Times New Roman"/>
          <w:sz w:val="24"/>
          <w:szCs w:val="24"/>
        </w:rPr>
        <w:t xml:space="preserve"> развития, воспитания  обучающихся на уровне начального общего образования 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 целом являет</w:t>
      </w:r>
      <w:r>
        <w:rPr>
          <w:rFonts w:cs="Times New Roman" w:ascii="Times New Roman" w:hAnsi="Times New Roman"/>
          <w:sz w:val="24"/>
          <w:szCs w:val="24"/>
          <w:u w:val="single"/>
        </w:rPr>
        <w:t>ся социально</w:t>
        <w:softHyphen/>
        <w:t>педагогическая поддержка становления и развития личностной, социальной и семейной культуры. В част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области формирования нравственной культуры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-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rFonts w:cs="Times New Roman" w:ascii="Times New Roman" w:hAnsi="Times New Roman"/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становление основ нравственного самосознания лич</w:t>
      </w:r>
      <w:r>
        <w:rPr>
          <w:rFonts w:cs="Times New Roman" w:ascii="Times New Roman" w:hAnsi="Times New Roman"/>
          <w:sz w:val="24"/>
          <w:szCs w:val="24"/>
        </w:rPr>
        <w:t>ности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spacing w:lineRule="auto" w:line="360" w:before="0" w:after="0"/>
        <w:ind w:firstLine="24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равственного смысла учения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- развитие  основ морали –осознанной обучающим</w:t>
      </w:r>
      <w:r>
        <w:rPr>
          <w:rFonts w:cs="Times New Roman" w:ascii="Times New Roman" w:hAnsi="Times New Roman"/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rFonts w:cs="Times New Roman" w:ascii="Times New Roman" w:hAnsi="Times New Roman"/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принятие обучающимся нравственных ценно</w:t>
      </w:r>
      <w:r>
        <w:rPr>
          <w:rFonts w:cs="Times New Roman" w:ascii="Times New Roman" w:hAnsi="Times New Roman"/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области формирования социальной культуры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российской культурной и гражданской идентичности (самобытности)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уждение веры в Россию, в свой народ, чувства личной ответственности за Отечество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своему национальному языку и культуре;</w:t>
      </w:r>
    </w:p>
    <w:p>
      <w:pPr>
        <w:pStyle w:val="Normal"/>
        <w:autoSpaceDE w:val="false"/>
        <w:spacing w:lineRule="auto" w:line="360" w:before="0" w:after="0"/>
        <w:ind w:firstLine="244"/>
        <w:jc w:val="both"/>
        <w:textAlignment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формирование патриотизма и гражданской солидарности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становление гражданских качеств личности на основе демократических ценност</w:t>
      </w:r>
      <w:r>
        <w:rPr>
          <w:rFonts w:cs="Times New Roman" w:ascii="Times New Roman" w:hAnsi="Times New Roman"/>
          <w:sz w:val="24"/>
          <w:szCs w:val="24"/>
        </w:rPr>
        <w:t>ных ориентаций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области формирования семейной культуры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формирование отношения к семье как основе россий</w:t>
      </w:r>
      <w:r>
        <w:rPr>
          <w:rFonts w:cs="Times New Roman" w:ascii="Times New Roman" w:hAnsi="Times New Roman"/>
          <w:sz w:val="24"/>
          <w:szCs w:val="24"/>
        </w:rPr>
        <w:t>ского общества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rFonts w:cs="Times New Roman" w:ascii="Times New Roman" w:hAnsi="Times New Roman"/>
          <w:sz w:val="24"/>
          <w:szCs w:val="24"/>
        </w:rPr>
        <w:t>шим и младшим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формирование представления о традиционных семейных ценностях народов России и Бурятии, </w:t>
      </w:r>
      <w:r>
        <w:rPr>
          <w:rFonts w:cs="Times New Roman" w:ascii="Times New Roman" w:hAnsi="Times New Roman"/>
          <w:sz w:val="24"/>
          <w:szCs w:val="24"/>
        </w:rPr>
        <w:t>семейных ролях и уважения к ним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обучающегося с культурно</w:t>
        <w:softHyphen/>
        <w:t>историческими и этническими традициями семей, живущих в Прибайкалье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 и ценностные основы воспитания обучающих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равственное и духовное воспитание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спитание положительного отношения к труду и творчеству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теллектуальное воспитание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доровьесберегающее воспитание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циокультурное и медиакультурное воспитание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ультуротворческое и эстетическое воспитание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овое воспитание и культура безопасности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спитание семейных ценностей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коммуникативной культуры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кологическое воспитание</w:t>
      </w:r>
    </w:p>
    <w:p>
      <w:pPr>
        <w:pStyle w:val="Normal"/>
        <w:autoSpaceDE w:val="false"/>
        <w:spacing w:lineRule="auto" w:line="360" w:before="0" w:after="0"/>
        <w:ind w:left="769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244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оспитания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уровне начального общего образова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щиеся активно включены в коллективную творческую деятельн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ированную на общечеловеческие и национальные цен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аксимальное количество учащихся включено в систему внеурочной деятельности дополнительного образования. Организация занятий в кружках и секциях направлена на развитие мотивации личности к познанию и творчеств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ая    система мониторинга эффективности воспитательного процесса в классе и в школе обеспечивает перспективу развития и социализации  обучаю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зрастает роль родителей (законных представителей) обучающихся в социально значимой деятельности гимназии и формировании института общественной экспертизы внеурочной деятельности; участие родителей (законных представителей) поднимается на новый уровень общественного управления; Наблюдается положительная динамика в  повышении педагогической культуры родителей (законных представителей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истема образовательных событий гимназии  способствует развитию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личностной, социальной и  семейной культуры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«Программе воспитания  и социализации 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ОО МОУ «Турунтаевская районная гимназия» опреде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 </w:t>
      </w:r>
      <w:r>
        <w:rPr>
          <w:rFonts w:cs="Times New Roman" w:ascii="Times New Roman" w:hAnsi="Times New Roman"/>
          <w:bCs/>
          <w:sz w:val="24"/>
          <w:szCs w:val="24"/>
        </w:rPr>
        <w:t>по духовно-нравственному развитию, воспитанию и социализации, профессиональной ориентации 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уровне основного общего образования: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нятия обучающимися ценности Человека и человечности</w:t>
      </w:r>
      <w:r>
        <w:rPr>
          <w:rFonts w:eastAsia="Calibri" w:cs="Times New Roman" w:ascii="Times New Roman" w:hAnsi="Times New Roman"/>
          <w:sz w:val="24"/>
          <w:szCs w:val="24"/>
        </w:rPr>
        <w:t>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мотивов и ценностей обучающегося в сфер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ношений к России как Отечеств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ключение обучающихся в процессы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ественной само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приобщение обучающихся к общественной деятельности, школьных и внешкольных объединениях, в ученическом самоуправлении социальная самоидентификация обучающихся в процессе участия в личностно значимой и общественно приемлемой деятельности; приобретение опыта конструктивного социального поведения, социальных ролях человека;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ирование партнерских отношений с родител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законными представителями) в целях содействия социализации обучающихся в семье, учета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мотивов и ценностей обучающегося в сфер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удовых отношений и выбора будущей профе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мопознания, самоопределения, самореализации, самосовершенств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развитие мотивации и способности к духовно-нравственному самосовершенствованию; формирование позитивной самооценки, самоуважения, конструктивных способов самореализаци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мотивационно-ценностных отношений обучающегося в сфер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дорового образа жиз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осознание обучающимися ценности целесообразного, здорового и безопасного образа жизни, формирование установки на систематические занятия физической культурой и спортом; формирование знаний о современных угрозах для жизни и здоровья людей, готовности активно им противостоять;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; формирование устойчивого отрицательного отношения к аддиктивным проявлениям различного рода – наркозависимость, алкоголизм, игромания, табакокурение, интернет-зависимость и др., как факторам ограничивающим свободу личност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мотивов и ценностей обучающегося в сфер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ношений к природ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ормирование готовности обучающихся к социальному взаимодействию по вопросам улучшения экологического качества окружающей среды, 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мотивационно-ценностных отношений обучающегося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фере искус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формирование основ художественной культуры обучающихся как части их общей духовной культуры; развитие способности к эмоционально-ценностному освоению мира, воспитание уважения к истории культуры своего Отечества, формирование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оспитания и социализации обучающих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тупени основного общего образова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сознанное, уважительное и доброжелательное отношение к другому человек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Готовность и способность вести диалог с другими людьми и достигать в нем взаимопонима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пособность к осознанию российской идентичности в поликультурном социу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Сформированность мотивации к обучению и целенаправленной познавательной деятельно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товность и способность обучающихся к саморазвитию и самообразов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Развитое моральное сознание и компетентность в решении моральных проблем на основе личностного выб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формированность целостного мировоззрения, соответствующего современному уровню развития науки и общественной пр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Готовность к личностному самоопределению, способность ставить цели и строить жизненные планы. Сформированность ценностно-смысловых установок, отражающих личностные и гражданские позиции в деятельности, правосознание, в том числе анти коррупционно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Сформированность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коммуникативной компетентности в общении и сотрудничеств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своенность социальных но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равил поведения, ролей и форм социальной жизни в группах и сообществах, включая социальные сообщества взрослых и сверстников. Опыт в  организации школьного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формированность ценности здорового и безопасного образа жизн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Развитость эстетического созна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витая потребность в общении с художественными произведениями своей малой Родины, Отечества, мир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формированность основ экологической куль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оответствующей современному уровню экологического мышления, наличие опыта экологически ориентирован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ОУ «Турунтаевская районная гимназия» на 2016-2017 уч. год ставит перед собой приоритетные задачи в воспитании и социализации обучающихся  :</w:t>
      </w:r>
    </w:p>
    <w:p>
      <w:pPr>
        <w:pStyle w:val="Normal"/>
        <w:autoSpaceDE w:val="false"/>
        <w:spacing w:lineRule="auto" w:line="360" w:before="0" w:after="0"/>
        <w:ind w:left="769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обучающихся  и педагогов с Общероссийской общественно-государственной детско-юношеской организацией «Российское движение школьников»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пуляризация и  развитие  Всероссийского военно-патриотического общественного движения «Юнармия» среди обучающихся 5-11 классов гимназии</w:t>
      </w:r>
      <w:r>
        <w:rPr>
          <w:rFonts w:eastAsia="Calibri" w:cs="Times New Roman" w:ascii="Times New Roman" w:hAnsi="Times New Roman"/>
          <w:bCs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292929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92929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ершенствование и развитие воспитательной среды, обеспечивающей условия для самоутверждения и саморазвития  обучающихся  через организацию  общешкольных образовательных событий, внеурочную деятельность и сетевое взаимодейств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активности, ответственности, самостоятельности, инициативы обучающихся; совершенствование мониторинга личностных результатов обучающихся в воспитании и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готовности обучающихся к выбору направления своей будущ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вышение педагогической культуры родителей (законных представителей) через систему «Уроков семейной любви»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ширение возможностей для участия родителей (законных представителей) обучающихся в государственном общественном управлении через реализацию совместных проектов, конкурса на «Лучший родительский комитет»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вершенствование института общественной экспертизы внеурочной деятельности через распространение положительного опыта деятельности общественных экспер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92929"/>
          <w:sz w:val="24"/>
          <w:szCs w:val="24"/>
        </w:rPr>
        <w:t>Совершенствование</w:t>
      </w:r>
      <w:r>
        <w:rPr>
          <w:rFonts w:eastAsia="Calibri" w:cs="Times New Roman" w:ascii="Times New Roman" w:hAnsi="Times New Roman"/>
          <w:b/>
          <w:bCs/>
          <w:color w:val="2929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292929"/>
          <w:sz w:val="24"/>
          <w:szCs w:val="24"/>
        </w:rPr>
        <w:t>организационно–педагогической, методической  деятельности классных руководителей, направленной  на соуправление воспитательным процессом  через  реализацию  общешкольных образовательных событий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color w:val="292929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92929"/>
          <w:sz w:val="24"/>
          <w:szCs w:val="24"/>
        </w:rPr>
        <w:t xml:space="preserve">Обобщение опыта  педагогов  МОУ «Турунтаевская районная гимназия» за 2016-2017 г.г. и  издание сборника методических материалов «Школа патриотов-  юнармия в МОУ «Турунтаевская районная гимназия».  </w:t>
      </w:r>
    </w:p>
    <w:p>
      <w:pPr>
        <w:pStyle w:val="Normal"/>
        <w:autoSpaceDE w:val="false"/>
        <w:spacing w:lineRule="auto" w:line="360" w:before="0" w:after="0"/>
        <w:ind w:left="769" w:hanging="0"/>
        <w:jc w:val="both"/>
        <w:textAlignment w:val="center"/>
        <w:rPr>
          <w:rFonts w:ascii="Times New Roman" w:hAnsi="Times New Roman" w:eastAsia="Calibri" w:cs="Times New Roman"/>
          <w:bCs/>
          <w:color w:val="292929"/>
          <w:spacing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292929"/>
          <w:spacing w:val="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сновновой в орган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оспитательного процес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 гимназии являются системный, деятельностный и личностно-ориентированный подхо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дро воспитательной системы - единство коллективов учителей, учеников и родителей. Турунтаевская гимназия это, прежде всего, открытое воспитательное пространство, которое гарантирует  максимальное разнообразие предоставляемых ученику  возможностей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еятельности. К особенностям открытого воспитательного пространства мы относим: мотивацию ученика; похвалу за инициативу, за самостоятельность, оригинальность видения проблемы и способов её  реализации; свободную творческую дискуссию, проектную деятельность и широкое использование новых информационных технологий; мониторинг  достижений и успешности ученика, мониторинг его активности; участие родителей учащихся в деятельности школы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6.2. Управление воспитательным процессом</w:t>
      </w:r>
    </w:p>
    <w:p>
      <w:pPr>
        <w:pStyle w:val="Normal"/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left="-142" w:right="-143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he-IL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школы участвуют  Управляющий Совет  и орган ученического самоуправления - совет гимназии. Для этого мы сформировали во внеурочной деятельности стимулирующую коммуникативную среду  - ОБЩЕШКОЛЬНЫЕ ОБРАЗОВАТЕЛЬНЫЕ СОБЫТИЯ– пространство продуктивного общения и сотрудничества, объединяющего детей и взрослых, позволяющего им развиваться и оптимально реализовывать свои возможности, совместно решать педагогами и обучающимися  значимые вопросы учебно - воспитательного процесса. Общественная экспертиза внеурочной деятельности стала одним из путей привлечения общественности к управлению и получению дополнительных ресурсов, механизмом двустороннего общения с родителями, которое строится на трех принципах: открытость, мобильность, сотрудничество. МОУ « Турунтаевская районная гимназия» привлекает родителей к процессам соуправления учреждением, активному участию в образовательном процессе через работу в комиссии по урегулированию споров участников образовательного процесса, через Совет профилактики правонарушений, в работе которого обязательно принимают участие члены Совета гимназии, члены классных родительских комитетов, педагоги. А также работу общественного уполномоченного по правам ребёнка, недавно созданную службу медиации, работу  классных родительских комитетов; через участие в подготовке и проведении образовательных событий, дня открытых дверей для родителей. В 2015-2016 учебном году зародилась новая традиция –  конкурс на лучший родительский комитет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личительной чертой развития образовательной среды МОУ «Турунтаевская районная гимназия» является реализации принципа государственно -  общественного  управления  образованием через  открытость образовательной среды. В МОУ «Турунтаевская районная гимназия»  на протяжении последних 2 лет  работает общественная экспертиза внеурочной деятельности и воспитательной работы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щественная экспертиза – это не ужесточение контроля за школой, это механизм оценки или выявления проблемных зон и зон развития образовательного учреждения группой общественных экспертов. Она призвана привлечь   родителей и общественность вникать в процессы, проходящие на сегодняшний день в образовательном учреж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нутренняя общественная экспертиз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это коллеги – педагоги, старшеклассники   члены совета гимназии, корреспонденты школьной газеты «ГимИнфо» а также ученики-участники общешкольных образовательных событий;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нешняя общественная эксперти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это родители учеников и социальные партнёры – сотрудники библиотеки, архива, районной газеты, сельской администрации, центра занятости,  выпускники гимназии, и др. В качестве представителя учредителя  в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нешней общественной экспертиз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участвуют специалисты районной администрации, чаще всего это отдел молодежной политики и спорта;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нешняя профессиональ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кспертиза  - это педагоги других ОУ, ветераны педагогического труда-пенсионеры, педагоги  дополнительного образования из ДШИ,ДДТ,ДЮСШ.  Кандидатуры общественных экспертов-родителей  выдвигаются родительскими комитетами или на родительских собраниях в классе. Кандидатуры приглашённых общественных экспертов согласовываются с администрацией гимназии и управляющим советом.  Общественные  эксперты  активно участвуют в образовательном событии, например,  в качестве члена жюри,  или участника клуба «Эрудит», соавтора проекта и др. Эксперт составляет своё заключение, где делится своими впечатления и замечаниями. На сайте гимназии, в школьной газете «ГимИнфо», районной газете «Прибайкалец», «Вконтакте» в группе «Новости Турунтаевской районной гимназии» публикуются фотографии  и отзывы участников и общественных экспер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ственная экспертиза помогла нам найти  новые  формы внеурочной деятельности, такие как   ярмарка профессий, хобби площадка,  бизнес проект - турагенство, презентация социальных инициатив, мастер классы, где ведущий не учитель, а ученик. Повысилось качество подготовки  и проведения ОС , активность детей в них возрасла, роль внеурочной деятельности в образовательном процессе стала более значимой, позиция участников внеурочной деятельности - более активной. Так например, после одного из образовательных событий, посвящённых 75-летию Прибайкальского района совместный проект учителей, родителей и учеников 9б класса «Благоустройство пришкольного стадиона» выиграли грант в районном конкурсе молодёжных проектов в мае 2016 г и сейчас мы приступаем к его реализации. ( кл рук-ль Лучинина Н.А., предс. родительского комитета Шангина С.С.) В этом общественно полезном коллективном действии мы  видим главную пользу образовательных собы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left="-142" w:right="-143" w:firstLine="425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гимназии  в течение ряда лет ведётся поиск средств  и постоянное обновление и совершенствование   школьной воспитательной сре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left="720" w:right="-14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993-2010г.г. -"Школа цивилизованного «Я» - модель школы полного дн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left="720" w:right="-14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2005-2010г.г. Программа Я могу, я хочу, я имею право»- модель внеурочной деятельност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left="720" w:right="-143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10-2014 – оптимизационная модель «Твой мир»; инновационный проект «Кадетский класс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left="-142" w:right="-143" w:firstLine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14-2016- апробирование  и внедрение педагогической  технологии «Образовательное событие»; формирование института общественной экспертизы внеурочно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left="-142" w:right="-143" w:firstLine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16-2017 – развитие патриотического движения школьников России «Юная арм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пределяющим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ом деятельности по духовно-нравственному развитию, воспитанию и социализации  обучающихс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является формирование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клада школьной жизни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итывающего историко-культурную и этническую специфику Республики Бурятия и Прибайкальского района, потребности обучающихся и их родителей (законных представителей).  Школьная жизнь позволяет приобщать  обучающихся к общественной деятельности и традициям гимназии, участвовать  в детско-юношеских организациях и движениях, спортивных секциях, творческих клубах и объединениях по интересам, сетевых сообществах, библиотечной сети, краеведческой работе, в ученическом самоуправлении, военно-патриотических объединениях, в проведении акций и праздников (региональных, государственных, международных); в экологическом просвещении сверстников, родителей, населения; в благоустройстве школы, класса, сельского поселения; </w:t>
      </w:r>
    </w:p>
    <w:p>
      <w:pPr>
        <w:pStyle w:val="Normal"/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Ученическое самоуправле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воспитания у обучающихся чувства свободы, личного достоинства и демократии в  нашем образовательном учреждении на постоянной основе функционирую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ы ученического самоуправления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лены совета гимназии во главе с избранным президентом, активно участвуют во всех школьных  делах, являются инициаторами проведения различных праздников, акций, конкурсов. На заседаниях школьный парламент обсуждает различного рода вопросы: как социально значимые, так и внутришкольные. Заметно, что совет гимназии занимает в школе активную позицию. Являются организаторами выборной кампании, выпуска стенгазет, посвящения в гимназисты, новогодних утренних для  учеников 1-2-х классов, акции «Помоги ветерану» и  многих других школьных дел.  Ежегодный День  самоуправления (День дублёра), организованный  советом гимназии является  не только деловой игрой, но и своеобразной социальной пробой старшеклассников. Члены совета гимназии входят в службу медиации, школьную комиссию по урегулированию споров участников образовательного процесс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ветом гимназии установлены  прочные связи  с районным отделом по делам молодёжи и органами самоуправления школ образовательного округа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Что позво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мся  не только участвовать в деятельности творческих объединений, благотворительных организаций, но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способности противостоять негативным воздействиям социальной среды, факторам микросоциальной среды; формировать  готовность к социальному взаимодействи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6.3. Школьные традиц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кольные традиции отражают социальную направленность, дух и стиль нашей школы, и насчитывается немало давних традиций гражданского, патриотического, культурного, нравственного направлений воспитания школы. МОУ «Турунтаевская районная гимназия» на протяжении ряда лет является организатором и местом проведения районных научно-практических конференций учащихся и педагогов: эколого-биологические конференции «Экологическое образование в Байкальском регионе: опыт и перспективы» ( рук. Воротникова О.А.), краеведческой конференции «Память сердца» (рук. Шульгина О.А.), фестиваля педагогических идей «Шаг к успеху» ( рук. Лучинина Н.А.). 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диции гимназического коллектива учеников гимназии  не только передаются из поколения в поколение, но и пополняются. В гимназии учатся  целые семьи, не только   братья и сёстры выпускников, родители наших сегодняшних учеников  являются выпускниками гимназии. К традициям гимназии следует отнести: Вручение значков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 успехи в учёб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лучшим ученикам и их родителям  на ежегодном  празднике хорошистов и отличников. Гимн, флаг гимназии и значок гимназиста – на празднике посвящения восьмиклассников в гимназисты. Эстафета Кубка Успеха, в которой участвуют самые активные старшеклассники и вновь испечённые гимназисты.  Более 20 лет на  празднике последнего звонка выпускники передают десятиклассникам гранит науки. В этой торжественной  церемонии  принимают участие учащиеся, составляющие  гордость гимназии.  Ежегодные встречи с выпускниками гимназии. В 2010 году в гимназии по инициативе родителей  был создан кадетский класс и с тех пор добавились новые традиции. Праздник  «Посвящение в кадеты», кураторство старших кадетских классов над младшими, тактическая игра на местности, отряд барабанщиков,  ритуал прощание с погонами. А также работа в составе  Республиканского поискового отряда «Рысь»,  участие с  традиционно высоким результатом  в районной и Республиканской военно-спортивной игре «Зарница», мастер классы, встречи с курсантами военных училищ - выпускниками гимназии, Парад Победы на центральной площади села, Вахта Памяти и участие в шествии «Бессмертный полк». Выпускники 2014 года заложили ещё одну традицию – накануне праздника последнего звонка они  начали  озеленение школьного двора- вместе со своими родителями посадили « семейное дерево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нашей школе давно стали традиционными такие общешкольные  мероприятия как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лаготворительная акция «Помоги собраться в школу»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нь знаний, день Здоровь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ень народного единства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вящение в гимназисты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ень матери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здник первоклассника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здник отличников и хорошистов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здник первой оценки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овогодние мероприятия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здник мам и бабушек,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нь защитника Отечества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емейная гостиная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инейка Памяти у памятника воинам односельчанам,участникам ВОВ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ледний звонок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раздники и досуговые меропри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тся полноправной частью учебно-воспитательного процесса. Учащиеся добровольно выбирают вид деятельности по интересам. Совместная подготовка к праздникам, конкурсам и их проведение – настоящая школа творчества и общения, гарантирующая заряд бодрости и креат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2014года в МОУ «Турунтаевская районная гимназия» успешно внедряется новая форма  организации воспитательной работы и внеурочной деятельности – образовательное событие. Педагоги МОУ «Турунтаевская районная гимназия» с 2014 по 2016 год провёли  8 общешкольных образовательных событий на разные темы, которые  мы придумываем  сами с  учетом индивидуальных и возрастных особенностей обучающихся, культурных и социальных потребностей их семей. Образовательные события стали полем совместной деятельности гимназии с предприятиями, общественными организациями села, в том числе с системой дополнительного образования. Что способствует приобретению практического опыта, соответствующего интересам и способностям обучающихся. Например, день английского языка в школе Хогвартс, «День семьи» или образовательное событие «Этот далёкий и близкий Крым». Основная концепция образовательного события  – создание единого образовательно-воспитательного пространства без возрастных ограничений и без деления форм деятельности на учебную и воспитательную. Оно педагогически интегрирует основную деятельность школьника: урочную, внеурочную, общественно полезную, трудовую, эстетическую, социально коммуникативную. Таким образом, каждый ребенок, обучающийся в  нашем образовательном учреждении, имеет возможность реализовать собственные способности, проявить себя в общественной жизни гимназии на различных мероприятиях: на сцене, в конкурсах и соревнованиях, общественно-полезных делах. Образовательные собы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ют  благоприятные условия  для инновационных процессов во внеурочной деятельности,  для вовлечения в творческую деятельность максимально широкого круга учителей-предметников и классных руководителей, для пропаганды положительного опыта внеурочной деятельности педагогов гимнази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ы обобщили свои педагогические находки  в двух сборниках «Внеурочная деятельность, как реализация ФГОС». Коллектив гимназии является стажировочной площадкой Республики Бурятия по внеурочной деятельности и формированию института общественной экспертизы.  В этом статусе провели две выездные стажировочные площадки в г. Пермь МАОУ СОШ№ 140 ( ноябрь 2014) и во Владивостоке в школе интернате для одарённых детей им. Дубинина (ноябрь 2015). Активизировалась внеклассная работа с обучающимися 5-11 классов за счёт проведения 1 раз в четверть общешкольных образовательных событий,  в рамках которых  учащимся предлагается  широкая вариативная часть  внеурочной деятельности. Так, например, ярмарка профессий, защита собственных социальных инициатив, хобби- площадка, мастер класс «Делай как я, делай вместе со мной».  В качестве общественных экспертов на образовательные события приглашаются родители учащихся. 1 апреля 2016 года прошло образовательное событие «Крым далёкий и близкий», где ученикам старших 9-10 классов было предложено организовать работу туристических агентств. Внеклассная деятельность в рамках образовательных событий поощряется индивидуальными  дипломами и грамотами как в целях мотивации учащихся к социально значимой положительной деятельности. В наших образовательных событиях в прошедшем учебном году участвовали учащиеся 9 класса Коменской школы (ярмарка профессий в рамках образовательного события «Моё Прибайкалье», посв. 75-летию Прибайкальского района), учащиеся  6 класса ТСШ№1 в ОС «Этот далёкий  близкий Крым», посв. воссоединению Крыма с Росс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4. Участники воспитательного процесса. Кадровый состав организаторов воспитательного процесса 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54"/>
        <w:gridCol w:w="1326"/>
        <w:gridCol w:w="1466"/>
        <w:gridCol w:w="3162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классных руководителей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ж работы в качестве классного руководителя (%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20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ее 20 л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8</w:t>
            </w:r>
          </w:p>
        </w:tc>
      </w:tr>
    </w:tbl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21 классного руководителя  имеют 1 квалификационную категорию – 13 человек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шую квалификационную категорию– 6 человек 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тные звания – 5 классных руководителей;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бедители и призеры профессиональных конкурсов – 7 педагого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,   уделяют особое внимание   формированию отношений сотрудничества и взаимопонимания между родителями и детьми, улучшению микроклимата в семье.    Эффективный педагогический результат дает проведение тренингов родительско-детских отношений, педагогических мастерских   опыта позитивного совместного досуга. Такие мероприятия не носят назидательного характера, влияют на уменьшение факторов риска, приводящих к безнадзорности, правонарушениям и злоупотреблению психоактивными веществами в подростковой среде.</w:t>
      </w:r>
      <w:r>
        <w:rPr>
          <w:rFonts w:cs="Times New Roman" w:ascii="Times New Roman" w:hAnsi="Times New Roman"/>
          <w:sz w:val="24"/>
          <w:szCs w:val="24"/>
        </w:rPr>
        <w:t xml:space="preserve"> Все более приоритетной становится индивидуальная работа с детьми, затрагивающая основы физического и психического развития каждого ребенка. Происходит смещение акцентов и в работе с классом в целом. В первую очередь внимание уделяется эмоциональной поддержки групп внутри класса, созданию в нем положительного психологического климата, развитию толерантности и  детского самоуправления ,созданию условий, позволяющих каждому ребенку раскрыть себя в отношениях с окружающими .Деятельность классного руководителя в первую очередь направлена на работу с обучающимися своего класса. Одной из важнейших задач классного руководителя является </w:t>
      </w:r>
      <w:r>
        <w:rPr>
          <w:rFonts w:cs="Times New Roman" w:ascii="Times New Roman" w:hAnsi="Times New Roman"/>
          <w:b/>
          <w:sz w:val="24"/>
          <w:szCs w:val="24"/>
        </w:rPr>
        <w:t>системная работа с коллективом класса.</w:t>
      </w:r>
      <w:r>
        <w:rPr>
          <w:rFonts w:cs="Times New Roman" w:ascii="Times New Roman" w:hAnsi="Times New Roman"/>
          <w:sz w:val="24"/>
          <w:szCs w:val="24"/>
        </w:rPr>
        <w:t xml:space="preserve"> Его работа направлена на становление и проявление неповторимой индивидуальности, «лица» классного сообщества. Так, например классный руководитель 8А Капустина Т.П. совместно с руководителем турклуба «Сталкер» организует со своим туристическим классом походы  по Прибайкалью: «Кика-Прорва», в программе которого эколого- биологическая акция по посадке саженцев сосны. Знакомство с экологической тропой в окрестностях г. Улан-Удэ  Совместный с родителями велопробег «Турунтаево-Батурино», посв. Дню  Победы. Классный руководитель 7Б Шульгина О.А. вместе со своим классом участвовала во  Всероссийском конкурсе проектов «Мой класс», организованном Томским госуниверситетом  и получила диплом 2 степени.  Классный руководитель 4 класса Петрова Л.А. разработала и подготовила совместно с родителями и учениками своего класса творческий проект «Моя собственная сказ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экологической акции «Чистый берег, чистая река, чистый Байкал» активно участвуют классные коллективы Патрушевой Л.А.,, Воротниковой О.А..  Во Всероссийской акции «Гагаринский урок »- 3Б класс Николенко Н.Г. Диплом 1 степени за победу во Всероссийском конкурсе «Педагогический совет»г. Обниск получила  кл. руководитель 4а класса Ищенко В.И. за свой проект общешкольного образовательного события «Моё село- Турунтаево».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классный руководитель заботится о позиции и месте класса в школьном коллективе, способствуя межвозрастному общению. Этому помогает еженедельная  классная рефлексия, тематические классные часы, ролевые игры , тренинги. Которые кл. руководитель включает в годовой план воспитательной работы с учётом возрастных и личностных особенностей обучающихся, с учётом пожелания родителей ( законных представителей) обучающихся. В процессе своей деятельности классный руководитель в первую очередь взаимодействует с учителями-предметниками: совместная разработка общих педагогических требований и подходов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тям в учебно-воспитательной деятельности на основе целей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бы ребенок в дальнейшем развивался и совершенствовался, необходимо развитие у него познавательного интереса, любознательности. Формирование этих социальных навыков происходит в процессе различных викторин во время познавательно-развлекательных мероприятий, классной рефлексии, организованной классными руководителями. Развитие коммуникабельности осуществляется в процессе индивидуальной работы с детьми, во время творческих поручений и трудовых заданий, при проведении праздников и мероприятий в общении со сверстниками и взрослыми и д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ффективность работы классного руководителя с коллективом определяет  методика и инструментарий мониторинга духовно-нравственного развития, воспитания и социализации обучающихся; в частности, мониторинг активности и успешности обучающихся; уровень воспитанности; степень сплочения и развития детского коллектива.  Через наблюдение, беседу, анкетирование выявляется необход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 поддержки обучающегося, которая  способствует: развитию творческих способностей, пробуждению социальной активности, воспитывает чувство собственного достоинства, стремление к самоопределению, формированию способности к выбору стойкой жизненной позиции, а не довольствование ролью пассивных потребителей льгот и привилегий, помогает жить и выживать в дальнейшей самостоятельной жизни. Классный руководитель знакомит обучающихся с разными методиками рефлексии, которые развивают привычку к самооценке деятельности, к самоанализу поступков и поведения.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3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4.2.  Социальная характеристика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икрорайоне, закреплённом за </w:t>
      </w:r>
      <w:r>
        <w:rPr>
          <w:rFonts w:cs="Times New Roman" w:ascii="Times New Roman" w:hAnsi="Times New Roman"/>
          <w:b/>
          <w:sz w:val="24"/>
          <w:szCs w:val="24"/>
        </w:rPr>
        <w:t>МОУ «Турунтаевская районная гимназия»</w:t>
      </w:r>
      <w:r>
        <w:rPr>
          <w:rFonts w:cs="Times New Roman" w:ascii="Times New Roman" w:hAnsi="Times New Roman"/>
          <w:sz w:val="24"/>
          <w:szCs w:val="24"/>
        </w:rPr>
        <w:t xml:space="preserve"> на начало текущего учебного года  проживает 474чел в возрасте от 7 до 18 лет; в том числе 146 чел это  -  ученики гимназии, 37 человек продолжают образование в ВУЗах, колледжах, СУЗах. 291 чел. обучаются в других образовательных учреждениях, большая часть -  в ТСШ№1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«Турунтаевская районная гимназия» обеспечивает социальные гарантии всех участников образовательного процесса. На 1 сентября 2016 года у нас обучается 425 ученика из 421 семе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дителей имеют высшее образование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,7% -средне-специальное, 21,2 – среднее. Большая часть родителей учеников – служащие,  10,1% - безработные, 33%- рабочие, 6,3%- предприниматели, 5,1%- домохозяйки, 4,9%- пенсионеры, в. т.ч. по инвалидности. 22,4% - обучающихся это дети  из  многодетных семей, 12,2%- из малообеспеченных,</w:t>
      </w: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,3%-  из неполных семей,  0,4%-  это приёмные семьи , 2,3%-опека, 1,1%- сироты, 1,6% воспитывают бабушки. В гимназии обучаются детей инвалидов (3 чел). </w:t>
      </w:r>
      <w:r>
        <w:rPr>
          <w:rFonts w:cs="Times New Roman" w:ascii="Times New Roman" w:hAnsi="Times New Roman"/>
          <w:color w:val="000000"/>
          <w:sz w:val="24"/>
          <w:szCs w:val="24"/>
        </w:rPr>
        <w:t>В 42 семьях по 2 и более учеников гимназ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нутришкольном учете на 1 сентября   текущего 2016-2017  учебного года состоят 2 учащихся и один ученик находится в социально-опасном положении(СОП). На учёте в РКДН нет ни одного ученика МОУ «ТРГ». Причинами постановки на ВШУ служат отклонения в поведении, слабая  неуспеваемость, социальное неблагополучие. Педагогическим  коллективом используются различные формы и методы индивидуальной профилактической работы с учащимися, состоящими в группе риска, что даёт положительную динамику. Так в 2014 году на ВШУ стояло 6 чел, в 2015 – 4 человека,  в 2016 двое  обучающихся. Большую работу  проделали члены совета профилактики и комиссии по урегулированию споров участников образовательного процесса педагоги и родител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рофилактика правонарушений:</w:t>
      </w:r>
    </w:p>
    <w:p>
      <w:pPr>
        <w:pStyle w:val="Normal"/>
        <w:numPr>
          <w:ilvl w:val="0"/>
          <w:numId w:val="2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 xml:space="preserve">в межшкольных праздниках по воспитанию и профилактике правонарушений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ном конкурсе «Мы за здоровый образ жизни» - декабрь 2015 , 2 место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социально-педагогическом тестировании учащихся 10-11 классов- окт 2015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"Недели права". Подготовка сообщений уч-ся по тематической проблематике- 1-10 дек 2015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с инспекторами ОДН по профилактике правонарушений.-1 раз в четверть по плану  совместной профилактической работы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и по стрессоустойчивости подростков 7-11 кл  - по плану классных руководителей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по соблюдению прав детей и ответственности родителей и законных представителей о правонарушениях подростков  и всеобуче - 1 раз в год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мониторинг «Реестр профилактических мероприятий» с обучающимися, стоящими на ВШУ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ивно- профилактическая операция «Дети улиц»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октябрь 2015 года 7а, 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очный лагерь спортивно-туристичес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 2015, июль 2016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80 че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виняется табак»- круглый стол для учеников 8 бкл совместно с районной библиотекой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 Нагапет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выездном агитационном антинаркотическом спектакле  студии «Этюд» ДД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ктябрь 2016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7В и  8а к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« Мы против наркот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 9-е клас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пет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  рисунков против туберкулёза совм с Ц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 ИЗО студия «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згод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бригада  по правилам дорожного движения «Зелёный свет» в СКОШИ 8 вида И выступление на родительской конференции в День открыт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 из 6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лакатов «Сохраним лес от пожара» совм с прокура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2016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 студия «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 5-6 клас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годо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ры социальной и педагогической поддержки обучающихся, оказавшихся в трудной жизнен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ачестве меры социальной поддержки в 2016 году бесплатным горячим питанием обеспечиваются 134 ученика, находящихся в ТЖС. На ёлке Главы Прибайкальского района Г.Ю Галичкина и Депутата Народного Хурала С.Г.Мезенина побывало в 2013 году 12 человек детей, оказавшихся в трудно жизненной ситуации, а в 2014 и 2015 г.г. году - 25 человек соответственно. На ёлке Главы Республики Бурятия – 5 человек, 1 чел по линии районного отдела социальной защиты, 1 чел по линии ОВД. Через центр занятости в 1 полугодии 2015-2016 учебного года трудоустроено 14 подростков от 14 до 17 лет, находящихся в трудной жизненной ситуации, обучающихся в МОУ «Турунтаевская районная гимназия».  За второе полугодие-  еще 14 человек. Итого занято 28 человек на конец 2 полугодия 2016 года. Летом 2016 года 30 детей, находящихся в ТЖС отдохнуло в ЛДП; 10 человек в школьном палаточном лагере; 9 человек по бесплатным путёвкам в загородных ДОЛ «Дружба » и «Берёзка»; 4  - человека в детских санаторно- оздоровительных лагерях Республиканского значения «Байкальский бор», «Эдельвейс» и «Здоровье». 16 учащихся – в детских оздоровительных лагерях «Юность» и  «Уголёк» Три ученика,  имеющие высокие личные достижения в учёбе, спорте, творчестве и общественной жизни школы получили бюджетные путёвки  в ВДЦ «Орленок», 2чел -  в Международный детский центр «Артек». В течение 2015-2016 учебного года  в ВДЦ «Океан» побывало 14 человек, имеющих высокие личные достижения в учёбе, спорте, творчестве и общественной жизни гимназии Прибайкальского района Республики Бурятия. 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няты в школьных кружках – </w:t>
      </w:r>
      <w:r>
        <w:rPr>
          <w:rFonts w:eastAsia="Calibri" w:cs="Times New Roman" w:ascii="Times New Roman" w:hAnsi="Times New Roman"/>
          <w:b/>
          <w:sz w:val="24"/>
          <w:szCs w:val="24"/>
        </w:rPr>
        <w:t>125 человек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ещают спортивные секции школы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0 человек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няты в кружках ДДТ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5 человек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тся в ДШИ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0 учеников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тся в ДЮСШ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9 учащихс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угие учреждения дополнительного образования 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9 человек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том числе обучающиеся, стоящие на ВШУ- 100%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тие педагогической компетентности родителей (законных представителей) в целях содействия социализации обучающихся в семь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истеме социального воспитания в рамках  нашей образовательной организации большое внимание уделяется развитию педагогической компетентности родителей (законных представителей) в целях содействия социализации обучающихся в семье.  Так, в марте 2016 года родители 7а,7б,7в классов  ( 13 чел)участвовали в сеансе  всероссийской ВКС по теме «Интерактивный родительский урок» .Основными формами организации педагогической поддержки социализации обучающихся, которые используют  педагоги МОУ «Турунтаевская районная гимназ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учетом урочной и внеурочной деятельности, а также формы участия специалистов и социальных партнеров по направлениям социального воспитания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охранение контингента обучающихся: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бота на микрорайоне по всеобучу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социальным паспортом класса по категориям (малообеспеченные,многодетные, приёмные семьи и т.д.),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ониторинг жилищно-бытовых и материальных обучающихся из социально неблагополучных сем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лечение подростков во внеурочную деятельность с целью организации занятости в свободное время.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активности, занятости, успешности  каждого обучающегося  1 раз в четвер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агогическая  поддержка обучающих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540" w:leader="none"/>
          <w:tab w:val="left" w:pos="10260" w:leader="none"/>
        </w:tabs>
        <w:spacing w:lineRule="auto" w:line="360" w:before="0" w:after="0"/>
        <w:ind w:left="720" w:right="-14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влечение детей, родителей, общественности к организации и проведению мероприятий, акций, пропаганда и разъяснение прав детей, семьи, педагогов.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ие формы классной  рефлексии как: уроки толерантности, тренинг на общение, дискуссия, круглый стол, ролевая игра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жемесячный реестр профилактических мероприятий с детьми стоящими на ВШУ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астие в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школьных образовательных собы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альная поддерж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 в пришкольном лагере дневного пребывания, в ДСОЛ и ВДЦ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горячим бесплатным питанием обучающихся с трудной жизненной ситуацией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е обеспечение учебниками в школьной библиотек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 ежегодной благотворительной акции «Помоги собраться в школу» Посещение ёлки Главы Прибайкальского района и Депутата Народного Хура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устройство подростков, попавших в трудную жизненную ситуацию через центр занят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ивидуальная  профилактическая работа с обучающимися: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о предметам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на дому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всеобу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оциальная реабилитация личности обучающего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сфер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равильного поведени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навык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жить и работать по правилам (законам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у обучающихся мотивации к труду, потребности к приобретению профессии; 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Работа с родителям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>Изучение семьи и коррекция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дивидуальные беседы, групповые собеседования, посещение семей),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овещение родителей о результатах ежедневного мониторинга посещаемости занятий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овещение родителей о результатах мониторинга успешности, занятости  и др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инары для родителей по соблюдению прав ребёнка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родителей в Дне открытых дверей и посещение открытых уроков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12121"/>
          <w:sz w:val="24"/>
          <w:szCs w:val="24"/>
        </w:rPr>
        <w:t xml:space="preserve">Организация совместной деятельност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мощь в укреплении материально-технической базы- ремонт школы, классов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  и педагогическое консультирование родителей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общение положительного опыта </w:t>
      </w:r>
      <w:r>
        <w:rPr>
          <w:rFonts w:eastAsia="Calibri" w:cs="Times New Roman" w:ascii="Times New Roman" w:hAnsi="Times New Roman"/>
          <w:color w:val="212121"/>
          <w:sz w:val="24"/>
          <w:szCs w:val="24"/>
        </w:rPr>
        <w:t xml:space="preserve">семейног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итания (выступление родителей на родительских собраниях, заседаниях родительских комитетов; поощрения родителей (благодарственные письма и т.д.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родительских собраний «Уроки семейной любви»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щешкольный конкурс на лучший родительский комитет класса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ие собрания, участие в работе Управляющего совета гимназии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для родителей на школьном сайте о деятельности гимнази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и формы педагогического просвещения родителей обучающих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цесс установления партнерских взаимоотношений семьи и школы в МОУ «Турунтаевская районная гимназия»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Для этого мы определили содержание и формы педагогического просвещения. Из практики воспитания передовых педагогов современных образовательных учреждений, исследовательских материалов ученых, опыта работы ряда образовательных учреждений России можно выделить следующие приоритетные направления совместной деятельности школы и семьи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диагностической работы по изучению семей; ( через составление социального паспорта, сведения о жилищных условиях, создание банка данных о многодетных, неполных семьях, детях находящихся в СОП и др.)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сихолого-педагогического просвещения родителей;( индивидуальные консультации с классным руководителем, уполномоченным по правам ребёнка, информационный стенд, материалы родительских собраний )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е системы массовых мероприятий с родителями, работа по организации совместной общественно значимой деятельности и досуга родителей и обучающихся; (общешкольные образовательные события «День семьи»), открытые мероприятия в классах, день открытых дверей, »уроки семейной любви»)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и использование в практической деятельности позитивного опыта семейного воспит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в семейное воспитание традиций народной педагоги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различных форм сотрудничества с родителями, вовлечение их в совместную с детьми творческую, социально значимую деятельность, направленную на повышение их авторитет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обеспечения прав родителей на участие в управлении образовательным учрежд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6.5   Внеурочная деятель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МОУ ТРГ создано пространство для самореализации личности во внеурочное время это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полнительное образование на основе сетевого взаимодействия ( хореография, квилинг, техническое моделирование, вокал)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полнительное образование на основе оптмизации внутренних ресурсов ТРГ (ИЗО студия; спортивные игры; музыкальные нотки)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иновационная модель внеурочной деятельности «Кадетский класс»,в т.ч. отряд  барабанщ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урочная деятельность по ФГОС в 1-4 кл ( Шахматы ,Развивающий час ,Логика, Риторика, Информатика,  Хочу всё знат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 полного дня-ГПД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урочная деятельность классных руководителей, в.ч. «Эрудит,» волонтёрское движение «Чистый путь к Байкалу», «Туристический класс»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тний пришкольный лагерь с дневным пребыванием и  палаточный лагерь «Сталкер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хема внеурочной деятельности представлена в приложении к раздел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егодня система дополнительного образования   гимназии готова осуществлять свою деятельность в соответствии 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ограммой «Дополнительное образование обучающихся МОУ «Турунтаевская районная гимназия», разработанной в соответствии со следующими нормативно-правовыми актами, регулирующими дополнительное образование в школе: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 в Российской Федерации» от 29.12.2012 № 273-ФЗ; (часть 10,п.2, статья 75)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орядок организации и осуществления образовательной деятельности по дополнительным  общеобразовательным программам» (утв. приказом Министерства образования и науки РФ от 29 августа 2013 г. № 1008)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к письму департамента общего образования Минобрнауки России от 12.05.2011 года № 03-296 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;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тельная программа МОУ «Турунтаевская районная гимназия» и Положение о дополнительном образовании (приказ № 26,от 19.03.2010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граммы дополнительного образова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81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/количество обучающихся</w:t>
            </w:r>
          </w:p>
        </w:tc>
        <w:tc>
          <w:tcPr>
            <w:tcW w:w="8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ограммы, автор</w:t>
            </w:r>
          </w:p>
        </w:tc>
      </w:tr>
      <w:tr>
        <w:trPr>
          <w:trHeight w:val="574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уп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-11 классы)</w:t>
            </w:r>
          </w:p>
        </w:tc>
        <w:tc>
          <w:tcPr>
            <w:tcW w:w="8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культурно-спортивная направлен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 в школе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уп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-11 классы)</w:t>
            </w:r>
          </w:p>
        </w:tc>
        <w:tc>
          <w:tcPr>
            <w:tcW w:w="8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олого-биологическая направленность</w:t>
            </w:r>
          </w:p>
          <w:p>
            <w:pPr>
              <w:pStyle w:val="Normal"/>
              <w:spacing w:lineRule="auto" w:line="360" w:before="0" w:after="0"/>
              <w:ind w:righ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нтёрское движение «Чистый берег Байкала »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уп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-11 классы)</w:t>
            </w:r>
          </w:p>
        </w:tc>
        <w:tc>
          <w:tcPr>
            <w:tcW w:w="8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уристско-краеведческая направленность</w:t>
            </w:r>
          </w:p>
          <w:p>
            <w:pPr>
              <w:pStyle w:val="Normal"/>
              <w:spacing w:lineRule="auto" w:line="360" w:before="0" w:after="0"/>
              <w:ind w:righ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уристический клуб  «Сталкер»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п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-9 классы)</w:t>
            </w:r>
          </w:p>
        </w:tc>
        <w:tc>
          <w:tcPr>
            <w:tcW w:w="8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удожественно-эстетическая направленность</w:t>
            </w:r>
          </w:p>
          <w:p>
            <w:pPr>
              <w:pStyle w:val="Normal"/>
              <w:spacing w:lineRule="auto" w:line="360" w:before="0" w:after="0"/>
              <w:ind w:righ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зо студия «Радуга»</w:t>
            </w:r>
          </w:p>
          <w:p>
            <w:pPr>
              <w:pStyle w:val="Normal"/>
              <w:spacing w:lineRule="auto" w:line="360" w:before="0" w:after="0"/>
              <w:ind w:righ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е нотки</w:t>
            </w:r>
          </w:p>
          <w:p>
            <w:pPr>
              <w:pStyle w:val="Normal"/>
              <w:spacing w:lineRule="auto" w:line="360" w:before="0" w:after="0"/>
              <w:ind w:right="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банщики</w:t>
            </w:r>
          </w:p>
        </w:tc>
      </w:tr>
    </w:tbl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Кадровое обеспече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ёт.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разование стаж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 по штат. расписанию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студия «Рад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взгодова Р.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служенный учитель Р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,42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. ИЗО, чер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портивные иг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нгатов С.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ётный работник общего образования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, 2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ит физ-ры,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рабанщ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, 14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клуб «Сталке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гапетян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, 26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детский класс, Ю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брынин 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, 14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изатоОБЖ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Материально- техническое обеспечение дополнительного образования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55"/>
        <w:gridCol w:w="1851"/>
        <w:gridCol w:w="2413"/>
        <w:gridCol w:w="20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ёт.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атериальная баз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за счёт средств:</w:t>
            </w:r>
          </w:p>
        </w:tc>
      </w:tr>
      <w:tr>
        <w:trPr>
          <w:trHeight w:val="7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2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студия «Радуг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взгодова Р.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служенный учитель 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мага, ватман,краски и д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чение внебюджетных средст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портивные игр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нгатов С.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ётный работник общего образования Р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й инвентарь, спортивный зал ДЮСШ (аренд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рабанщ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 Н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бараба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музыкальные тарел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а района РУО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НародногоХурал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клуб «Сталк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гапетян Н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латки17 ш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евая кухня2 катамаранаРезиновая лодкаКомпасы -12 штТурист карабины, обвяз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нты и  долевое участие ТРГ</w:t>
            </w:r>
          </w:p>
        </w:tc>
      </w:tr>
      <w:tr>
        <w:trPr>
          <w:trHeight w:val="22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детский класс, ЮИ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брынин В.Н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датель педагог премии -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ЮИД,учебный автомат ,АЗК, противогазы кабинет ОБ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. МВД+ РУО=глава района, депутат Народного Хурал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кадет- средства родител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е нот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 Н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фоны -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итель, колонки-3, ноутбу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ые сред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качёва Н.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хматные доски-  15ш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енная магнитная доска с фигур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ТРГ+ спонсорская помощь родител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ежим внеурочной деятельности, социальное партнёрство и сетевое взаимодейств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 школе пятидневная рабочая неделя для учащихся 1-11 классов Занятия, предусмотренные программой дополнительного образования, проводятся после окончания основного учебного процесса. Продолжительность занятий зависит от возраста учащихся и определяется программой. Между занятиями предусмотрен перерыв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Каждый учащийся имеет право заниматься в нескольких объединениях, менять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еся гимназии посещают не только кружки и секции, организованные на базе МОУ ТРГ, но и в учреждениях дополнительного образования: ДДТ, ДШИ, ДЮСШ. Посещают кружки, организованные на базе МКДЦ. Нашими  надёжными, многолетними партнёрами являются: Республиканский эколого-биологический центр, кафедра  зоологии и экологии БГУ биологического факультета БГУ соучредители Республиканской экологической конференции, которая проходит на базе МОУ «ТРГ»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ГБУ «Объединенная дирекция Баргузинского  биосферного заповедника  и Забайкальского национального парка «Заповедное Подлеморье»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ГБУ «Государственный природный заповедник «Джергинский»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торы экологических акций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которых на протяжении многих лет участвуют волонтёры гимназии по руководством ВоротниковойО,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администрация «Турунтаевское сельское поселение»- соучредитель районной краеведческой конференции «Память сердца» ,межпоселенческая районная библиотека, детская районная библиотека, кабинет мед профилактики ЦРБ, Коменская СОШ, межпоселенческий культурно-досуговый центр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Здоровьесбережение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ическое направление это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z w:val="24"/>
          <w:szCs w:val="24"/>
        </w:rPr>
        <w:t>абота школы по созданию здоровьесберегающего образовательного пространств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паганда здорового образа жизн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офилактика вредных привычек, наркомании – на уроках ОБЖ, биологи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часах, воспитательных мероприятиях в классе и общешкольных мероприят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- Проведение Дней здоровья, викторин, спортивных игр 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семьями обучающих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Информирование родителей о медицинском обслуживании в школе, о состоянии здоровья ребен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едагогическое просвещение родителей через сообщения на родительских собран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вместное проведение мероприятий, направленных на укрепление здоровь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(спортивные, оздоровительные, профилактические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здании гимназии оформлен стенд «Лучшие спортсмены гимназии» ( в основном здании) и стенд «Ими годится школа» (в здании начальной школы)с фотографиями юных спортсменов, имеющих достижения в спорте. На еженедельных общешкольных линейках вручаются награды за соревнования разного уровня: общешкольные, районные, республиканские. Информация о наиболее значительных результатах в спортивной жизни школы выставляется на сайте гимназии, публикуется в школьной газете «гимИнфо2 и районной газете «Прибайкалец». На  празднике выпускников прибайкальского района спортсменам- разрядникам вручаются книжки в торжественной обстановке. Наиболее отличившихся выпускников гимназии представляем к награждению почётными грамотами районного отдела по молодёжной политике, физкультуре и спорту. После всероссийских или республиканских соревнований ученики рассказывают о своём любимом виде спорта своим одноклассникам и ученикам младших классов на классных часах, выступают с презентаци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в школе условий для занятий спортом</w:t>
      </w:r>
      <w:r>
        <w:rPr>
          <w:rFonts w:cs="Times New Roman" w:ascii="Times New Roman" w:hAnsi="Times New Roman"/>
          <w:sz w:val="24"/>
          <w:szCs w:val="24"/>
        </w:rPr>
        <w:t xml:space="preserve"> – один из способов профилактики наркомании, алкоголизма, табакокурения и правонарушений среди подростков. 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и начальной школы имеется спортивный зал для занятий физкультурой ученгиков 1-6 классов;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физкультурой в 7-11 классах арендуется спортивный зал в здании ДЮСШ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школьных участках в обеих зданиях школы имеются летний спортивные площад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массовая  работа школы направлена на пропаганду здорового образа жизни и внедрение физической культуры в жизнь каждого ученика. Традиционными в школе являются общешкольные мероприятия, посвященные Дню Защитника Отечества - «Вперёд, мальчишки» и смотр строя и песни.  В школе работает орган ученического самоуправления по организации спортивной работы - Министерство спорта. В школе организована работа по профилактике правонарушений и вредных привычек, реализуются социальные проекты по пропаганде ЗОЖ.  К 17 годам у большинства учащихся складывается ориентация на здоровый образ жизн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екциях ДЮСШ занимается 87,3 % гимназистов, поэтому неудивительно, что учащиеся именно нашей школы неоднократно становились  победителями Республиканских Президентских игр-2013,2015,2016 и участниками всероссийских игр школьников в г.Анапа. В районной спартакиаде школьников на протяжении ряда лет   гимназия занимает  1 место, в Республиканских олимпмадах по физической культуре ученики МОУ «ТРГ»-  неоднократные победители. ( тренер -  учитель физкультуры Почётный работник общего образования РФ Сергей Александрович Сунгатов).Благодаря систематической спортивной подготовке команда зарничников  гимназии много лет подряд является победителем  районной и  лучшей среди сельских команд Республиканской военно-спортивной игры «Зарница» ( рук. Команды педагог-организатор ОБЖ Добрынин Вадим Николаевич, обладатель премии «Лучшие педагоги России-2014»). Трое учеников гимназии 5-6 классов  получили этой осенью бронзовые значки ГТО (тренер- молодой учитель физкультуры Захаров Роман Олегович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 руководством учителей физической культуры :Сунгатова С.А., Захарова Р.О., педагога –организатора, руководителя туристического клуба Нагапетян Н.А., педагога-организатора ОБЖ Добрынина В,Н, учителя биологии и географии Воротниковой О.А., </w:t>
      </w:r>
      <w:r>
        <w:rPr>
          <w:rFonts w:cs="Times New Roman" w:ascii="Times New Roman" w:hAnsi="Times New Roman"/>
          <w:sz w:val="24"/>
          <w:szCs w:val="24"/>
        </w:rPr>
        <w:t> руководителя туристического  лагеря «Сталкер» С.Ю Нагапетян в спортивно-массовую  деятельность вовлечены обучающиеся 1-11 классов (100%).Специальные задачи по подготовке юных спортсменов решают группы подготовки ДЮСШ. Организационная структура этой работы позволяет привлечь широкий круг детей и подростков к регулярным занятиям спортом. Одна из спортивных секций ДЮСШ (лёгкая атлетика, рук. Авхадеев Р.В.) действует в здании начальной школы. Особо следует отметить такую форму работы, как краткосрочные сплавы учеников гимназии 6-11 классов  по рекам Прибайкалья Турка, Итанца под руководством опытного инструктора- наставника из  ДЮСШ Нагапетян С.Ю. Организация летнего школьного  лагеря на берегу Байкала, позволяют осуществлять круглогодичную учебно-тренировочную работу с учащимися. Практика показывает, что  туристические, спортивные тренировки в лагере по эффективности не уступают занятиям в стационарных условиях спортивной школы. Организация работы в  летнем палаточном туристическом  лагере позволяет не только увеличить тренировочную нагрузку, но и обеспечить комплекс необходимых восстановительных мер. Велико значение лагеря для проведения воспитательной работы, привития таких качеств, как трудолюбие, честность, коллективизм, воля. Значительное место в работе палаточных  лагерей занимает туризм, физическая культура и спорт как одно из главных средств оздоровления и воспитания, совершенствования физической и спортивной подготовки, активного отдыха и укрепления здоровья учащихся. Именно в летнем лагере наиболее полно раскрываются все стороны и черты характера каждого учащего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ействия учителей физической культуры и руководителей (ОБЖ), руководителя туристического  лагеря «Сталкер» является отличным фактором усиления физической и начальной военной подготовки учащихся старших  и даже младших классов. В порядке внеклассной работы руководители (ОБЖ) совместно с учителями физической культуры организуют подготовку и сдачу нормативов по стрельбе, метанию гранаты, судей не только по видам спорта, но и в том числе юных инструкторов по гражданской обороне по предмету (ОБЖ) из числа учеников кадетских классов. Учителя физической культуры, совместно с руководителями (ОБЖ) осуществляют подготовку по военно-прикладным видам спорта. Их взаимодействия активно проявляются в организации ежегодной тактической игры на местности  в октябре текущего учебного года с участием школ района Коменской СОШ, Турунтаевской №1, гимназии, а также в выступлениях команды гимназии по программе районной и Республиканской игры  «Зарница». ( среди учащихся  старших классов) Организатор игры Добрынин В.Н., учитель ОБЖ. В победе в районном конкурсе «Безопасное колесо»  и успешном участии в Республиканском фестивале 2015 года учеников 3,4классов начальной школы.( рук Добрынин В.Н.)Участие команды гимназии (9 класс) во Всероссийском слёте «Безопасное движение» в ВДЦ «Океан» летом прошлого учебного  года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вышеперечисленног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портивно – массовая работа </w:t>
      </w:r>
      <w:r>
        <w:rPr>
          <w:rFonts w:cs="Times New Roman" w:ascii="Times New Roman" w:hAnsi="Times New Roman"/>
          <w:bCs/>
          <w:sz w:val="24"/>
          <w:szCs w:val="24"/>
        </w:rPr>
        <w:t>с учащимися МОУ «Турунтаевская районная гимназия» также  включает в себ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 волонтёрское движение «Чистый путь к Байкалу»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тний пришкольный лагерь с дневным пребыванием и  палаточный лагерь «Сталкер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7.1 Профориентационная работа с обучающимися МОУ «Турунтаевская районная гимназ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ю собственных представлений обучающихся о перспективах своего профессионального образования и будущей профессиональной деятельности способствуют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индивидуальной и групповой организации профессиональной ориентации обучающихся («ярмарки профессий», дни открытых дверей, экскурсии, образовательные события, олимпиады, конкурс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 проводимой работе</w:t>
      </w:r>
    </w:p>
    <w:p>
      <w:pPr>
        <w:pStyle w:val="Normal"/>
        <w:spacing w:lineRule="auto" w:line="360" w:before="0" w:after="0"/>
        <w:jc w:val="both"/>
        <w:rPr/>
      </w:pPr>
      <w:r>
        <w:rPr/>
        <w:t>по профессиональной ориентации учащихся в 2015-2016 учебном году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4"/>
        <w:gridCol w:w="1771"/>
        <w:gridCol w:w="2581"/>
        <w:gridCol w:w="17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-ся,кол-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АО «Кремн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 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- 14 че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ярмарка професс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 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СУЗам Р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 -144 че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жа труда совместно с уч 9 кл Коменской СО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 2016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 8 -9 к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ыбор за тоб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совместно с центром занят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о специалистами ЦРБ, МЧС,районного ОВ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- 39 че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ая профе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ый ОВД и МЧ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- 19 че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 – 26 че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е сего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оября 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работа по отраслям промышленности Приб р-на, с последующим изготовлением банне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СГИК совместно с ТСШ№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удентов,информация о факультет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- 92 че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ярмарка профессий орг. Центром занят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тавителей колледжей Улан-Уд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6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выступление студентов, рекламная продук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- 92 че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СГУ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8-9 классов по профориент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авиационного колледж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ультетах,условиях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- 88 че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. А также  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 – одни из основных задач воспитательной работы среди старшеклассников МОУ «ТРГ»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2 Система поощрения социальной успешности и проявлений активной жизненной позиции обучающихся в МОУ «Турунтаевская районная гимназия»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истему поощрения социальной успешности и проявлений активной жизненной позиции обучающихся в МОУ «Турунтаевская районная гимназия» входят следующие виды поощр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ность от администрации и Управляющего совета гимназии , на  общешкольной линейке; по итогам учебной четверти и  текущего учебного года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ность за активное участие в образовательных событиях гимназии, фестивалях и общешкольных конкурс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тографии «Лучшие спортсмены гимназии» на специальном стенде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тографии обучающихся «Ими гордится школа»- отличники учёбы, победители Республиканских, межрегиональных, Всероссийских  олимпиад, фестивалей, конкурс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ки «За успехи в учёбе» и благодарственные письма обучающимся и их родителям  от администрации и Управляющего совета гимназии вручаются на  ежегодном празднике хорошистов и отлични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ение памятных значков с логотипом «Турунтаевская районная гимназия» на торжественном посвящении в гимназисты учащимся 8-х класс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ение похвальных листов за отличную учёбу по итогам учебного года выпускникам 9-х и 11 классов от МУО «Прибайкальский район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портфолио лучших учащихся 5-7 классов на конкурс в МУО «Прибайкальский район» для поездки на Кремлёвскую ёлку и ёлку Главы РБ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граждение учащихся 8-11 кл за высокие достижения в спорте, искусстве, военно-патриотической , творческой и волонтерской, исследовательской , краеведческой работе бюджетными путёвками во Всероссийские детские центры «Смена»,»Океан»,»Орлёнок»,» МДЦ «Артек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учшие ученики 9-11 классов, имеющие высокий средний балл по успеваемости и особые  личные успехи и достижения имеют право участвовать в  ежегодном районном конкурсе «Ученик года» 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учшие ученики 10-11 классов  за особые  личные успехи и достижения имеют право быть представленными к участию в  конкурсе на грант  Республики Бурятия или  Российской Федерации «В поддержку талантливой молодёжи»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учшие выпускники гимназии за особые достижения в учёбе, спорте, волонтёрском, военно-патриотическом и молодёжном движении могут быть представлены к награждению грамотой Муниципального Управления Образования, Грамотой Главы МО «Прибайкальский район», Грамотой главы Турунтаевского сельского поселения», получить Благодарственное письмо от Депутата Народного Хур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ффективность деятельности МОУ «Турунтаевская районная гимназия»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cyan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cyan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Художественно эстетическое направл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зобразительное искусство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 рук-ль ИЗО студии «Радуга» Р.И. Невзгодова, МОУ  «Турунтаевская районная гимназия»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рдуковская Софья, 9а Диплом 2 степени творческий  конкурс ИЗО «ВТаланте»; Шибанова Евгения,9а - Грамота Международный конкурс ИЗО «ВТаланте»;; Кузьмин Серёжа- 5 б-  1 место в межрегиональном декоративно-прикладном конкурсе «Победилкин»; Литвинова Ульяна- 8а,  Брыкова Светлана- 11кл -2 место в межрегиональном декоративно-прикладном конкурсе «Победилкин»; Калашникова Катя- 6а, Пономарёва Анастасия, - 9б - 3 место  в межрегиональном декоративно-прикладном конкурсе «Победилкин» г.  Красноярск ; Работы изо студийцев «Радуга» учеников 5-8 классов получили одно 1 место, два вторых, одно третье и  4 призовых места в районном конкурсе юных художников, посв. 75-летию Прибайкаль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Музыкальное искусство: (руководитель вокальной студии «Лад»  Кузнецова Т.Н., учитель музыки МОУ «ТРГ» Кузнецов Н.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место в районном фестивале-конкурсе «Битва хоров»- сводный хор гимназии (2015), участие вокальной студии «Лад» во Всероссийском фестивале «Океан вдохновляет» в ВДЦ «Океан», февр. 2016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Военно-патриотическое напра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обрынин Вадим Николаевич, педагог-организатор  ОБЖ МОУ «Турунтаевская районная гимназия»)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: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тье  общекомандное место в  Республиканской спартакиаде по допризывной подготовке, посвященная Дню Защитника Отечества.  24-26 февраля 2016 на базе 11-й Гвардейской отдельной десантно - штурмовой бригады п. Сосновый бор.Всего на соревнования прибыло 18 команд. В составе команды Прибайкальского района были учащиеся гимназии –Суменков Андрей- командир отделения,  Козинец Александр, Линейцев Николай, Собашников Антон, Шангин Алексей. Особых успехов команда добилась в стрельбе из АК-74 и военной топографии. Особо отличились:Собашников Антон и Суменков Андрей - в огневой подготовке и  стрельбе из автомата Калашникова,  Шангин Алексей и Собашников Антон - в военной топографии и радиационной и химической защите, Линейцев Николай в знании ратных страниц истории Отечества, радиационной химической защите и стрельбе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4-х учащихся  8-10 кл гимназии в экспедиции Республиканского поискового отряде «Рысь» под г. Подольском Моск. Обл.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анда учащихся  МОУ «Турунтаевская районная гимназия» - победитель Республиканской военно-спортивной  игры «Казачий сполох» приглашена к участию во Всероссийском этапе военно-спортивные игры «Казачий сполох» ВДЦ «Смена»г. Анапа, окт. 2016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Спортивно-оздоровительное направление: ( рук-ль учитель физкультуры Сунгатов С.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есто в районной спартакиаде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анский кросс: Авдеева Александра 1 место; Сунгатов Павел – 2 место; Республиканские сельские спортивные игры – Сунгатов Павел- 2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есто в районных соревнованиях по л/а кроссу,мини-футболу, конькам, волейболу, баскетб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место в республиканском первенстве по волейболу среди женских команд; Республиканская олимпиада по физической культуре -1,2 место(дев), 1место (ю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спубликанские соревнования по ГТО: Семёнов Вадим 2 место бег 60м,, 3 место бег 2000м; Петрова Лера  - бег 60 м -2 место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 xml:space="preserve">Туристско-краеведческая направление: ( руководитель педагог-организатор Н.А.Нагапетян)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опробег «Георгиевская ленточка» Турунтаево- Батурино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ход Кика-Прор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тний туристический палаточный лагерь «Сталкер» на берегу Байкал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плом 2 степени на районном фестивале педагогический идей «Путь к успеху» Нагапетян Н.А.</w:t>
      </w:r>
    </w:p>
    <w:p>
      <w:pPr>
        <w:pStyle w:val="Normal"/>
        <w:spacing w:lineRule="auto" w:line="360" w:before="0" w:after="0"/>
        <w:ind w:right="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1  состояние здоровья обучающихся</w:t>
      </w:r>
    </w:p>
    <w:p>
      <w:pPr>
        <w:pStyle w:val="51"/>
        <w:shd w:fill="auto" w:val="clear"/>
        <w:spacing w:lineRule="exact" w:line="413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медицинских карт учащихся позволило дать оценку состояния здоровья детей: находятся на индивидуальном обучении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ел; имеют хронические заболевания - 67 человека; с нарушением зрения - 78 человек.</w:t>
      </w:r>
    </w:p>
    <w:p>
      <w:pPr>
        <w:pStyle w:val="51"/>
        <w:shd w:fill="auto" w:val="clear"/>
        <w:spacing w:lineRule="exact" w:line="413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е проведение диспансеризации и по ее результатам дальнейшее лечение детей с выявленной патологией, создание системы обмена информацией между медицинскими и педагогическими кадрами - это важнейшее направление здоровьесберегающей деятельности для развития. </w:t>
      </w:r>
    </w:p>
    <w:p>
      <w:pPr>
        <w:pStyle w:val="51"/>
        <w:shd w:fill="auto" w:val="clear"/>
        <w:spacing w:lineRule="exact" w:line="413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целях профилактики и  выявления заболеваний на ранней стадии  в гимназии ежегодно проводится углубленный медицинский осмотр узкими специалистами прибайкальской </w:t>
      </w:r>
      <w:r>
        <w:rPr>
          <w:sz w:val="24"/>
          <w:szCs w:val="24"/>
          <w:lang w:val="ru-RU"/>
        </w:rPr>
        <w:t>ЦРБ.</w:t>
      </w:r>
    </w:p>
    <w:p>
      <w:pPr>
        <w:pStyle w:val="51"/>
        <w:shd w:fill="auto" w:val="clear"/>
        <w:spacing w:lineRule="exact" w:line="413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413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1"/>
        <w:gridCol w:w="1000"/>
        <w:gridCol w:w="845"/>
        <w:gridCol w:w="1000"/>
        <w:gridCol w:w="1011"/>
        <w:gridCol w:w="1153"/>
        <w:gridCol w:w="966"/>
      </w:tblGrid>
      <w:tr>
        <w:trPr>
          <w:trHeight w:val="311" w:hRule="atLeast"/>
          <w:cantSplit w:val="true"/>
        </w:trPr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ппа здоровья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 /2014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187" w:hRule="atLeast"/>
          <w:cantSplit w:val="true"/>
        </w:trPr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 групп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группа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-5 —  группа, инвалиды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24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ая физкультурная: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273" w:right="1270" w:gutter="0" w:header="0" w:top="1001" w:footer="3" w:bottom="1467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r>
        <w:rPr/>
        <w:t xml:space="preserve"> </w:t>
      </w:r>
      <w:r>
        <w:rPr/>
        <w:t>В зимний период обучения  (ноябрь - март) проводится ежедневный мониторинг заболеваемости гриппом и ОРВ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5400</wp:posOffset>
                </wp:positionH>
                <wp:positionV relativeFrom="paragraph">
                  <wp:posOffset>2937510</wp:posOffset>
                </wp:positionV>
                <wp:extent cx="5335905" cy="22256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39"/>
                              <w:gridCol w:w="1218"/>
                              <w:gridCol w:w="1217"/>
                              <w:gridCol w:w="1219"/>
                              <w:gridCol w:w="1210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иды травматизм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фиксировано во время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 оформлено актами н-2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 со смертельным исходом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о дорожно-транспортных происшествий  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о случаев суицида или попыток суицида 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75.25pt;mso-wrap-distance-left:0pt;mso-wrap-distance-right:9pt;mso-wrap-distance-top:0pt;mso-wrap-distance-bottom:0pt;margin-top:231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39"/>
                        <w:gridCol w:w="1218"/>
                        <w:gridCol w:w="1217"/>
                        <w:gridCol w:w="1219"/>
                        <w:gridCol w:w="1210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Виды травматизм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/20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фиксировано во время образовательного процесса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 оформлено актами н-2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 со смертельным исходом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о дорожно-транспортных происшествий  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о случаев суицида или попыток суицида 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4"/>
          <w:szCs w:val="24"/>
        </w:rPr>
        <w:t>7. 3 Данные о чрезвычайных ситуациях в гимназии:</w:t>
      </w:r>
    </w:p>
    <w:p>
      <w:pPr>
        <w:pStyle w:val="Normal"/>
        <w:shd w:fill="FFFFFF" w:val="clear"/>
        <w:spacing w:before="29" w:after="200"/>
        <w:ind w:right="27" w:firstLine="18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pacing w:val="7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7"/>
          <w:sz w:val="24"/>
          <w:szCs w:val="24"/>
          <w:highlight w:val="yellow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17"/>
        <w:gridCol w:w="1835"/>
        <w:gridCol w:w="2033"/>
        <w:gridCol w:w="1733"/>
      </w:tblGrid>
      <w:tr>
        <w:trPr>
          <w:trHeight w:val="55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</w:t>
            </w:r>
          </w:p>
          <w:p>
            <w:pPr>
              <w:pStyle w:val="Normal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оличество чрезвычайных ситуаций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ж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рушение систем жизнеобеспечения (отопления, водоснабжения, канализации, энергосбереже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руг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7.4 организация летнего отдых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28"/>
        <w:gridCol w:w="1268"/>
        <w:gridCol w:w="1268"/>
        <w:gridCol w:w="1268"/>
      </w:tblGrid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16</w:t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пришкольный лагерь с дневным прибыва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очный лагерь «Сталке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оздоровительные лагеря РБ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йкальский бор»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дельвей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ические поход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 лагерь «Юность» (Максимих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шк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детские цент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туриз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пространство школы является здоровьесберегающей системой для учащихс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сберегающие технологии реализуются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ебных занятиях; 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дивидуальных занятиях; 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нятиях в кружках, секциях и тп.; 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неурочной и внешкольной деятельности уча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ориентирует сотрудников гимназии вести работу не только в отношении улучшения материально- технической базы, условий труда, но и разрабатывать направление социально-психологического мониторинга здоровья учащихся,  который включает в себя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даптацию учеников к школьным условиям, психологический климат в классных коллективах, характер межличностных отношений в подростковой среде, уровень конфликтности и тревожности, мотивация к участию во внешкольных и внеурочных делах, особенности взаимоотношений между учащимися и педагогами, позитивные и оптимистичные жизненные ориентиры, психологический климат в педагогическом коллективе, социально-психологическая совместимость в работе с родителями, комфортность образовательной среды и школьного интерьера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е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по привитию навыков здорового образа жизни у школьников выносятся на общешкольных, классных родительских собраниях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рганизация просветительско – воспитательной работы с учащимися</w:t>
      </w:r>
      <w:r>
        <w:rPr>
          <w:rFonts w:cs="Times New Roman" w:ascii="Times New Roman" w:hAnsi="Times New Roman"/>
          <w:sz w:val="24"/>
          <w:szCs w:val="24"/>
        </w:rPr>
        <w:t>, направленной на формирование ценности здоровья и навыков зож  имеет следующие направления: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Начальное звено </w:t>
      </w:r>
      <w:r>
        <w:rPr>
          <w:rFonts w:cs="Times New Roman" w:ascii="Times New Roman" w:hAnsi="Times New Roman"/>
          <w:spacing w:val="-6"/>
          <w:sz w:val="24"/>
          <w:szCs w:val="24"/>
        </w:rPr>
        <w:t>–профилактика заболеваний органов зрения, проведение программы «полезные навыки»;</w:t>
      </w:r>
      <w:r>
        <w:rPr>
          <w:rFonts w:cs="Times New Roman" w:ascii="Times New Roman" w:hAnsi="Times New Roman"/>
          <w:sz w:val="24"/>
          <w:szCs w:val="24"/>
        </w:rPr>
        <w:t xml:space="preserve">  коме того в 1 классе 1 полугодие, при прохождении процесса адаптации, длительность урока составляет  30 минут, в ходе урока, смена видов деятельности более 3-х ( устный ответ, работа с учебником, работа в тетради), физминутки на уроке, при утомлении детей класса (не менее 2-х в течении урока).</w:t>
      </w:r>
    </w:p>
    <w:p>
      <w:pPr>
        <w:pStyle w:val="Normal"/>
        <w:shd w:fill="FFFFFF" w:val="clear"/>
        <w:spacing w:lineRule="auto" w:line="360" w:before="0" w:after="0"/>
        <w:ind w:righ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реднее звено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профилактика табакокурения, наркомании, репродуктивного здоровья, стрессов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таршее звено –</w:t>
      </w:r>
      <w:r>
        <w:rPr>
          <w:rFonts w:cs="Times New Roman" w:ascii="Times New Roman" w:hAnsi="Times New Roman"/>
          <w:spacing w:val="-7"/>
          <w:sz w:val="24"/>
          <w:szCs w:val="24"/>
        </w:rPr>
        <w:t>профилактика, алкоголизма, табакокурения,  вич и спи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звено и старшие классы используют здоровье сберегающие технологии: - по созданию на уроке комфортной среды для учащихся (учитель – тренер, тьютер);  - реализация режима природосообразности в образовании и воспитании;  - сведение к нулю факторов, вызывающих стресс, дискомфорт, агрессивность учащихся;  - уважение личности ученика, вера в его успех (ситуации успеха)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использованием здоровьесберегающих технологий включает проведение различных мероприятий, направленных на пропаганду зож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илактику табакокурения, алкоголизма, наркомании, вич - инфекции и спида. Таких, </w:t>
      </w:r>
      <w:r>
        <w:rPr>
          <w:rFonts w:cs="Times New Roman" w:ascii="Times New Roman" w:hAnsi="Times New Roman"/>
          <w:sz w:val="24"/>
          <w:szCs w:val="24"/>
        </w:rPr>
        <w:t>как: круглые столы, беседы, классные часы, защиты рефератов, докладов, просмотр фильмов, акции. В рамках данного направления работает альтернативная программа «равный обучает равного»  в среднем и старшем звене. Учащимися гимназии проводятся занятия по  превентативным программам « полезные навыки, полезные привычки» в начальном и среднем звене - профилактика табакокурения и вредных привычек, а в среднем и старшем звене - профилактика женского и мужского здоровья.</w:t>
      </w:r>
    </w:p>
    <w:p>
      <w:pPr>
        <w:pStyle w:val="91"/>
        <w:spacing w:lineRule="exact" w:line="317" w:before="0" w:after="283"/>
        <w:ind w:left="20" w:right="283" w:hanging="400"/>
        <w:jc w:val="both"/>
        <w:rPr/>
      </w:pPr>
      <w:bookmarkStart w:id="4" w:name="bookmark12"/>
      <w:r>
        <w:rPr>
          <w:rStyle w:val="22"/>
          <w:sz w:val="24"/>
          <w:szCs w:val="24"/>
        </w:rPr>
        <w:t>Выводы по разделу: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1)</w:t>
        <w:tab/>
        <w:t xml:space="preserve">«Программа воспитания и социализации обучающихся» разработана в соответствии с нормативной базой  и отражена в соответствующих разделах основной образовательной программы НОО МОУ «Турунтаевская районная гимназия», основной образовательной программы ООО МОУ «Турунтаевская районная гимназия». 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2)</w:t>
        <w:tab/>
        <w:t xml:space="preserve">формирование активности, ответственности, самостоятельности, инициативы обучающихся происходит через работу органов школьного самоуправления, как в  каждом классе, так и в школе в целом; а также через  знакомство обучающихся  и педагогов с Общероссийской общественно-государственной детско-юношеской организацией «Российское движение школьников» и популяризацию Всероссийского военно-патриотического общественного движения «Юнармия». 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3)</w:t>
        <w:tab/>
        <w:t xml:space="preserve">Формируется  готовность обучающихся к выбору направления своей будущ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4)</w:t>
        <w:tab/>
        <w:t xml:space="preserve">Расширяются  возможности для участия родителей (законных представителей) обучающихся в государственном общественном управлении через реализацию совместных проектов, конкурса на «Лучший родительский комитет». 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5)</w:t>
        <w:tab/>
        <w:t xml:space="preserve"> Существование института общественной экспертизы внеурочной деятельности способствует распространению положительного опыта воспитательной работы  МОУ «ТРГ» в Прибайкалье, Республике и других регионах РФ. 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6)</w:t>
        <w:tab/>
        <w:t xml:space="preserve"> Через публикации, участие в педагогических конкурсах и работу республиканской стажировочной площадки происходит обобщение опыта педагогов  МОУ «Турунтаевская районная гимназия» по реализации ФГОС во внеурочной деятельности ; развивается творческая активность педагогов, растёт профессиональное мастерство, что готовит коллектив к  требованиям внедряемого профессионального стандарта.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7)</w:t>
        <w:tab/>
        <w:t>Наблюдается положительная динамика в профилактической работе с обучающимися, снизилось  количество стоящих на внутришкольном учёте; положительно оценивается работа по всеобучу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8)</w:t>
        <w:tab/>
        <w:t xml:space="preserve">Осуществляется  социально педагогическая поддержка обучающихся ТЖС. (горячее питание, летний отдых, обеспечение учебниками и канцелярскими принадлежностями), занятость во второй половине дня. 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9)</w:t>
        <w:tab/>
        <w:t>100% обучающихся гимназии охвачено дополнительным образованием  и внеурочной деятельностью, которые  расширяют образовательные возможности учащихся, активно влияют на формирование позитивного отношения к ценностям образования и культуры, формирование ключевых компетенций. В системе дополнительного образования МОУ ТРГ реализуются программы художественно-эстетической, патриотической, экологической и  физкультурно-оздоровительной направленности, что соответствует возрасту, способностям, интересам детей, социальному заказу родителей. В рамках дополнительного образования открыты творческие объединения в соответствии с направлениями, обозначенными в приложении к лицензии на осуществление образовательной деятельности.Программа дополнительного образования формируется по запросу обучающихся, их родителей (законных представителей), с учётом возрастных особенностей.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10)</w:t>
        <w:tab/>
        <w:t xml:space="preserve">организационно–педагогическая, методическая  деятельность классных руководителей МОУ «Турунтаевская районная гимназия» направлена  на соуправление воспитательным процессом.  Педагогический коллектив видит перспективы, способы совершенствования и  развития воспитательной среды, обеспечивающей условия для воспитания, самоутверждения и социализации  обучающихся  через организацию  общешкольных образовательных событий, внеурочную деятельность и сетевое взаимодействие; 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11)</w:t>
        <w:tab/>
        <w:t xml:space="preserve">Состав классных руководителей гимназии  достаточно  стабилен, квалифицирован, работоспособен, имеет опыт воспитательной работы с детьми. Педагоги школы создают комфортную психологическую обстановку в ходе учебно-воспитательного процесса, а это залог успешного восприятия и усвоения детьми не только учебных программ, но и процесса воспитания школьников.  Имеющиеся кадровые ресурсы по воспитательной работе используются в полной мере и направлены на прогнозируемый результат в процессах воспитания  и дополнительного образования обучающихся. Различные виды внеурочной деятельности становятся базой  для успешности и социализации обучающихся . </w:t>
      </w:r>
    </w:p>
    <w:p>
      <w:pPr>
        <w:pStyle w:val="91"/>
        <w:spacing w:lineRule="auto" w:line="360" w:before="0" w:after="283"/>
        <w:ind w:left="20" w:right="283" w:hanging="400"/>
        <w:jc w:val="both"/>
        <w:rPr/>
      </w:pPr>
      <w:r>
        <w:rPr>
          <w:rStyle w:val="22"/>
          <w:sz w:val="24"/>
          <w:szCs w:val="24"/>
        </w:rPr>
        <w:t>12)</w:t>
        <w:tab/>
        <w:t xml:space="preserve"> Педагогами совершенствуется  мониторинг личностных результатов </w:t>
      </w:r>
    </w:p>
    <w:p>
      <w:pPr>
        <w:pStyle w:val="91"/>
        <w:shd w:fill="auto" w:val="clear"/>
        <w:spacing w:lineRule="auto" w:line="360" w:before="0" w:after="283"/>
        <w:ind w:left="20" w:right="1860" w:hanging="0"/>
        <w:jc w:val="both"/>
        <w:rPr>
          <w:b/>
          <w:b/>
          <w:sz w:val="24"/>
          <w:szCs w:val="24"/>
        </w:rPr>
      </w:pPr>
      <w:bookmarkStart w:id="5" w:name="bookmark12"/>
      <w:r>
        <w:rPr>
          <w:rStyle w:val="22"/>
          <w:b/>
          <w:sz w:val="24"/>
          <w:szCs w:val="24"/>
        </w:rPr>
        <w:t>Раздел 8.Анализ обеспечения условий безопасности в образовательной организации</w:t>
      </w:r>
      <w:bookmarkEnd w:id="5"/>
    </w:p>
    <w:p>
      <w:pPr>
        <w:pStyle w:val="91"/>
        <w:shd w:fill="auto" w:val="clear"/>
        <w:spacing w:lineRule="auto" w:line="36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стояние и содержание территории, здания и помещений школы, а также и их оборудования (для водоснабжения, канализации, вентиляции, освещения) соответствуе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91"/>
        <w:numPr>
          <w:ilvl w:val="0"/>
          <w:numId w:val="7"/>
        </w:numPr>
        <w:shd w:fill="auto" w:val="clear"/>
        <w:spacing w:lineRule="auto" w:line="360" w:before="0" w:after="0"/>
        <w:ind w:left="12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функционирует столовая, учащиеся обеспечены 100 % горячим питанием. Предоставляется двух разовое питание, а так же питание на льготной основе для отдельных категорий учащихся.</w:t>
      </w:r>
    </w:p>
    <w:p>
      <w:pPr>
        <w:pStyle w:val="91"/>
        <w:numPr>
          <w:ilvl w:val="0"/>
          <w:numId w:val="7"/>
        </w:numPr>
        <w:shd w:fill="auto" w:val="clear"/>
        <w:spacing w:lineRule="auto" w:line="360" w:before="0" w:after="0"/>
        <w:ind w:left="126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кабинеты,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.</w:t>
      </w:r>
    </w:p>
    <w:p>
      <w:pPr>
        <w:pStyle w:val="91"/>
        <w:numPr>
          <w:ilvl w:val="0"/>
          <w:numId w:val="7"/>
        </w:numPr>
        <w:shd w:fill="auto" w:val="clear"/>
        <w:spacing w:lineRule="auto" w:line="360" w:before="0" w:after="0"/>
        <w:ind w:left="1260" w:right="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ебных кабинетах, спортивных залах и других помещения для пребывания обучающихся, воспитанников выполняются санитарные правила естественной и искусственной освещенности, воздушно-теплового режима.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0" w:righ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 оборудования для формирования навыков безопасного поведения учащихся.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40" w:righ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 уроках и внеурочных занятиях у обучающихся педагогические работники формируют навыки безопасного поведения в школе, на улице и дорогах города. Проводятся инструктажи безопасного поведения. Учащиеся имеют возможность обратиться по любому вопросу к педагогическим работникам школы.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тся журналы вводных и текущих инструктажей по химии, физике, школьному лесничеству, трудовому обучению, при выполнении практ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1"/>
        <w:gridCol w:w="4481"/>
        <w:gridCol w:w="2587"/>
      </w:tblGrid>
      <w:tr>
        <w:trPr>
          <w:trHeight w:val="891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оциально-бытовых условий, пунктов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ладения, пользования зданиями и помещениями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и сроки действия правомочных документов</w:t>
            </w:r>
          </w:p>
        </w:tc>
      </w:tr>
      <w:tr>
        <w:trPr>
          <w:trHeight w:val="891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, лечебно-оздоровительная работа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наблюдение и сопровождение обучающихся осуществляется медработниками црб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обучающихся, педагогов и технического персонала школы – врачами  црб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4.12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56/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5.2016 г.</w:t>
            </w:r>
          </w:p>
        </w:tc>
      </w:tr>
      <w:tr>
        <w:trPr>
          <w:trHeight w:val="891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Школьная столовая на 94</w:t>
            </w:r>
          </w:p>
          <w:p>
            <w:pPr>
              <w:pStyle w:val="Style30"/>
              <w:jc w:val="both"/>
              <w:rPr/>
            </w:pPr>
            <w:r>
              <w:rPr>
                <w:szCs w:val="24"/>
              </w:rPr>
              <w:t xml:space="preserve">Посадочных места. </w:t>
            </w:r>
          </w:p>
          <w:p>
            <w:pPr>
              <w:pStyle w:val="Style30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>Приготовление пищи и поставка продуктов питания осуществляется работниками школы.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перативное управление</w:t>
            </w:r>
          </w:p>
        </w:tc>
      </w:tr>
      <w:tr>
        <w:trPr>
          <w:trHeight w:val="891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портивный зал  общей площадью 162 кв.м.детская игровая площадка, включающая в себя турники, рукоход.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94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е и санитарно-гигиеническое обслуживание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осуществляется муп «турунтаево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льзование осуществляется муп «турунтаево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тбо осуществляется муп «турунтаево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 дератизационных, дезинсекционных и дезинфекционных работ осуществляет филиал фб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гигиены и эпидемиологии в рб в баргузинском районе»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1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9/1 09.12.16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9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 – 0,25га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891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быт и отдых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, библиот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ет библиотека, насчитывающая 19995 экземпляров учебной и 15577 экземпляров художественной литератур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бытовая обеспеченность обучающихся и сотрудников</w:t>
      </w:r>
    </w:p>
    <w:p>
      <w:pPr>
        <w:pStyle w:val="91"/>
        <w:shd w:fill="auto" w:val="clear"/>
        <w:spacing w:lineRule="exact" w:line="220" w:before="0" w:after="0"/>
        <w:ind w:left="20" w:hanging="0"/>
        <w:jc w:val="both"/>
        <w:rPr>
          <w:sz w:val="24"/>
          <w:szCs w:val="24"/>
        </w:rPr>
      </w:pPr>
      <w:bookmarkStart w:id="6" w:name="bookmark22"/>
      <w:r>
        <w:rPr>
          <w:rStyle w:val="22"/>
          <w:sz w:val="24"/>
          <w:szCs w:val="24"/>
        </w:rPr>
        <w:t>Общие выводы</w:t>
      </w:r>
      <w:bookmarkEnd w:id="6"/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чебно - воспитательная работа школы направлена на выполнение генеральной задачи школы - повышение качества знаний обучающихся при сохранении их здоровья и обеспечении комфортности обучения.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успешности учебно - воспитательного процесса являются конечные результаты образовательной деятельности, которые выразились:</w:t>
      </w:r>
    </w:p>
    <w:p>
      <w:pPr>
        <w:pStyle w:val="91"/>
        <w:shd w:fill="auto" w:val="clear"/>
        <w:spacing w:lineRule="exact" w:line="413" w:before="0" w:after="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 уровне успеваемости и качестве обученности обучающихся всех ступеней;</w:t>
      </w:r>
    </w:p>
    <w:p>
      <w:pPr>
        <w:pStyle w:val="91"/>
        <w:shd w:fill="auto" w:val="clear"/>
        <w:spacing w:lineRule="exact" w:line="413" w:before="0" w:after="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 результатах переводных экзаменов и итоговой аттестации;</w:t>
      </w:r>
    </w:p>
    <w:p>
      <w:pPr>
        <w:pStyle w:val="91"/>
        <w:shd w:fill="auto" w:val="clear"/>
        <w:spacing w:lineRule="exact" w:line="413" w:before="0" w:after="0"/>
        <w:ind w:left="1020" w:hanging="36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 результатах предметных олимпиад, конкурсов, конференций всех уровней;</w:t>
      </w:r>
    </w:p>
    <w:p>
      <w:pPr>
        <w:pStyle w:val="91"/>
        <w:shd w:fill="auto" w:val="clear"/>
        <w:spacing w:lineRule="exact" w:line="413" w:before="0" w:after="0"/>
        <w:ind w:left="1020" w:hanging="36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 профессиональном определении выпускников основной общей и средней (полной) общей школы.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ставом образовательного учреждения и другими локальными актами определены права и обязанности, учебная нагрузка, режим занятий обучающихся.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лучают образование в соответствии с государственными образовательными стандартами. Организовано обучение 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Ежегодно к началу учебного года образовательным учреждением осуществляется сбор данных о детях в возрасте от 0 до 18 лет, проживающих на территории микрорайона школы с целью охвата всех детей подлежащих обучению по возрасту в соответствии с законом рф «об образовании»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се обучающиеся пользуются библиотечно - информационными ресурсами школьной библиотеки. Обучающимся школы предоставляется право принимать участие в управлении образовательным учреждением, входят в состав школьного совета старшеклассников, и управляющего совета школы.</w:t>
      </w:r>
    </w:p>
    <w:p>
      <w:pPr>
        <w:pStyle w:val="91"/>
        <w:shd w:fill="auto" w:val="clear"/>
        <w:spacing w:lineRule="exact" w:line="413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создает условия, гарантирующие охрану и укрепление здоровья обучающихся.</w:t>
      </w:r>
    </w:p>
    <w:p>
      <w:pPr>
        <w:pStyle w:val="91"/>
        <w:shd w:fill="auto" w:val="clear"/>
        <w:spacing w:lineRule="exact" w:line="413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медицинское обслуживание обучающихся.заключен договор с прибайкальской црб.</w:t>
      </w:r>
    </w:p>
    <w:p>
      <w:pPr>
        <w:pStyle w:val="91"/>
        <w:shd w:fill="auto" w:val="clear"/>
        <w:spacing w:lineRule="exact" w:line="413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Для питания обучающихся функционирует столовый зал на 94 посадочных мест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</w:t>
      </w:r>
    </w:p>
    <w:p>
      <w:pPr>
        <w:pStyle w:val="91"/>
        <w:shd w:fill="auto" w:val="clear"/>
        <w:spacing w:lineRule="exact" w:line="413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 Педагоги школы обладают необходимым профессионализмом для выполнения главной задачи школы, активны в повышении уровня квалификации.</w:t>
      </w:r>
    </w:p>
    <w:p>
      <w:pPr>
        <w:pStyle w:val="91"/>
        <w:shd w:fill="auto" w:val="clear"/>
        <w:spacing w:lineRule="exact" w:line="413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 к учебным исследованиям учащихся. Сформировано позитивное отношение учителей к непрерывному образованию и самообразованию.</w:t>
      </w:r>
    </w:p>
    <w:p>
      <w:pPr>
        <w:pStyle w:val="91"/>
        <w:shd w:fill="auto" w:val="clear"/>
        <w:spacing w:lineRule="exact" w:line="413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охранён контингент обучающихся. Повысилась познавательная активность и мотивация школьников на продолжение образования, что способствовало стабилизации, а в ряде случаев -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</w:p>
    <w:p>
      <w:pPr>
        <w:pStyle w:val="91"/>
        <w:shd w:fill="auto" w:val="clear"/>
        <w:spacing w:lineRule="exact" w:line="413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бразовательной программы учебный план в 2013-2014 учебном году имеет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 и внедрение инновационных процессов. Учебный план подтверждает статус школы и даёт возможность расширить и углубить содержание образования, отвечает запросам социума микрорайон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91"/>
        <w:shd w:fill="auto" w:val="clear"/>
        <w:spacing w:lineRule="exact" w:line="413" w:before="0" w:after="0"/>
        <w:ind w:left="20" w:right="20" w:firstLine="2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1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роблем и пути их решения</w:t>
      </w:r>
    </w:p>
    <w:p>
      <w:pPr>
        <w:pStyle w:val="51"/>
        <w:numPr>
          <w:ilvl w:val="0"/>
          <w:numId w:val="29"/>
        </w:numPr>
        <w:shd w:fill="auto" w:val="clear"/>
        <w:spacing w:lineRule="exact" w:line="413"/>
        <w:ind w:left="20" w:right="220" w:firstLine="1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занятий физической культурой и спортом детей с 3 группой здоровья (10%);</w:t>
      </w:r>
    </w:p>
    <w:p>
      <w:pPr>
        <w:pStyle w:val="51"/>
        <w:numPr>
          <w:ilvl w:val="0"/>
          <w:numId w:val="29"/>
        </w:numPr>
        <w:shd w:fill="auto" w:val="clear"/>
        <w:spacing w:lineRule="exact" w:line="41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ение социального партнерства (всгту, бнц со ран )для усиления результативности в работе с одаренными детьми. Реализация проекта «золотой запас»</w:t>
      </w:r>
    </w:p>
    <w:p>
      <w:pPr>
        <w:pStyle w:val="51"/>
        <w:numPr>
          <w:ilvl w:val="0"/>
          <w:numId w:val="29"/>
        </w:numPr>
        <w:shd w:fill="auto" w:val="clear"/>
        <w:spacing w:lineRule="exact" w:line="413"/>
        <w:ind w:left="20" w:right="220" w:first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сширения возможности участия в конкурсах, благотворительных акциях и реализации учебно - воспитательного процесса через взаимодействие с другими оу республики, а также проекта «каникулы на байкале» необходимо приобретение транспортного средства типа микроавтобус.</w:t>
      </w:r>
    </w:p>
    <w:p>
      <w:pPr>
        <w:pStyle w:val="51"/>
        <w:numPr>
          <w:ilvl w:val="0"/>
          <w:numId w:val="29"/>
        </w:numPr>
        <w:shd w:fill="auto" w:val="clear"/>
        <w:spacing w:lineRule="exact" w:line="413"/>
        <w:ind w:left="20" w:right="220" w:firstLine="1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ется важным вовлечение в исследовательскую деятельность большего числа учащихся. Ведь по итогам года выпускники имеют «слабые» портфолио. Тем самым не до конца реализуется задача - формирование успешности;</w:t>
      </w:r>
    </w:p>
    <w:p>
      <w:pPr>
        <w:pStyle w:val="51"/>
        <w:numPr>
          <w:ilvl w:val="0"/>
          <w:numId w:val="29"/>
        </w:numPr>
        <w:shd w:fill="auto" w:val="clear"/>
        <w:spacing w:lineRule="exact" w:line="413"/>
        <w:ind w:left="20" w:right="220" w:first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лечение в научно - исследовательскую и проектную деятельности педагогов гимназии. Это позволит наладить и нид с учащимися, а также послужит позитивной динамикой в программе развития школы;</w:t>
      </w:r>
    </w:p>
    <w:p>
      <w:pPr>
        <w:pStyle w:val="51"/>
        <w:shd w:fill="auto" w:val="clear"/>
        <w:spacing w:lineRule="exact" w:line="413"/>
        <w:ind w:left="2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«гимназического союза россии» необходимо начать выступать не только в роли участника, но и самим организовывать семинары, конференции.</w:t>
      </w:r>
    </w:p>
    <w:p>
      <w:pPr>
        <w:pStyle w:val="45"/>
        <w:shd w:fill="auto" w:val="clear"/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и перспективы развития</w:t>
      </w:r>
    </w:p>
    <w:p>
      <w:pPr>
        <w:pStyle w:val="45"/>
        <w:shd w:fill="auto" w:val="clear"/>
        <w:ind w:left="20" w:right="220" w:hanging="0"/>
        <w:rPr/>
      </w:pPr>
      <w:r>
        <w:rPr>
          <w:rStyle w:val="44"/>
          <w:sz w:val="24"/>
          <w:szCs w:val="24"/>
        </w:rPr>
        <w:t xml:space="preserve">Цель: </w:t>
      </w:r>
      <w:r>
        <w:rPr>
          <w:sz w:val="24"/>
          <w:szCs w:val="24"/>
        </w:rPr>
        <w:t>«создание образовательного пространства,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»</w:t>
      </w:r>
    </w:p>
    <w:p>
      <w:pPr>
        <w:pStyle w:val="Normal"/>
        <w:spacing w:lineRule="exact" w:line="4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b w:val="false"/>
          <w:bCs w:val="false"/>
          <w:sz w:val="24"/>
          <w:szCs w:val="24"/>
        </w:rPr>
        <w:t>Приоритетные направления работы гимназии:</w:t>
      </w:r>
    </w:p>
    <w:p>
      <w:pPr>
        <w:pStyle w:val="45"/>
        <w:numPr>
          <w:ilvl w:val="0"/>
          <w:numId w:val="42"/>
        </w:numPr>
        <w:shd w:fill="auto" w:val="clear"/>
        <w:tabs>
          <w:tab w:val="clear" w:pos="708"/>
          <w:tab w:val="left" w:pos="1177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Усиление личностной направленности образования.</w:t>
      </w:r>
    </w:p>
    <w:p>
      <w:pPr>
        <w:pStyle w:val="45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2.обновление содержания образования.</w:t>
      </w:r>
    </w:p>
    <w:p>
      <w:pPr>
        <w:pStyle w:val="Normal"/>
        <w:spacing w:lineRule="exact" w:line="413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b w:val="false"/>
          <w:bCs w:val="false"/>
          <w:sz w:val="24"/>
          <w:szCs w:val="24"/>
        </w:rPr>
        <w:t>Задачи гимназии:</w:t>
      </w:r>
    </w:p>
    <w:p>
      <w:pPr>
        <w:pStyle w:val="45"/>
        <w:numPr>
          <w:ilvl w:val="0"/>
          <w:numId w:val="3"/>
        </w:numPr>
        <w:shd w:fill="auto" w:val="clear"/>
        <w:spacing w:lineRule="exact" w:line="317"/>
        <w:ind w:left="1260" w:right="2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45"/>
        <w:numPr>
          <w:ilvl w:val="0"/>
          <w:numId w:val="3"/>
        </w:numPr>
        <w:shd w:fill="auto" w:val="clear"/>
        <w:spacing w:lineRule="exact" w:line="317"/>
        <w:ind w:left="126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комплекс условий для реализации прав граждан на получение качественного образования.</w:t>
      </w:r>
    </w:p>
    <w:p>
      <w:pPr>
        <w:pStyle w:val="45"/>
        <w:numPr>
          <w:ilvl w:val="0"/>
          <w:numId w:val="3"/>
        </w:numPr>
        <w:shd w:fill="auto" w:val="clear"/>
        <w:spacing w:lineRule="exact" w:line="300" w:before="0" w:after="780"/>
        <w:ind w:left="12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ть модель государственно-общественного управления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381000" distR="381000" simplePos="0" locked="0" layoutInCell="0" allowOverlap="1" relativeHeight="87">
            <wp:simplePos x="0" y="0"/>
            <wp:positionH relativeFrom="page">
              <wp:posOffset>5410835</wp:posOffset>
            </wp:positionH>
            <wp:positionV relativeFrom="paragraph">
              <wp:posOffset>66040</wp:posOffset>
            </wp:positionV>
            <wp:extent cx="1209675" cy="333375"/>
            <wp:effectExtent l="0" t="0" r="0" b="0"/>
            <wp:wrapTight wrapText="bothSides">
              <wp:wrapPolygon edited="0">
                <wp:start x="-170" y="0"/>
                <wp:lineTo x="-170" y="20968"/>
                <wp:lineTo x="21592" y="20968"/>
                <wp:lineTo x="21592" y="0"/>
                <wp:lineTo x="-170" y="0"/>
              </wp:wrapPolygon>
            </wp:wrapTight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2"/>
          <w:rFonts w:eastAsia="Calibri"/>
          <w:b w:val="false"/>
          <w:bCs w:val="false"/>
          <w:sz w:val="24"/>
          <w:szCs w:val="24"/>
        </w:rPr>
        <w:t>Директор гимназ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ощрения учащихся МОУ «Турунтаевская районная гимнази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0235" cy="52724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557645</wp:posOffset>
              </wp:positionH>
              <wp:positionV relativeFrom="page">
                <wp:posOffset>10191750</wp:posOffset>
              </wp:positionV>
              <wp:extent cx="143510" cy="1720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802.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6">
              <wp:simplePos x="0" y="0"/>
              <wp:positionH relativeFrom="page">
                <wp:posOffset>6567805</wp:posOffset>
              </wp:positionH>
              <wp:positionV relativeFrom="page">
                <wp:posOffset>10607675</wp:posOffset>
              </wp:positionV>
              <wp:extent cx="214630" cy="1720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55pt;mso-wrap-distance-left:5pt;mso-wrap-distance-right:5pt;mso-wrap-distance-top:0pt;mso-wrap-distance-bottom:0pt;margin-top:835.25pt;mso-position-vertical-relative:page;margin-left:5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 w:val="false"/>
        <w:szCs w:val="30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800"/>
      </w:pPr>
      <w:rPr/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6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eastAsia="Calibri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бычный (веб)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0"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libri7pt">
    <w:name w:val="Основной текст + Calibri;7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9Exact">
    <w:name w:val="Подпись к картинке (9) Exact"/>
    <w:qFormat/>
    <w:rPr>
      <w:rFonts w:ascii="Franklin Gothic Medium" w:hAnsi="Franklin Gothic Medium" w:eastAsia="Franklin Gothic Medium" w:cs="Franklin Gothic Medium"/>
      <w:spacing w:val="3"/>
      <w:sz w:val="17"/>
      <w:szCs w:val="17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Medium9pt">
    <w:name w:val="Основной текст + Franklin Gothic Medium;9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8Exact">
    <w:name w:val="Основной текст (8) Exact"/>
    <w:qFormat/>
    <w:rPr>
      <w:rFonts w:ascii="Segoe UI" w:hAnsi="Segoe UI" w:eastAsia="Segoe UI" w:cs="Segoe UI"/>
      <w:i/>
      <w:iCs/>
      <w:spacing w:val="-40"/>
      <w:shd w:fill="FFFFFF" w:val="clear"/>
      <w:lang w:val="en-US" w:bidi="en-US"/>
    </w:rPr>
  </w:style>
  <w:style w:type="character" w:styleId="7">
    <w:name w:val="Основной текст (7)_"/>
    <w:qFormat/>
    <w:rPr>
      <w:rFonts w:ascii="Segoe UI" w:hAnsi="Segoe UI" w:eastAsia="Segoe UI" w:cs="Segoe UI"/>
      <w:b/>
      <w:bCs/>
      <w:sz w:val="15"/>
      <w:szCs w:val="15"/>
      <w:shd w:fill="FFFFFF" w:val="clear"/>
    </w:rPr>
  </w:style>
  <w:style w:type="character" w:styleId="9Exact1">
    <w:name w:val="Основной текст (9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9">
    <w:name w:val="Основной текст (9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</w:rPr>
  </w:style>
  <w:style w:type="character" w:styleId="6Exact">
    <w:name w:val="Основной текст (6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34">
    <w:name w:val="Подпись к таблице (3)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SegoeUI13pt0pt50">
    <w:name w:val="Основной текст + Segoe UI;13 pt;Полужирный;Интервал 0 pt;Масштаб 50%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5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FranklinGothicMedium105pt">
    <w:name w:val="Основной текст + Franklin Gothic Medium;10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pt1pt">
    <w:name w:val="Основной текст + Calibri;10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 w:bidi="en-US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alibri4pt">
    <w:name w:val="Основной текст + Calibri;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eastAsia="Calibri" w:cs="Calibri"/>
      <w:b/>
      <w:bCs/>
      <w:spacing w:val="3"/>
      <w:shd w:fill="FFFFFF" w:val="clear"/>
    </w:rPr>
  </w:style>
  <w:style w:type="character" w:styleId="11">
    <w:name w:val="Заголовок №1_"/>
    <w:qFormat/>
    <w:rPr>
      <w:rFonts w:eastAsia="Calibri" w:cs="Calibri"/>
      <w:b/>
      <w:bCs/>
      <w:sz w:val="26"/>
      <w:szCs w:val="26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ArialNarrow8pt">
    <w:name w:val="Основной текст + Arial Narrow;8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35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Подпись к картинке (7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">
    <w:name w:val="Подпись к картинке (7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5">
    <w:name w:val="Оглавлени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6">
    <w:name w:val="Подпись к картинке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4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7">
    <w:name w:val="Абзац списка Знак"/>
    <w:qFormat/>
    <w:rPr>
      <w:sz w:val="22"/>
      <w:szCs w:val="22"/>
    </w:rPr>
  </w:style>
  <w:style w:type="character" w:styleId="Style2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336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26">
    <w:name w:val="Знак2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514" w:before="0" w:after="0"/>
      <w:ind w:hanging="720"/>
    </w:pPr>
    <w:rPr>
      <w:rFonts w:ascii="Times New Roman" w:hAnsi="Times New Roman" w:cs="Times New Roman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18" w:before="0" w:after="360"/>
      <w:ind w:hanging="40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480" w:after="900"/>
    </w:pPr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paragraph" w:styleId="92">
    <w:name w:val="Подпись к картинке (9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ascii="Franklin Gothic Medium" w:hAnsi="Franklin Gothic Medium" w:eastAsia="Franklin Gothic Medium" w:cs="Franklin Gothic Medium"/>
      <w:spacing w:val="3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70" w:before="0" w:after="0"/>
    </w:pPr>
    <w:rPr>
      <w:rFonts w:ascii="Segoe UI" w:hAnsi="Segoe UI" w:eastAsia="Segoe UI" w:cs="Segoe UI"/>
      <w:b/>
      <w:bCs/>
      <w:sz w:val="15"/>
      <w:szCs w:val="15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i/>
      <w:iCs/>
      <w:spacing w:val="-40"/>
      <w:sz w:val="20"/>
      <w:szCs w:val="20"/>
      <w:lang w:val="en-US" w:bidi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84" w:before="0" w:after="0"/>
    </w:pPr>
    <w:rPr>
      <w:rFonts w:ascii="Franklin Gothic Medium" w:hAnsi="Franklin Gothic Medium" w:eastAsia="Franklin Gothic Medium" w:cs="Franklin Gothic Medium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eastAsia="Calibri"/>
      <w:b/>
      <w:bCs/>
      <w:spacing w:val="3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84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color w:val="000000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14" w:before="0" w:after="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Arial Unicode MS" w:cs="font291;Times New Roman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60"/>
      <w:ind w:firstLine="14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389" w:before="60" w:after="0"/>
      <w:jc w:val="both"/>
    </w:pPr>
    <w:rPr>
      <w:rFonts w:ascii="Times New Roman" w:hAnsi="Times New Roman" w:cs="Times New Roman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  <w:ind w:hanging="360"/>
      <w:jc w:val="both"/>
    </w:pPr>
    <w:rPr>
      <w:rFonts w:ascii="Times New Roman" w:hAnsi="Times New Roman" w:cs="Times New Roman"/>
      <w:i/>
      <w:iCs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413" w:before="360" w:after="0"/>
      <w:ind w:hanging="360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3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turgim@mail.ru" TargetMode="External"/><Relationship Id="rId5" Type="http://schemas.openxmlformats.org/officeDocument/2006/relationships/hyperlink" Target="mailto:admprb@icm.buryatia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consultant.ru/document/cons_doc_LAW_99661/?dst=100004" TargetMode="External"/><Relationship Id="rId19" Type="http://schemas.openxmlformats.org/officeDocument/2006/relationships/footer" Target="footer5.xm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27:00Z</dcterms:created>
  <dc:creator>Алёна</dc:creator>
  <dc:description/>
  <cp:keywords/>
  <dc:language>en-US</dc:language>
  <cp:lastModifiedBy>Юлия</cp:lastModifiedBy>
  <cp:lastPrinted>2016-09-15T09:05:00Z</cp:lastPrinted>
  <dcterms:modified xsi:type="dcterms:W3CDTF">2016-11-16T01:44:00Z</dcterms:modified>
  <cp:revision>5</cp:revision>
  <dc:subject/>
  <dc:title/>
</cp:coreProperties>
</file>