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i/>
          <w:i/>
        </w:rPr>
      </w:pPr>
      <w:r>
        <w:rPr/>
        <w:t xml:space="preserve"> </w:t>
      </w:r>
      <w:r>
        <w:rPr>
          <w:b/>
          <w:i/>
        </w:rPr>
        <w:t xml:space="preserve">Перелистаем страницы истории выпусков  Турунтаевской районной гимназии за 25 лет.  К 2017 году это вторая попытка  «исторического экскурса», несколько дополненная. Мы обращаемся к вам, бывшие ученики гимназии,   расскажите о своих одноклассниках и любимых учителях. Информацию можно отправить на электронную почту </w:t>
      </w:r>
      <w:r>
        <w:rPr>
          <w:b/>
          <w:i/>
          <w:lang w:val="en-US"/>
        </w:rPr>
        <w:t>turgim</w:t>
      </w:r>
      <w:r>
        <w:rPr>
          <w:b/>
          <w:i/>
        </w:rPr>
        <w:t>@</w:t>
      </w:r>
      <w:r>
        <w:rPr>
          <w:b/>
          <w:i/>
          <w:lang w:val="en-US"/>
        </w:rPr>
        <w:t>mail</w:t>
      </w:r>
      <w:r>
        <w:rPr>
          <w:b/>
          <w:i/>
        </w:rPr>
        <w:t>.</w:t>
      </w:r>
      <w:r>
        <w:rPr>
          <w:b/>
          <w:i/>
          <w:lang w:val="en-US"/>
        </w:rPr>
        <w:t>ru</w:t>
      </w:r>
      <w:r>
        <w:rPr>
          <w:b/>
          <w:i/>
        </w:rPr>
        <w:t xml:space="preserve"> или Вконтакте группу «Новости Турунтаевской районной  гимназии». Будем очень  признательны.</w:t>
      </w:r>
    </w:p>
    <w:p>
      <w:pPr>
        <w:pStyle w:val="Normal"/>
        <w:jc w:val="both"/>
        <w:rPr>
          <w:b/>
          <w:b/>
          <w:i/>
          <w:i/>
          <w:u w:val="single"/>
        </w:rPr>
      </w:pPr>
      <w:r>
        <w:rPr>
          <w:b/>
          <w:i/>
          <w:u w:val="single"/>
        </w:rPr>
        <w:t>Этот исторический очерк решено сохранить вместе с  газетой «ГимИнфо» для будущих учеников нашей школы. Выпускники 202</w:t>
      </w:r>
      <w:r>
        <w:rPr>
          <w:b/>
          <w:i/>
          <w:u w:val="single"/>
          <w:lang w:val="en-US"/>
        </w:rPr>
        <w:t>5</w:t>
      </w:r>
      <w:r>
        <w:rPr>
          <w:b/>
          <w:i/>
          <w:u w:val="single"/>
        </w:rPr>
        <w:t xml:space="preserve"> года, прочтут его на своём выпускном вечере. Мы очень этого хотим.</w:t>
      </w:r>
    </w:p>
    <w:p>
      <w:pPr>
        <w:pStyle w:val="Normal"/>
        <w:jc w:val="both"/>
        <w:rPr>
          <w:b/>
          <w:b/>
          <w:i/>
          <w:i/>
          <w:u w:val="single"/>
        </w:rPr>
      </w:pPr>
      <w:r>
        <w:rPr>
          <w:b/>
          <w:i/>
          <w:u w:val="single"/>
        </w:rPr>
      </w:r>
    </w:p>
    <w:p>
      <w:pPr>
        <w:pStyle w:val="Normal"/>
        <w:jc w:val="both"/>
        <w:rPr>
          <w:b/>
          <w:b/>
          <w:u w:val="single"/>
        </w:rPr>
      </w:pPr>
      <w:r>
        <w:rPr>
          <w:b/>
          <w:u w:val="single"/>
        </w:rPr>
        <w:t xml:space="preserve"> </w:t>
      </w:r>
      <w:r>
        <w:rPr>
          <w:b/>
          <w:u w:val="single"/>
        </w:rPr>
        <w:t xml:space="preserve">1994 год. Выпуск №1.  </w:t>
      </w:r>
    </w:p>
    <w:p>
      <w:pPr>
        <w:pStyle w:val="Normal"/>
        <w:ind w:left="-720" w:hanging="720"/>
        <w:jc w:val="both"/>
        <w:rPr/>
      </w:pPr>
      <w:r>
        <w:rPr/>
        <w:t xml:space="preserve">   </w:t>
      </w:r>
      <w:r>
        <w:rPr>
          <w:b/>
        </w:rPr>
        <w:t>Классный руководитель этого выпуска Воробьева Ирина Николаевна,  завуч и учитель истории,   Почётный работник общего образования России</w:t>
      </w:r>
      <w:r>
        <w:rPr/>
        <w:t xml:space="preserve">, </w:t>
      </w:r>
      <w:r>
        <w:rPr>
          <w:b/>
        </w:rPr>
        <w:t>с 2013 года – директор гимназии.</w:t>
      </w:r>
      <w:r>
        <w:rPr/>
        <w:t xml:space="preserve"> </w:t>
      </w:r>
    </w:p>
    <w:p>
      <w:pPr>
        <w:pStyle w:val="Normal"/>
        <w:jc w:val="both"/>
        <w:rPr/>
      </w:pPr>
      <w:r>
        <w:rPr/>
        <w:t xml:space="preserve">Они были первопроходцами. В 1992 году муниципальная школа-гимназия набирала всего три класса: пятый, седьмой и десятый - 45 учеников. Вся их короткая жизнь была открытием и откровением. Они приложили свои руки к строительству школы - в буквальном смысле. Сначала гимназия    располагалась в нынешнем здании спортпроката на стадионе. А потом  в 1993-м переехала на улицу Спортивную, в бывший комбинат бытового обслуживания. И началась реконструкция. За одно лето учителя, родители,  ученики, добровольные помощники и  спонсоры,  методом народной стройки превратили производственное помещение в учебные классы. Вот они - гимназисты 1-го выпуска: Угрюмова Жанна, Угрюмов Андрей, Еськов Вячеслав, Теслев Алексей, Трифонова Светлана, Невзгодов Алексей, Лучников Сергей, Мохосоева Ирина,  Смолянская Анна,Васильева Альбина, Богатых Алёна, Глухман Наталья, Сахарова Наталья, Быковская Марина, Гармаш Оксана, Костиков Дмитрий. Они первыми попали под пресс новых педагогических технологий: музыкальные перемены, вместо звонка с урока - музыка. Повышенный уровень знаний, а значит полный учебный день,  по восемь уроков с понедельника по пятницу, причем иностранный язык и физкультура ежедневно. Затем вторая половина дня. Предметы по выбору, уроки психологии и ритмики. Домашнее задание тоже выполняли в школе. Шефство старшеклассников над младшими,  на уроках не только контрольные работы, а открытый зачёт, где ученики новой школы перед учителями, представителями районо   и одноклассниками защищали свои знания. Узнаёте? Да, да, эти традиции гимназии заложили те, кто были первыми: учителя и ученики. Гимназистов  каждый день возили на автобусе в Черемшанскую столовую, где ребята (спасибо « Черемшанскому кварциту» главному спонсору) обедали бесплатно! Такой помощи можно только позавидовать и вспомнить с благодарностью директора Анатолия  Павловича Борисова, заместителя директора по кадрам Людмилу Дмитриевну Тутаеву и всё  тогдашнее руководство  черемшанки. Мебель, зарубежные поездки участников  ансамбля «Фантазия», транспорт, подарки учителям к профессиональному празднику, да разве всё перечислишь! Размах новаторства первых гимназистов  тоже был поистине беспредельным. От настенной живописи  до знаменитых гимназических шоу. Незабываемый стартинейджер, горячий «бой», которого в переполненном зале ДК, собрал большинство жителей Турунтаево.  Команда гимназии «Рваный кед» победила!!! Традиция стартинйджеров просуществовала в гимназии примерно до 2000 года. Правда, стартинейджеры  проходили уже  в масштабах школы,  но всё равно особой фантазии требовал танец с предметом. С чем только не танцевал  гимназический народ последующих поколений! С шубами, одёжными плечиками, с высокими в 80 см причёсками, и даже, простите, с детскими горшками. Класс, где занимался  1-й выпуск (сейчас это 4 кабинет), украшала первая живописная картина  размером на всю центральную стену вокруг доски. Этому примеру последовали другие поколения гимназистов. Кабинетной системы в нашей школе  тогда не было, и каждый класс занимал свою классную комнату. И украшал её вместе с Раисой Ивановной Невзгодовой,  бессменным руководителем ИЗО студии «Радуга», в соответствии со своим характером. Может быть, археологи будущего обнаружат остатки росписи на задней стене в 12-м кабинете физики или 1-м кабинете биологии, или за панелями  в школьной библиотеке. А вот витражи на окнах запасного выхода и роспись в школьной столовой жива до сих пор! Это дело рук художников гимназии. Ну и, наконец, незабываемый гранит науки, который грызть – не перегрызть еще не одному поколению гимназистов.  Его впервые 25 лет назад преподнесли своим младшим собратьям по школьной парте Андрей Угрюмов и Вячеслав Еськов. В первом выпуске есть первая гимназическая пара: Алёна Богатых и Вячеслав Еськов. Дочь Вячеслава  и Алёны Настя Еськова, мастер спорта по пауэрлифтингу, в 2015 году окончила гимназию с  золотой медалью.  Кстати, большинство детей    первых выпускников  успешно учатся или учились в гимназии. Многие из  семей первых выпускников – многодетные, воспитывают по трое детей. Конечно первый выпуск – это первые  серебряные медалисты: Сахарова Наталья ( некоторое время она преподавала в гимназии математику) и Быковская Марина . В гимназии учится её сын Федотов Артём, победитель Международного форума  «Интеграция на Великом чайном пути-2017», Монголия. </w:t>
      </w:r>
      <w:r>
        <w:rPr>
          <w:sz w:val="20"/>
          <w:szCs w:val="20"/>
        </w:rPr>
        <w:t xml:space="preserve"> </w:t>
      </w:r>
      <w:r>
        <w:rPr/>
        <w:t>Одна из лучших учениц этого выпуска Трифонова (теперь Родионова) Светлана Николаевна  стала победителем районного и дипломантом Республиканского конкурса « Учитель года -2010». Как  и её классный руководитель Ирина Николаевна, преподаёт историю в ТСШ № 1. Сын Светланы,   чемпион Прибайкальского района по конькам, Родионов Ярослав перешел в восьмой класс. В предстоящем учебном году его с одноклассниками будут посвящать в гимназисты. У Натальи Глухман( Яковлевой) в гимназии учатся все три дочери: Анастасия в этом учебном году оканчивает школу, Василиса – семиклассница, а Полина перешла в пятый класс. Самыми первыми учителями гимназии  были: математик Галина Ивановна Родионова, историк Ирина Николаевна Воробьёва, физрук Сергей Александрович Сунгатов, литератор  Людмила Георгиевна Глухман и директор Надежда Дмитриевна Костикова. Они начали работать в гимназии с 1992 года. В 1993 году пришли учителя начальных классов, назовём  имена тех, кто работает до сих пор: Ткачёва Наталия Константиновна, Чиркова Галина Григорьевна, Ищенко Валентина Ильинична. Гимназия с первых дней отличалась  от обычной школы: в классе-  по 15 учеников,  все сидели за одноместными партами, учителя обращались  к ученикам исключительно по именам . А главное ребята очень ХОТЕЛИ УЧИТЬСЯ! В кабинете ИВТ, где хозяйничал Евгений Вячеславович Кузьмин,  стояли   российские компьютеры  первого поколения под названием «Корвет». Физику вела Подкорытова Екатерина Ивановна, русский язык Капустина Татьяна Петровна, библиотекарем работала Шульгина Оксана Анатольевна. Первый  выпуск заработал «самый крутой» для того времени приз-первый  стереофонический двух кассетный музыкальный центр, который  к тому же воспроизводил аудио диски, к нему можно было подключить  микрофон, а  подарили его наши попечители ОАО «Черемшанский кварцит», пользовались  центром до 2011 года. Он и сейчас в рабочем состоянии, но на «заслуженном отдыхе». Пришло время цифровых технологий. В архиве газеты «Прибайкалец» сохранились черно-белые фотографии 93-го года, а у ребят -  цветные фото, которые снимали плёночным фотоаппаратами, так называемыми «мыльницами», отсюда и качество, и количество  фотографий. Самое яркое событие 1993-94 учебного года – первый в истории гимназии конкурс бального танца, который организовали  поклонники хореографии супруги Селецкие Анна Владимировна и Василий Петрович. Они сами прекрасно танцевали, а с ними и вся наша школа. Конкурс проходил в спортивном зале ДЮСШ и был невиданным для Турунтаево зрелищем! Арка, сверкающая цветными огнями, через которую появляются конкурсанты, музыка, костюмы, ведущие, а танцы просто завораживали и покоряли зрителей. Это стало отправной точкой для зарождения в гимназии хореографического ансамбля «Фантазия», где на протяжении нескольких лет танцевали  все ученики, начиная с начальных классов  и до выпускников, причём и мальчики , и девочки, и  даже учителя! «Фантазия» на многие годы стала фишкой  гимназии, как потом школьное лесничество «Хвоинка», сплавы по рекам Прибайкалья, как сейчас хор, художники, спортсмены, кадеты и барабанщики.</w:t>
      </w:r>
    </w:p>
    <w:p>
      <w:pPr>
        <w:pStyle w:val="Normal"/>
        <w:ind w:left="-900" w:hanging="0"/>
        <w:jc w:val="both"/>
        <w:rPr>
          <w:b/>
          <w:b/>
          <w:u w:val="single"/>
        </w:rPr>
      </w:pPr>
      <w:r>
        <w:rPr/>
        <w:t xml:space="preserve"> </w:t>
      </w:r>
      <w:r>
        <w:rPr>
          <w:b/>
          <w:u w:val="single"/>
        </w:rPr>
        <w:t>Выпуск №2 1995 год</w:t>
      </w:r>
    </w:p>
    <w:p>
      <w:pPr>
        <w:pStyle w:val="Normal"/>
        <w:ind w:left="-900" w:hanging="0"/>
        <w:jc w:val="both"/>
        <w:rPr/>
      </w:pPr>
      <w:r>
        <w:rPr/>
        <w:t xml:space="preserve">  </w:t>
      </w:r>
      <w:r>
        <w:rPr>
          <w:b/>
        </w:rPr>
        <w:t>Их было 15 человек. Классный руководитель Корытина Галина Владимировна,</w:t>
      </w:r>
      <w:r>
        <w:rPr/>
        <w:t xml:space="preserve"> учитель английского языка, сейчас преподаватель ВСГТУ. Характерная черта этого выпуска – семейные династии учеников. Во втором выпуске учились медалисты: золото – Трушкин Владислав, серебро – Бурдуковская Татьяна.  Первым из выпускников получил высшее военное образование Болотов Роман, который служил в Чечне и Дагестане в 2001-2005 годах. В настоящее время  в звании майора проходит службу во Внутренних Войсках МВД России в должности начальника полка разведки. Имеет награды: орден Жукова; За воинскую доблесть; За службу на Кавказе; За укрепление боевого содружества. У Васильевой Алёны, Тутаева Виталия младшие братья и сёстры потом  тоже стали гимназистами. На сегодняшний день  братьев и сестёр – учеников гимназии  уже более ста человек. В этом выпуске есть семейная пара Юрия и Любови Ануфриевых.  За время существования  гимназии сложилось около 15 семейных пар из числа бывших гимназистов. Сейчас с 1-го по 11 класс учится уже целый  разновозрастный класс детей выпускников - 20 человек .</w:t>
      </w:r>
    </w:p>
    <w:p>
      <w:pPr>
        <w:pStyle w:val="Normal"/>
        <w:ind w:left="-900" w:hanging="0"/>
        <w:jc w:val="both"/>
        <w:rPr/>
      </w:pPr>
      <w:r>
        <w:rPr/>
        <w:t xml:space="preserve"> </w:t>
      </w:r>
    </w:p>
    <w:p>
      <w:pPr>
        <w:pStyle w:val="Normal"/>
        <w:tabs>
          <w:tab w:val="clear" w:pos="708"/>
          <w:tab w:val="left" w:pos="-900" w:leader="none"/>
        </w:tabs>
        <w:ind w:left="399" w:hanging="2100"/>
        <w:jc w:val="both"/>
        <w:rPr/>
      </w:pPr>
      <w:r>
        <w:rPr/>
      </w:r>
    </w:p>
    <w:p>
      <w:pPr>
        <w:pStyle w:val="Normal"/>
        <w:jc w:val="both"/>
        <w:rPr>
          <w:b/>
          <w:b/>
          <w:u w:val="single"/>
        </w:rPr>
      </w:pPr>
      <w:r>
        <w:rPr>
          <w:b/>
          <w:u w:val="single"/>
        </w:rPr>
        <w:t>Выпуск №3 1996 год</w:t>
      </w:r>
    </w:p>
    <w:p>
      <w:pPr>
        <w:pStyle w:val="Normal"/>
        <w:ind w:left="-900" w:hanging="0"/>
        <w:rPr/>
      </w:pPr>
      <w:r>
        <w:rPr>
          <w:b/>
        </w:rPr>
        <w:t xml:space="preserve">  </w:t>
      </w:r>
      <w:r>
        <w:rPr>
          <w:b/>
        </w:rPr>
        <w:t xml:space="preserve">Классный руководитель Подкорытова Екатерина Ивановна, учитель физики, обладатель премии «Сто лучших учителей России-2007». </w:t>
      </w:r>
      <w:r>
        <w:rPr/>
        <w:t>Этот выпуск заработал самую первую награду школьному ансамблю «Фантазия» - диплом первой степени республиканского хореографического конкурса. (рук. Заслуженный работник культуры Республики Бурятия Селецкая А.В.).  Они собрали богатый урожай медалей: золотая - у Затеевой Нади</w:t>
      </w:r>
      <w:r>
        <w:rPr>
          <w:b/>
          <w:i/>
        </w:rPr>
        <w:t>,</w:t>
      </w:r>
      <w:r>
        <w:rPr/>
        <w:t xml:space="preserve"> серебряные – у</w:t>
      </w:r>
      <w:r>
        <w:rPr>
          <w:b/>
          <w:i/>
        </w:rPr>
        <w:t xml:space="preserve"> </w:t>
      </w:r>
      <w:r>
        <w:rPr/>
        <w:t>Алейниковой Оксаны, Максимова Славы и Помулевой Нади.</w:t>
      </w:r>
      <w:r>
        <w:rPr>
          <w:rFonts w:eastAsia="+mj-ea" w:cs="+mj-cs" w:ascii="Calibri" w:hAnsi="Calibri"/>
          <w:b/>
          <w:bCs/>
          <w:color w:val="C00000"/>
          <w:kern w:val="2"/>
          <w:sz w:val="80"/>
          <w:szCs w:val="80"/>
        </w:rPr>
        <w:t xml:space="preserve"> </w:t>
      </w:r>
      <w:r>
        <w:rPr>
          <w:bCs/>
        </w:rPr>
        <w:t xml:space="preserve">Надежда Затеева - </w:t>
      </w:r>
      <w:r>
        <w:rPr/>
        <w:t xml:space="preserve"> </w:t>
      </w:r>
      <w:r>
        <w:rPr>
          <w:bCs/>
        </w:rPr>
        <w:t xml:space="preserve">кандидат культурологических наук, </w:t>
        <w:br/>
        <w:t>соавтор книги «Прибайкальский район».</w:t>
      </w:r>
      <w:r>
        <w:rPr/>
        <w:t xml:space="preserve"> Серебряным призёром   в республиканской олимпиаде по физике стал Александр Тихомиров. ( преподаватель  Заслуженный учитель России Костикова Н.Д.). А еще этот выпуск отличается преемственностью семейных профессий: юристы Киселевы, медики Заевы, офицеры Тихомировы и Пешехоновы. А сейчас среди наших выпускников уже целое воинское подразделение – взвод -  тех, кто связал своё будущую профессию  с армией.</w:t>
      </w:r>
      <w:r>
        <w:rPr>
          <w:bCs/>
          <w:highlight w:val="yellow"/>
        </w:rPr>
        <w:t xml:space="preserve"> </w:t>
      </w:r>
      <w:r>
        <w:rPr>
          <w:bCs/>
        </w:rPr>
        <w:t>В этом классе училась Ласкова Оля, сейчас двое её детей Алёна  Богданова и Витя Богданов ученики гимназии.</w:t>
      </w:r>
    </w:p>
    <w:p>
      <w:pPr>
        <w:pStyle w:val="Normal"/>
        <w:ind w:left="-900" w:hanging="0"/>
        <w:jc w:val="both"/>
        <w:rPr/>
      </w:pPr>
      <w:r>
        <w:rPr/>
      </w:r>
    </w:p>
    <w:p>
      <w:pPr>
        <w:pStyle w:val="Normal"/>
        <w:ind w:left="-900" w:hanging="0"/>
        <w:jc w:val="both"/>
        <w:rPr>
          <w:b/>
          <w:b/>
          <w:u w:val="single"/>
        </w:rPr>
      </w:pPr>
      <w:r>
        <w:rPr>
          <w:b/>
          <w:u w:val="single"/>
        </w:rPr>
        <w:t xml:space="preserve">Выпуск №4 1997 год </w:t>
      </w:r>
    </w:p>
    <w:p>
      <w:pPr>
        <w:pStyle w:val="Normal"/>
        <w:ind w:left="-900" w:hanging="0"/>
        <w:jc w:val="both"/>
        <w:rPr/>
      </w:pPr>
      <w:r>
        <w:rPr>
          <w:b/>
        </w:rPr>
        <w:t xml:space="preserve">  </w:t>
      </w:r>
      <w:r>
        <w:rPr>
          <w:b/>
        </w:rPr>
        <w:t>Классный руководитель – Ольга Алексеевна Янькова.</w:t>
      </w:r>
      <w:r>
        <w:rPr/>
        <w:t xml:space="preserve"> Сейчас она  преподаёт математику в одной из московских гимназий. Этот выпуск можно назвать «Жилин и компания». Призовые места на «Стартинейджерах» среди трёх школ Турунтаево  были обычным делом, как и новогодние представления, организатором которых был  ансамбля «Фантазия». Особенно мы гордимся победителями  республиканских олимпиад: Ищенко Оля – русский язык, Смирнов Алексей – история, Бурмакин Роман – физика, Горбунова Екатерина – иностранный язык. Они же окончили школу с серебряными медалями. Ищенко Юлия сейчас живёт и  работает в Германии. Екатерина Горбунова два года после окончания ВУЗа преподавала в гимназии английский.  Гимн гимназии на слова Булата Окуджавы  тоже родился в этом классе. С их подачи на «Последнем звонке» стал традицией «Мамин вальс» и ежегодный вечер встречи выпускников. </w:t>
      </w:r>
    </w:p>
    <w:p>
      <w:pPr>
        <w:pStyle w:val="Normal"/>
        <w:ind w:left="-900" w:hanging="0"/>
        <w:jc w:val="both"/>
        <w:rPr/>
      </w:pPr>
      <w:r>
        <w:rPr/>
      </w:r>
    </w:p>
    <w:p>
      <w:pPr>
        <w:pStyle w:val="Normal"/>
        <w:ind w:left="-900" w:hanging="0"/>
        <w:jc w:val="both"/>
        <w:rPr>
          <w:b/>
          <w:b/>
          <w:u w:val="single"/>
        </w:rPr>
      </w:pPr>
      <w:r>
        <w:rPr>
          <w:b/>
          <w:u w:val="single"/>
        </w:rPr>
        <w:t xml:space="preserve">Выпуск №5 1998 год </w:t>
      </w:r>
    </w:p>
    <w:p>
      <w:pPr>
        <w:pStyle w:val="Normal"/>
        <w:ind w:left="-900" w:hanging="0"/>
        <w:jc w:val="both"/>
        <w:rPr/>
      </w:pPr>
      <w:r>
        <w:rPr>
          <w:b/>
        </w:rPr>
        <w:t xml:space="preserve">   </w:t>
      </w:r>
      <w:r>
        <w:rPr>
          <w:b/>
        </w:rPr>
        <w:t>13 учеников и множество классных руководителей: Глухман Людмила Георгиевна, учитель литературы Юсупова Валентина Николаевна, учитель ритмики и физкультуры, Воротникова Ольга Алексеевна, учитель биологии, Почётный работник общего образования РФ.</w:t>
      </w:r>
      <w:r>
        <w:rPr/>
        <w:t xml:space="preserve"> </w:t>
      </w:r>
    </w:p>
    <w:p>
      <w:pPr>
        <w:pStyle w:val="Normal"/>
        <w:ind w:left="-900" w:hanging="0"/>
        <w:jc w:val="both"/>
        <w:rPr/>
      </w:pPr>
      <w:r>
        <w:rPr/>
        <w:t xml:space="preserve">   </w:t>
      </w:r>
      <w:r>
        <w:rPr/>
        <w:t>Про  пятый  выпуск можно сказать, что  они принесли гимназии первую значительную спортивную победу - в 1997 году сборная команда школы вышла на второе место в общей спартакиаде школьников района! (учитель физкультуры Сунгатов С.А., обладатель Республиканской педагогической премии «Лучший по достижениям», Почётный работник общего образования РФ) И с тех пор гимназисты не сходят со спортивного Олимпа. Сейчас мы традиционно занимаем 1 место в спартакиаде школьников Прибайкальского района, являемся трёхкратными победителями Республиканских и участниками Всероссийских Президентских игр школьников, почти половина гимназистов - обладатели значков ГТО.</w:t>
      </w:r>
    </w:p>
    <w:p>
      <w:pPr>
        <w:pStyle w:val="Normal"/>
        <w:ind w:left="-900" w:hanging="0"/>
        <w:jc w:val="both"/>
        <w:rPr/>
      </w:pPr>
      <w:r>
        <w:rPr>
          <w:b/>
        </w:rPr>
        <w:t xml:space="preserve">  </w:t>
      </w:r>
      <w:r>
        <w:rPr/>
        <w:t xml:space="preserve"> </w:t>
      </w:r>
      <w:r>
        <w:rPr/>
        <w:t>В этом классе учился первый председатель совета гимназии – Молчанов Борис, серебряный призёр Республиканской олимпиады по физике Лукьянов Егор, самый первый из гимназистов, кто стал военным. Отсюда берут начало вернисажи школьных художников изо студии «Радуга» (преп. Невзгодова Р.И.Заслуженный учитель Республики Бурятия) и выставки « ОчУмелые ручки» ( преп.технологии Костиков В.Ф.).Из этого класса вышли известный в Прибайкалье доктор Быкова Олеся, продавец Степанова Женя, педагог ДДТ  Баландина Ольга. Самый ершистый по характеру ученик - моряк-подводник, газосварщик рудника «Черемшанский», многодетный отец Бастраков Виталий; самый добрый и большой папа - Матвеев Сергей, который трудится сейчас в РЭС. Двое выпускников Лукьянов Егор и Мамаладзе Элеонора живут на берегах Невы, остальные ребята предпочли остаться в Бурятии. Среди них  специалист РЖД Родионов Иван, первый из династии гимназистов  братьев Родионовых. Гимназию окончили: Анатолий, Георгий, Валентин Родионовы, сейчас в третий класс перешла Родионова Миля. Это дети и внуки Родионовой Галины Ивановны , учителя математики, одного из первых учителей гимназии, Почётного работника общего образования РФ.</w:t>
      </w:r>
    </w:p>
    <w:p>
      <w:pPr>
        <w:pStyle w:val="Normal"/>
        <w:ind w:left="-900" w:hanging="0"/>
        <w:jc w:val="both"/>
        <w:rPr/>
      </w:pPr>
      <w:r>
        <w:rPr>
          <w:b/>
          <w:u w:val="single"/>
        </w:rPr>
        <w:t>Выпуск №6 год 1999</w:t>
      </w:r>
      <w:r>
        <w:rPr/>
        <w:t xml:space="preserve"> </w:t>
      </w:r>
      <w:r>
        <w:rPr>
          <w:b/>
        </w:rPr>
        <w:t>Классный руководитель – Капустина Татьяна Петровна, учитель русского языка и литературы, Почётный работник общего образования Российской Федерации.</w:t>
      </w:r>
    </w:p>
    <w:p>
      <w:pPr>
        <w:pStyle w:val="Normal"/>
        <w:ind w:left="-900" w:hanging="0"/>
        <w:jc w:val="both"/>
        <w:rPr/>
      </w:pPr>
      <w:r>
        <w:rPr>
          <w:b/>
        </w:rPr>
        <w:t xml:space="preserve">    </w:t>
      </w:r>
      <w:r>
        <w:rPr/>
        <w:t>Весь мир в это время жил под эгидой 200 летнего юбилея А.С.Пушкина. Гимназия подготовила свой, пушкинский выпуск. Ребята этого выпуска умели работать сами и организовывать других. Два года во главе совета гимназии стоял</w:t>
      </w:r>
      <w:r>
        <w:rPr>
          <w:b/>
          <w:i/>
        </w:rPr>
        <w:t xml:space="preserve"> </w:t>
      </w:r>
      <w:r>
        <w:rPr/>
        <w:t>Тубанов Алексей. Целая команда этого выпуска первыми из гимназистов  поехали во Всероссийский детский центр  «Океан». Они могут гордиться тем, что придумали эмблему гимназии. Её автором была Ангаева Ира</w:t>
      </w:r>
      <w:r>
        <w:rPr>
          <w:b/>
          <w:i/>
        </w:rPr>
        <w:t>.</w:t>
      </w:r>
      <w:r>
        <w:rPr/>
        <w:t xml:space="preserve"> Значком  с эмблемой гимназии   с 2007 года  награждаются отличники учёбы. Шестой выпуск - самый талантливый. Именно они первыми поехали за границу в Болгарию для участия  ансамбля «Фантазия» в международном фестивале  «Славянские каникулы».  Настоящей визитной  карточкой ансамбля были статные, улыбчивые, спортивные парни: Тутаев Дмитрий, Тубанов Алексей, Шангин Денис  и Ступин Алексей. Солистка ансамбля «Фантазия» Тихомирова Татьяна сейчас старший преподаватель института танца Восточно- Сибирской Государственной  академии культуры.  Капитан Шангин Денис </w:t>
      </w:r>
      <w:r>
        <w:rPr>
          <w:bCs/>
        </w:rPr>
        <w:t>закончил военное училище</w:t>
      </w:r>
      <w:r>
        <w:rPr/>
        <w:t xml:space="preserve"> </w:t>
      </w:r>
      <w:r>
        <w:rPr>
          <w:bCs/>
        </w:rPr>
        <w:t>радиоэлектроники</w:t>
      </w:r>
      <w:r>
        <w:rPr/>
        <w:t xml:space="preserve"> </w:t>
      </w:r>
      <w:r>
        <w:rPr>
          <w:bCs/>
        </w:rPr>
        <w:t>в Санкт-Петербурге, служил во Владивостоке, в настоящее время - военный представитель</w:t>
      </w:r>
      <w:r>
        <w:rPr/>
        <w:t xml:space="preserve"> </w:t>
      </w:r>
      <w:r>
        <w:rPr>
          <w:bCs/>
        </w:rPr>
        <w:t xml:space="preserve">Улан-Удэнского авиационного завода. </w:t>
      </w:r>
      <w:r>
        <w:rPr/>
        <w:t xml:space="preserve">Призером Республиканской олимпиады по физике был Дима Тутаев (рук-ль Н.Д.Костикова), а  по биологии – Алексей Тубанов (рук-ль О.А. Воротникова). На счету этого выпуска 4 медали: золото – Гашева Юля, серебро – Леонова Юля, Патрушева Марина, Максимов Сергей. Выпускница Леонова Юля Михайловна стала учителем истории в нашей школе. Максимов Сергей, заместитель начальника ГУВД Иркутска.  В этом классе учился </w:t>
      </w:r>
      <w:r>
        <w:rPr>
          <w:bCs/>
        </w:rPr>
        <w:t xml:space="preserve">Николенко Боря, а потом у его сестры Николенко  Насти классным руководителем  тоже была Татьяна Петровна Капустина. </w:t>
      </w:r>
      <w:r>
        <w:rPr/>
        <w:t>Этот  выпуск оставил о себе на память гимназии в подарок видеомагнитофон и литературные вечера «Свеча и гитара»( инициатор Капустна Т.П.). В 1999 году ко дню учителя вышел первый номер  школьной газеты «ГимИнфо».</w:t>
      </w:r>
    </w:p>
    <w:p>
      <w:pPr>
        <w:pStyle w:val="Normal"/>
        <w:ind w:left="-900" w:hanging="0"/>
        <w:jc w:val="both"/>
        <w:rPr/>
      </w:pPr>
      <w:r>
        <w:rPr/>
      </w:r>
    </w:p>
    <w:p>
      <w:pPr>
        <w:pStyle w:val="Normal"/>
        <w:ind w:left="-900" w:hanging="0"/>
        <w:jc w:val="both"/>
        <w:rPr>
          <w:b/>
          <w:b/>
          <w:u w:val="single"/>
        </w:rPr>
      </w:pPr>
      <w:r>
        <w:rPr>
          <w:b/>
          <w:u w:val="single"/>
        </w:rPr>
        <w:t xml:space="preserve">2000 год Выпуск №7 </w:t>
      </w:r>
    </w:p>
    <w:p>
      <w:pPr>
        <w:pStyle w:val="Normal"/>
        <w:ind w:left="-900" w:hanging="0"/>
        <w:jc w:val="both"/>
        <w:rPr/>
      </w:pPr>
      <w:r>
        <w:rPr/>
        <w:t xml:space="preserve">  </w:t>
      </w:r>
      <w:r>
        <w:rPr>
          <w:b/>
        </w:rPr>
        <w:t>Классные руководители – учитель английского языка Крашенинникова Светлана Станиславовна и  математик Родионова Галина Ивановна, Почётный работник общего образования России.</w:t>
      </w:r>
      <w:r>
        <w:rPr/>
        <w:t xml:space="preserve">  Светлана Станиславовна сейчас работает в казначействе. </w:t>
      </w:r>
    </w:p>
    <w:p>
      <w:pPr>
        <w:pStyle w:val="Normal"/>
        <w:ind w:left="-900" w:hanging="0"/>
        <w:jc w:val="both"/>
        <w:rPr/>
      </w:pPr>
      <w:r>
        <w:rPr>
          <w:b/>
        </w:rPr>
        <w:t xml:space="preserve">   </w:t>
      </w:r>
      <w:r>
        <w:rPr/>
        <w:t xml:space="preserve">Здесь впервые появились литеры «А» и «Б». Анна Шарыпова и Сергей Семенов своим умом упорством и настойчивостью добились большого успеха и внесли в копилку гимназии две золотые медали. Яркие спортивные звезды и звезды хореографии: Бородин Женя, Васильева Даша, Кудряшова Наташа,Киселев Денис и Камаева Маша. Ребята этого выпуска принесли ансамблю «Фантазия» звание  - «Образцовый», и продолжили участие ансамбля в зарубежных фестивалях любителей хореографии, побывали в Греции. В этом году вышел первый буклет  ансамбля «Фантазия». Класс «А» заложил традицию открытых родительских собраний, которые вели сами ученики. Подопечные  Галины Ивановны были на редкость самостоятельными и заработали коллективный приз – гитару, как лучший класс школы. Выпускница Вязинская Юля (сейчас Игумнова) проходила  педагогическую практику в  родной гимназии у Т.П.Капустиной и теперь работает учителем литературы в ТСШ №1. Здесь учились: </w:t>
      </w:r>
      <w:r>
        <w:rPr>
          <w:bCs/>
        </w:rPr>
        <w:t>выпускник Санкт- Петербургского</w:t>
      </w:r>
      <w:r>
        <w:rPr/>
        <w:t xml:space="preserve"> </w:t>
      </w:r>
      <w:r>
        <w:rPr>
          <w:bCs/>
        </w:rPr>
        <w:t>кадетского</w:t>
      </w:r>
      <w:r>
        <w:rPr/>
        <w:t xml:space="preserve"> </w:t>
      </w:r>
      <w:r>
        <w:rPr>
          <w:bCs/>
        </w:rPr>
        <w:t xml:space="preserve">корпуса и военно-космической академии им. Можайского капитан военно-космических войск Дмитрий Матайс (г. Москва) </w:t>
      </w:r>
      <w:r>
        <w:rPr/>
        <w:t>и адвокат Артур Папахчян. Дети Артура  сейчас ученики гимназии. Скубеева Марина и Шарыпова Анна - первые стипендиаты гимназии. Скубеева Марина  после окончания ВУЗа работает в Китае.  По их стопам пошли одни из последних  стипендиатов -  золотые медалистки Александра Татаринцева, Балаганская Анна ( выпуск 2010), Ирина Фалилеева( выпуск 2009). Аня – победитель Республиканской олимпиады по истории Отечества (преп. Е.М.Баширова),  и участник  районного конкурса «Ученик года-2009», Ирина – финалист республиканского конкурса «Ученик года 2008». Микрофоны – подарок школе от 7 выпуска.</w:t>
      </w:r>
    </w:p>
    <w:p>
      <w:pPr>
        <w:pStyle w:val="Normal"/>
        <w:ind w:left="-900" w:hanging="0"/>
        <w:jc w:val="both"/>
        <w:rPr/>
      </w:pPr>
      <w:r>
        <w:rPr/>
        <w:t xml:space="preserve"> </w:t>
      </w:r>
    </w:p>
    <w:p>
      <w:pPr>
        <w:pStyle w:val="Normal"/>
        <w:ind w:left="-900" w:hanging="0"/>
        <w:jc w:val="both"/>
        <w:rPr>
          <w:b/>
          <w:b/>
          <w:u w:val="single"/>
        </w:rPr>
      </w:pPr>
      <w:r>
        <w:rPr>
          <w:b/>
          <w:u w:val="single"/>
        </w:rPr>
        <w:t xml:space="preserve"> </w:t>
      </w:r>
      <w:r>
        <w:rPr>
          <w:b/>
          <w:u w:val="single"/>
        </w:rPr>
        <w:t xml:space="preserve">2001 Выпуск №8 </w:t>
      </w:r>
    </w:p>
    <w:p>
      <w:pPr>
        <w:pStyle w:val="Normal"/>
        <w:ind w:left="-900" w:hanging="0"/>
        <w:jc w:val="both"/>
        <w:rPr>
          <w:b/>
          <w:b/>
        </w:rPr>
      </w:pPr>
      <w:r>
        <w:rPr/>
        <w:t xml:space="preserve">  </w:t>
      </w:r>
      <w:r>
        <w:rPr/>
        <w:t xml:space="preserve">Миллениум - так можно назвать юношей и девушек, окончивших школу в 2001 году, в начале 3-го тысячелетия. Этот класс пережил 2 периода – живописный вместе с </w:t>
      </w:r>
      <w:r>
        <w:rPr>
          <w:b/>
        </w:rPr>
        <w:t xml:space="preserve">Невзгодовой Раисой Ивановной, Заслуженным Учителем Республики Бурятия, и исторический с Башировой Екатериной Михайловной. </w:t>
      </w:r>
    </w:p>
    <w:p>
      <w:pPr>
        <w:pStyle w:val="Normal"/>
        <w:ind w:left="-900" w:hanging="0"/>
        <w:jc w:val="both"/>
        <w:rPr/>
      </w:pPr>
      <w:r>
        <w:rPr>
          <w:b/>
        </w:rPr>
        <w:t xml:space="preserve">    </w:t>
      </w:r>
      <w:r>
        <w:rPr/>
        <w:t>Артем Мергер пел, как Басков, а учился как Капица</w:t>
      </w:r>
      <w:r>
        <w:rPr>
          <w:b/>
          <w:i/>
        </w:rPr>
        <w:t xml:space="preserve"> </w:t>
      </w:r>
      <w:r>
        <w:rPr/>
        <w:t>и</w:t>
      </w:r>
      <w:r>
        <w:rPr>
          <w:b/>
          <w:i/>
        </w:rPr>
        <w:t xml:space="preserve"> </w:t>
      </w:r>
      <w:r>
        <w:rPr/>
        <w:t>обожал физику.</w:t>
      </w:r>
      <w:r>
        <w:rPr>
          <w:rFonts w:eastAsia="+mn-ea" w:cs="+mn-cs" w:ascii="Arial" w:hAnsi="Arial"/>
          <w:b/>
          <w:bCs/>
          <w:color w:val="000000"/>
          <w:kern w:val="2"/>
          <w:sz w:val="48"/>
          <w:szCs w:val="48"/>
        </w:rPr>
        <w:t xml:space="preserve"> </w:t>
      </w:r>
      <w:r>
        <w:rPr>
          <w:bCs/>
        </w:rPr>
        <w:t>Закончил Санкт-Петербургскую военно-космическую</w:t>
      </w:r>
      <w:r>
        <w:rPr/>
        <w:t xml:space="preserve"> </w:t>
      </w:r>
      <w:r>
        <w:rPr>
          <w:bCs/>
        </w:rPr>
        <w:t xml:space="preserve">академию  имени А.Ф. Можайского по </w:t>
      </w:r>
      <w:r>
        <w:rPr/>
        <w:t>специальности аппаратура связи космических комплексов .</w:t>
      </w:r>
      <w:r>
        <w:rPr>
          <w:b/>
          <w:i/>
        </w:rPr>
        <w:t xml:space="preserve"> </w:t>
      </w:r>
      <w:r>
        <w:rPr/>
        <w:t>Замечательные художницы Ткачева Марина и Черниговская Александра заслужили серебряные медали.  И вместе со Смирновой Леной продолжили эстафету «океанцев». Ребята этого выпуска авторы первого видеофильма, посвященного 65-летию Прибайкалья. Руководителем этого творческого проекта была  выпускница первого выпуска Трифонова (сейчас Родионова) Светлана  Николаевна. Этот класс был прагматичным и практичным, им не было равных во время работы на пришкольном участке, на картофельном поле или на субботниках, главным организатором которых был Сергей Мильвит. Ребята этого класса  первыми благоустраивали актовый зал гимназии, своими руками сделали зеркальный шар для школьных вечеров. С этого выпуска берут отсчёт учительские капустники - шуточные выступления  на празднике «Последнего звонка». На память о своём классе ребята подарили в школьную  библиотеку набор энциклопедий.</w:t>
      </w:r>
    </w:p>
    <w:p>
      <w:pPr>
        <w:pStyle w:val="Normal"/>
        <w:ind w:left="-900" w:hanging="0"/>
        <w:jc w:val="both"/>
        <w:rPr>
          <w:b/>
          <w:b/>
          <w:u w:val="single"/>
        </w:rPr>
      </w:pPr>
      <w:r>
        <w:rPr>
          <w:b/>
          <w:u w:val="single"/>
        </w:rPr>
        <w:t xml:space="preserve">Выпуск №9 год </w:t>
      </w:r>
      <w:r>
        <w:rPr>
          <w:b/>
        </w:rPr>
        <w:t>2002</w:t>
      </w:r>
    </w:p>
    <w:p>
      <w:pPr>
        <w:pStyle w:val="Normal"/>
        <w:ind w:left="-900" w:hanging="0"/>
        <w:jc w:val="both"/>
        <w:rPr/>
      </w:pPr>
      <w:r>
        <w:rPr/>
        <w:t xml:space="preserve">  </w:t>
      </w:r>
      <w:r>
        <w:rPr>
          <w:b/>
        </w:rPr>
        <w:t>В 2002 году окончили гимназию снова два 11-х класса. 11 «а» классный руководитель –  учитель русского языка и литературы Трифонова Валентина Николаевна, Заслуженный учитель Республики  Бурятия, и 11 «б» классный руководитель – Тихомирова Вера Дмитриевна, учитель географии и физики высшей категории.  Первый  учитель Чиркова Галина Григорьевна, обладатель  Почётной грамоты Минобразования России и педагогической премии «Лучший по достижениям».</w:t>
      </w:r>
      <w:r>
        <w:rPr/>
        <w:t xml:space="preserve"> </w:t>
      </w:r>
    </w:p>
    <w:p>
      <w:pPr>
        <w:pStyle w:val="Normal"/>
        <w:ind w:left="-900" w:hanging="0"/>
        <w:jc w:val="both"/>
        <w:rPr/>
      </w:pPr>
      <w:r>
        <w:rPr/>
        <w:t xml:space="preserve">    </w:t>
      </w:r>
      <w:r>
        <w:rPr/>
        <w:t>11 «Б» класс запомнился, как добрый и отзывчивый, немного застенчивый.  Здесь учились два Петра - Шарыпов и Селецкий, Колмакова Таня - русая коса-девичья краса. Сейчас её сын перешёл в 4 класс, и конечно, учится в гимназии. Две  «серебряные» подруги -  медалистки Вика Ёлгина и Юля Родионова. Обе целеустремленные, с высоким уровнем работоспособности. Они  активно сотрудничали со школьной  газетой «ГимИнфо».  Вика прекрасно рисовала и как победитель конкурсов художественного творчества побывала в ВДЦ «Океан». Юлия Родионова- Бурмакина сейчас работает в ТСШ №1 учителем русского языка.  Ёлгина Вика преподаёт английский язык в Красноярском военном институте. Молчанова Аня, в числе ещё трёх выпускников,  стала победителем олимпиады БГУ и была зачислена в ВУЗ по собеседованию. В состав первой редакции газеты  входили Собашников Саша, Соболев Денис, а  первым редактором был Трифонов Иван. Он же два лета подряд  будучи студентом БГУ работал вожатым  сначала в «Байкальском Бору», затем в ВДЦ «Океан». По его инициативе на ёлках в начальной школе роль Деда Мороза стали играть старшеклассники. Сейчас Иван эксперт-аналитик института  проблем образовательной политики «Эврика»,г. Москва.</w:t>
      </w:r>
    </w:p>
    <w:p>
      <w:pPr>
        <w:pStyle w:val="Normal"/>
        <w:ind w:left="-900" w:hanging="0"/>
        <w:jc w:val="both"/>
        <w:rPr/>
      </w:pPr>
      <w:r>
        <w:rPr/>
        <w:t xml:space="preserve"> </w:t>
      </w:r>
    </w:p>
    <w:p>
      <w:pPr>
        <w:pStyle w:val="Normal"/>
        <w:ind w:left="-900" w:hanging="0"/>
        <w:jc w:val="both"/>
        <w:rPr/>
      </w:pPr>
      <w:r>
        <w:rPr/>
        <w:t xml:space="preserve">   </w:t>
      </w:r>
      <w:r>
        <w:rPr/>
        <w:t>11 «а» класс -  стремился быть лучшим во всём: в учёбе, в спорте, в танцах. По итогам соревнований за учебный год  ученики 11 «А» были награждены большой премией – цветным телевизором. Медалисты: золото – Трифонов Ваня, Таня Помулева</w:t>
      </w:r>
      <w:r>
        <w:rPr>
          <w:b/>
          <w:i/>
        </w:rPr>
        <w:t>,</w:t>
      </w:r>
      <w:r>
        <w:rPr/>
        <w:t xml:space="preserve"> серебро –</w:t>
      </w:r>
      <w:r>
        <w:rPr>
          <w:b/>
          <w:i/>
        </w:rPr>
        <w:t xml:space="preserve"> </w:t>
      </w:r>
      <w:r>
        <w:rPr/>
        <w:t>Юля Антонова, Марина Чиркова. Юные художники изостудии «Радуга»  этого выпуска впервые участвовали в Межрегиональной экологической акции «Живи, Байкал» в г. Новосибирске (рук. Невзгодова Р.И.). Самая известная из них Кузнецова Маша. Тогда же   благодаря Собашникову Саше, появились  и первые «компьютерные» дискотеки.  Ребята впервые сделали видеофильм о своём выпуске, с ансамблем «Фантазия» снимались на Республиканском телевидении, побывали в двух зарубежных поездках в Италии и Франции. По окончании школы подарили большой географический глобус с подсветкой и незабываемый новогодний спектакль школьного театра «Буратино» в новом прочтении. Традиционные герои известной детской сказки имели непривычную внешность, танцевали под хиты того времени, шутили и общались со зрителями. Среди исполнителей особенно запомнились Головин Алексей, Батурин Андрей, Батурина Наташа, Арефьев Алексей, Черниговская Алёна, Косов Дима.</w:t>
      </w:r>
    </w:p>
    <w:p>
      <w:pPr>
        <w:pStyle w:val="Normal"/>
        <w:jc w:val="both"/>
        <w:rPr/>
      </w:pPr>
      <w:r>
        <w:rPr/>
      </w:r>
    </w:p>
    <w:p>
      <w:pPr>
        <w:pStyle w:val="Normal"/>
        <w:jc w:val="both"/>
        <w:rPr/>
      </w:pPr>
      <w:r>
        <w:rPr>
          <w:b/>
          <w:u w:val="single"/>
        </w:rPr>
        <w:t xml:space="preserve">Выпуск №10 </w:t>
      </w:r>
      <w:r>
        <w:rPr>
          <w:b/>
        </w:rPr>
        <w:t>2003 год</w:t>
      </w:r>
    </w:p>
    <w:p>
      <w:pPr>
        <w:pStyle w:val="Normal"/>
        <w:ind w:left="-900" w:hanging="0"/>
        <w:jc w:val="both"/>
        <w:rPr/>
      </w:pPr>
      <w:r>
        <w:rPr/>
        <w:t xml:space="preserve">  </w:t>
      </w:r>
      <w:r>
        <w:rPr>
          <w:b/>
        </w:rPr>
        <w:t>Это выпуск можно назвать  и родным, и юбилейным, они проучились в гимназии с 1по 11 класс. В 2003 году нашей школе  исполнилось 10 лет! Классный руководитель 11 «а» – Невзгодова Раиса Ивановна, 11 «б» – Ганицева Галина Николаевна. Первые учителя – Лукьянова Галина Ивановна, она ещё руководила гимназическим кукольным театром и Аникьева Нина Михайловна, автор курса «Математическое конструирование».</w:t>
      </w:r>
      <w:r>
        <w:rPr/>
        <w:t xml:space="preserve"> </w:t>
      </w:r>
    </w:p>
    <w:p>
      <w:pPr>
        <w:pStyle w:val="Normal"/>
        <w:ind w:left="-900" w:hanging="0"/>
        <w:jc w:val="both"/>
        <w:rPr/>
      </w:pPr>
      <w:r>
        <w:rPr/>
        <w:t xml:space="preserve">    </w:t>
      </w:r>
      <w:r>
        <w:rPr/>
        <w:t>По мере того как росло число учеников, с 1993 года гимназия  переезжала несколько раз. Со стадиона  - в здание бывшего КБО, а начальные классы - в старое помещение д/с «Солнышко», потом - в «Росинку». При каждом переезде неизменный капитальный ремонт, который всегда помогали осуществить партнёры гимназии: среди первых - Прибайкальский лесхоз, «Черемшанка»  и конечно, родители. «Начальники» бегали на обед в столовую на Спортивной,  старшие классы - на труды ходили в мастерские ТСШ №1, а на физкультуру - в зал ДЮСШ. В общем, вели подвижный образ жизни. Наконец,  начальные классы из детского сада «Росинка» перебрались  в основное здание, а на месте их учебных классов появился зал хореографии с зеркалами и станками для занятий. Там же проходили и новогодние ёлки, и спектакли школьного театра. Ребята 10-го юбилейного выпуска успели поучиться в деревянном  здании бывшего детсада «Солнышко», где сейчас торговые точки, и в «Росинке», и в основном здании. Кстати сказать, ученики Галины Ивановны Лукьяновой были первыми актёрами кукольного театра, сами делали кукол из папье-маше, свои спектакли показывали ив школе, и в детском саду. Любили коллективные поездки в город, школьные вечера и катание на санях, с обязательным костром и чаем из талого снега. Они придумали флаг гимназии автором, которого был Вторушин Андрей, призёр республиканской олимпиады по физике, Победитель Республиканского конкурса юных  художников. С ансамблем «Фантазия» ребята побывали в Германии и Париже. Впервые редакция «ГимИнфо» выпустила  цветную брошюру о гимназии, и школьная газета стала победителем районного конкурса. И с тех пор всегда среди лучших школьных изданий в районе. Ребята этого выпуска первые, кто стал учиться по стратам. В 7-м классе  они создали школьный театр, традицией которого стали новогодние представления и театрализованные праздники  «Последнего звонка».( рук. Мухина Т.В.,Почётный работник образования РФ). Именно они начали проводить на вечерах  школьное кафе и оставили памятное письмо гимназистам 2010 года. Здесь учились непревзойдённые ди джей Шуруп  и Анальгин – два Алексадра- Патрушев и Воробьёв.  Впервые на выпускном вечере 2003 года  парни и девчата исполнили свой вальс. Это стало началом ещё одной новой традиции. Медалисты: золото –</w:t>
      </w:r>
      <w:r>
        <w:rPr>
          <w:b/>
          <w:i/>
        </w:rPr>
        <w:t xml:space="preserve"> </w:t>
      </w:r>
      <w:r>
        <w:rPr/>
        <w:t>Наводничая  Алена, Ангархаева Маша, Фалилеев Михаил, серебро –Бурдуковская Наташа, Родионова Оксана, Ищенко Юля, которая  работает в Москве.  Первыми участниками олимпиады  молодых исследователей «Шаг в будущее» по физике и математике стали М.Фалилеев, А. Патрушев и А. Вторушин. (рук. Лучинина Н.А., - победитель районного конкурса «Учитель года -2006») .  Михаил единственный гимназист, окончивший  самый престижный технический ВУЗ России – МВТУ им. Баумана (Москва). Андрей Вторушин инженер ООО «СтройПроектСервис» (Ангарск). Михаил Фалилеев и Андрей Вторушин создали сайт гимназии, первый среди всех образовательных учреждений района. Это был их подарок школе, так же как и спектакли теневого театра «Монологи о любви», «Вниз по волшебной реке», «Завтра была война», «Маски». Самым незабываемым подарком для выпускников был шуточный танец учителей «Свидание», исполнили его на празднике последнего звонка Е.В. Кузьмин, Н.А.Лучинина, Е.В. Горбунова, Н.А. Нагапетян. В этом выпуске две гимназические семейные пары: Колмаков Виктор -Родионова Оксана и Беликов Юрий -Янькова Валерия, кстати их сын в этом юбилейном году идёт в первый класс гимназии! Здесь больше всего медиков: Гунфин Нэля( Прибайкальская ЦРБ), хирург Питченко Женя ( Екатеринбург), эпидимиологи Мухина Аня, Родионова Оксана (Улан-Удэ), врач  – эмбриолог Спирина Катя (Иркутск). Выпускники этого года живут в Москве и Питере, Краснодаре и  Новосибирске, на Урале и в Прибайкалье.</w:t>
      </w:r>
    </w:p>
    <w:p>
      <w:pPr>
        <w:pStyle w:val="Normal"/>
        <w:ind w:left="-900" w:hanging="0"/>
        <w:jc w:val="both"/>
        <w:rPr>
          <w:b/>
          <w:b/>
          <w:u w:val="single"/>
        </w:rPr>
      </w:pPr>
      <w:r>
        <w:rPr>
          <w:b/>
          <w:u w:val="single"/>
        </w:rPr>
        <w:t>Выпуск №11-2004год</w:t>
      </w:r>
    </w:p>
    <w:p>
      <w:pPr>
        <w:pStyle w:val="Normal"/>
        <w:ind w:left="-900" w:hanging="0"/>
        <w:jc w:val="both"/>
        <w:rPr>
          <w:b/>
          <w:b/>
        </w:rPr>
      </w:pPr>
      <w:r>
        <w:rPr/>
        <w:t xml:space="preserve">  </w:t>
      </w:r>
      <w:r>
        <w:rPr>
          <w:b/>
        </w:rPr>
        <w:t xml:space="preserve">Классный руководители  учитель английского языка Корытина Г.В. и учитель биологии Воротникова О.А. Первый учитель Ищенко В.И., Почётный работник образования РФ. </w:t>
      </w:r>
    </w:p>
    <w:p>
      <w:pPr>
        <w:pStyle w:val="Normal"/>
        <w:ind w:left="-900" w:hanging="0"/>
        <w:jc w:val="both"/>
        <w:rPr/>
      </w:pPr>
      <w:r>
        <w:rPr>
          <w:b/>
        </w:rPr>
        <w:t xml:space="preserve">    </w:t>
      </w:r>
      <w:r>
        <w:rPr/>
        <w:t xml:space="preserve">Актовый зал, где сейчас библиотека, превращался в то театральные подмостки, то в новогодний бал, то в семейную гостиную. Здесь же проходили интеллектуальные сражения школьного клуба «Эрудит», школьная  дискотека или игра «Умники и умницы». Парни этого класса вместе с выпускниками 2003 года выпускали газету: набирали текст, подбирали иллюстрации, (цифровые фотографии появятся только в 2005 году) верстали номер, распечатывали  и всё это на базе кабинета ИВТ. Потом для  ансамбля «Фантазия»  впервые изготовили  цветные афиши. Автор Степанцов Михаил, который </w:t>
      </w:r>
      <w:r>
        <w:rPr>
          <w:rFonts w:eastAsia="+mn-ea" w:cs="+mn-cs" w:ascii="Arial" w:hAnsi="Arial"/>
          <w:b/>
          <w:bCs/>
          <w:color w:val="FFFFFF"/>
          <w:kern w:val="2"/>
          <w:sz w:val="48"/>
          <w:szCs w:val="48"/>
        </w:rPr>
        <w:t xml:space="preserve"> </w:t>
      </w:r>
      <w:r>
        <w:rPr>
          <w:bCs/>
        </w:rPr>
        <w:t>по окончании военно-космической</w:t>
      </w:r>
      <w:r>
        <w:rPr/>
        <w:t xml:space="preserve"> </w:t>
      </w:r>
      <w:r>
        <w:rPr>
          <w:bCs/>
        </w:rPr>
        <w:t>Академии имени</w:t>
      </w:r>
      <w:r>
        <w:rPr/>
        <w:t xml:space="preserve"> </w:t>
      </w:r>
      <w:r>
        <w:rPr>
          <w:bCs/>
        </w:rPr>
        <w:t>А.Ф. Можайского  сейчас служит на</w:t>
      </w:r>
      <w:r>
        <w:rPr/>
        <w:t xml:space="preserve"> </w:t>
      </w:r>
      <w:r>
        <w:rPr>
          <w:bCs/>
        </w:rPr>
        <w:t>космодроме  Плесецк.</w:t>
      </w:r>
      <w:r>
        <w:rPr>
          <w:b/>
          <w:bCs/>
        </w:rPr>
        <w:t xml:space="preserve"> </w:t>
      </w:r>
      <w:r>
        <w:rPr/>
        <w:t>Ребята этого выпуска  вместе с Шабановой С.Л. учителем химии, создали школьное лесничество «Хвоинка», занимались  не только лесовосстановлением, но и научно-исследовательской работой. Вместе с выпускниками 10-го выпуска под руководством Р.И.Невзгодовой  оставили в школе витражи на окнах раздевалок и сделали роспись  на стене в актовом зале, где сейчас школьная библиотека.  Они вели психологические разминки в младших классах и подвижные переменки (начальные классы тогда учились в основном здании, где сейчас вторая рекреация и  9,7,8 кабинеты). Ребята всем классом играли в школьном театре, их спектакли «Алые паруса»(в главных ролях Лебедева Лена и Баёв Андрей); «Звезда пленительного счастья», посвященный декабристам. Но самым интересным был капустник на посвящении в гимназисты.  Они заложили традицию  новогоднего поздравления  для учительских детей дошкольного возраста. Впервые к малышам домой пришли Дед Мороз и Снегурочка. Здесь пять  медалей: золото – Добрынина Нина, серебро – Баёв Андрей, Черниговская Ирина,</w:t>
      </w:r>
      <w:r>
        <w:rPr>
          <w:b/>
          <w:i/>
        </w:rPr>
        <w:t xml:space="preserve"> </w:t>
      </w:r>
      <w:r>
        <w:rPr/>
        <w:t>Перелыгина Вера, Лебедева Лена. Победителем республиканской олимпиады «Шаг в будущее» по физике стал Андрей Баёв ( рук. Лучинина Н.А.).  Для школьных дискотек выпускники подарили светомузыку.</w:t>
      </w:r>
    </w:p>
    <w:p>
      <w:pPr>
        <w:pStyle w:val="Normal"/>
        <w:ind w:left="-900" w:hanging="0"/>
        <w:jc w:val="both"/>
        <w:rPr/>
      </w:pPr>
      <w:r>
        <w:rPr/>
      </w:r>
    </w:p>
    <w:p>
      <w:pPr>
        <w:pStyle w:val="Normal"/>
        <w:ind w:left="-900" w:hanging="0"/>
        <w:jc w:val="both"/>
        <w:rPr>
          <w:b/>
          <w:b/>
          <w:u w:val="single"/>
        </w:rPr>
      </w:pPr>
      <w:r>
        <w:rPr>
          <w:b/>
          <w:u w:val="single"/>
        </w:rPr>
        <w:t>Выпуск №12-2005 год</w:t>
      </w:r>
    </w:p>
    <w:p>
      <w:pPr>
        <w:pStyle w:val="Normal"/>
        <w:ind w:left="-900" w:hanging="0"/>
        <w:jc w:val="both"/>
        <w:rPr>
          <w:b/>
          <w:b/>
        </w:rPr>
      </w:pPr>
      <w:r>
        <w:rPr/>
        <w:t xml:space="preserve">  </w:t>
      </w:r>
      <w:r>
        <w:rPr>
          <w:b/>
        </w:rPr>
        <w:t>Классный руководитель – Кудряшова Елена Владимировна, обладатель диплома 3 степени Республиканского конкурса «Самый классный классный-2013». (Это её первый выпуск).Первый учитель – Ткачёва Наталия Константиновна, Заслуженный учитель Республики Бурятия.</w:t>
      </w:r>
      <w:r>
        <w:rPr/>
        <w:t xml:space="preserve"> </w:t>
      </w:r>
      <w:r>
        <w:rPr>
          <w:b/>
        </w:rPr>
        <w:t>Благодаря Наталии Константиновне вот уже 25 лет мы единственная школа , где есть такой предмет, как шахматы, есть победители районных соревнований «Белая ладья» и сама Наталия Константиновна не раз становилась призёром Республиканских сельских игр в этой номинации.</w:t>
      </w:r>
    </w:p>
    <w:p>
      <w:pPr>
        <w:pStyle w:val="Normal"/>
        <w:ind w:left="-900" w:hanging="0"/>
        <w:jc w:val="both"/>
        <w:rPr/>
      </w:pPr>
      <w:r>
        <w:rPr/>
        <w:t xml:space="preserve">   </w:t>
      </w:r>
      <w:r>
        <w:rPr/>
        <w:t xml:space="preserve">Двенадцатый выпуск были первыми, кто испытал ЕГЭ. Знаменитый компьютерщик Угрюмов Виктор уже в 11 классе стал студентом Томского Государственного Университета. Это был самый танцующий класс. Костя Овчаренко, Дима Смирнов, Юля Косова, другие ребята этого выпуска  вместе с А.В.Селецкой, Заслуженным работником культуры Республики Бурятия, руководителем ансамбля «Фантазия», стали организатором хореографического фестиваля «Жемчужина Сибири» на Байкале в селе Горячинск. Они создали электронный музей школы – первую презентацию, авторами музея были Угрюмов Виктор, Колесников Антон, Недоливко Александр. Они первыми создали рабочую бригаду, которая с тех пор каждое лето работает на благоустройстве школы.  Здесь училась школьная поэтесса и первый победитель республиканской конференции «Сибирская весна» - </w:t>
      </w:r>
      <w:r>
        <w:rPr>
          <w:highlight w:val="yellow"/>
        </w:rPr>
        <w:t>Аралова Виолетта.</w:t>
      </w:r>
      <w:r>
        <w:rPr/>
        <w:t xml:space="preserve"> Её первый сборники помогал верстать, оформлять и распечатывать  одноклассник Угрюмов Виктор, которому не было равных в цифровых технологиях того времени. Поэтическую эстафету продолжили  редактор школьной газеты Саша Татаринцева, которая выпустила поэтический сборник «Не бойся быть самим собой» , десятиклассница Аня Вербицкая и совсем юная поэтесса Надя Горбунова, которая уже получила признание – Почётную грамоту на Республиканской конференции МАН «Первые шаги».В числе тех, кому  впервые в торжественной обстановке вручали паспорта граждан России </w:t>
      </w:r>
      <w:r>
        <w:rPr>
          <w:highlight w:val="yellow"/>
        </w:rPr>
        <w:t>Ваня Горбунов, Алишер Шаукенбаев и Марина Изосимова</w:t>
      </w:r>
      <w:r>
        <w:rPr/>
        <w:t xml:space="preserve">. Здесь 2 серебряные медалистки – Мачижан Нина и Семенова Катя. Нина стала врачом, а Катя работает в Улан-Удэ. В памяти остались спектакль «Маленький принц», который ребята всем классом готовили к посвящению в гимназисты, исполнитель главной роли  Саша Старков и  сказка « Новые приключения Колобка», на празднике последнего звонка, где главными исполнителями ролей были учителя Г.И. Родионова, В.Д..Тихомирова, Н.А. Лучинина,С.Л. Шабанова. Школе этот выпуск подарил  стойки для микрофонов, мы до сих пор пользуемся ими на праздниках. Приезжая на свою малую родину, выпускники обязательно устраивают чаепитие у своего классного руководителя Елены Владимировны. </w:t>
      </w:r>
    </w:p>
    <w:p>
      <w:pPr>
        <w:pStyle w:val="Normal"/>
        <w:ind w:left="-900" w:hanging="0"/>
        <w:jc w:val="both"/>
        <w:rPr/>
      </w:pPr>
      <w:r>
        <w:rPr/>
      </w:r>
    </w:p>
    <w:p>
      <w:pPr>
        <w:pStyle w:val="Normal"/>
        <w:ind w:left="-900" w:hanging="0"/>
        <w:jc w:val="both"/>
        <w:rPr>
          <w:b/>
          <w:b/>
          <w:u w:val="single"/>
        </w:rPr>
      </w:pPr>
      <w:r>
        <w:rPr>
          <w:b/>
          <w:u w:val="single"/>
        </w:rPr>
        <w:t>Выпуск №13- 2006 год</w:t>
      </w:r>
    </w:p>
    <w:p>
      <w:pPr>
        <w:pStyle w:val="Normal"/>
        <w:ind w:left="-900" w:hanging="0"/>
        <w:jc w:val="both"/>
        <w:rPr/>
      </w:pPr>
      <w:r>
        <w:rPr>
          <w:b/>
        </w:rPr>
        <w:t xml:space="preserve">   </w:t>
      </w:r>
      <w:r>
        <w:rPr>
          <w:b/>
        </w:rPr>
        <w:t>Классный руководитель – Родионова Галина Ивановна, Почётный работник общего образования России. Первый учитель – Ткачёва Н.К., Заслуженный учитель Республики Бурятия</w:t>
      </w:r>
      <w:r>
        <w:rPr/>
        <w:t xml:space="preserve">. </w:t>
      </w:r>
    </w:p>
    <w:p>
      <w:pPr>
        <w:pStyle w:val="Normal"/>
        <w:ind w:left="-900" w:hanging="0"/>
        <w:jc w:val="both"/>
        <w:rPr/>
      </w:pPr>
      <w:r>
        <w:rPr>
          <w:b/>
        </w:rPr>
        <w:t xml:space="preserve">     </w:t>
      </w:r>
      <w:r>
        <w:rPr/>
        <w:t>Здесь учились два Алексея: капитан сборной команды КВН, призер республиканских олимпиад по физике, председатель совета гимназии Тттян Алексей, ныне корреспондент районной газеты «Прибайкалец». И  самый начитанный гимназист, первый из династии шести гимназистов Корнаковых и  первый в истории гимназии профессиональный военный моряк – Алексей Корнаков. Ребята этого выпуска заняли 2 место в районном конкурсе КВН. Они вообще дружили с юмором и впервые устроили розыгрыш для будущих гимназистов – шуточный медосмотр, где главврачом была Молокова Ксюша. Они создали клуб «Эрудит» и стали первыми участниками республиканского турнира по интеллектуальным играм. (рук. Воротникова О.А.) Сейчас наша команда –  неоднократный победитель районного  турнира эрудитов и обладатель Диплома 2-ой степени Республиканских интеллектуальных игр.  К этому времени школьная костюмерная благодаря завхозу  Хомутниковой  Таисии Андреевне и учителю труда Задорожной Марине Германовне солидно пополнилась и занимала отдельное помещение. Служила и раздевалкой, и кулисами, здесь хранился реквизит КВН-щиков, аппаратура, парики. Захаров Дима и Ковшин Илья первые поклонники граффити, расписали костюмерную в этом стиле. Идея расписать граффити здание школы, к сожалению не реализовалась. Но зато в 2016 году в первый класс Дмитрий  Захаров привёл учится своего сына  Артура. Марченко Светлана стала призёром Всероссийского конкурса юных корреспондентов и Республиканского фестиваля «Салют, Юнкор» (рук. Мухина Т.В). Медали: золото – Дмитреева Лена, Лобыцина Оля, серебро – Соковикова Рита, Патрушева Юля. Лобыцина Оля,</w:t>
      </w:r>
      <w:r>
        <w:rPr>
          <w:b/>
          <w:i/>
        </w:rPr>
        <w:t xml:space="preserve">  </w:t>
      </w:r>
      <w:r>
        <w:rPr/>
        <w:t>как</w:t>
      </w:r>
      <w:r>
        <w:rPr>
          <w:b/>
          <w:i/>
        </w:rPr>
        <w:t xml:space="preserve"> </w:t>
      </w:r>
      <w:r>
        <w:rPr/>
        <w:t>победитель республиканской олимпиады по истории Отечества, дважды участвовала во  Всероссийской олимпиаде юных историков (рук.Воробьёва И.Н., Почётный работник общего образования России).Ольга – победитель районного конкурса чтецов (рук. Капустина Т.П.).  Здесь учился первый состав вокальной группы «Аллегро», руководитель - талантливый педагог, мастер своего дела Киреева Светлана Борисовна.  Репетиции шли уже в актовом зале (теперь здесь библиотека), но пианино  там стоит до сих пор. Вокалисты в этом году завоевали  Гран-при на районном конкурсе патриотической песни, подтвердив прошлогоднюю победу в конкурсе вокалистов «Наранай туяа».Наши выпускники Алексей Тттян и Андрей Баёв уже не первое лето работают вожатыми в  республиканском летнем лагере «Байкальский бор». Алексей - в прошлом году занял второе место в республиканском конкурсе вожатых и второе место на Республиканской НПК «Шаг в будущее». Школе  ребята 13-го выпуска на счастье  оставили большое зеркало,  в которое обязательно посмотрит каждый , кто учится или работает в гимназии.</w:t>
      </w:r>
    </w:p>
    <w:p>
      <w:pPr>
        <w:pStyle w:val="Normal"/>
        <w:jc w:val="both"/>
        <w:rPr>
          <w:b/>
          <w:b/>
          <w:u w:val="single"/>
        </w:rPr>
      </w:pPr>
      <w:r>
        <w:rPr>
          <w:b/>
          <w:u w:val="single"/>
        </w:rPr>
        <w:t>Выпуск №14- 2007 год</w:t>
      </w:r>
    </w:p>
    <w:p>
      <w:pPr>
        <w:pStyle w:val="Normal"/>
        <w:ind w:left="-900" w:hanging="0"/>
        <w:jc w:val="both"/>
        <w:rPr>
          <w:b/>
          <w:b/>
        </w:rPr>
      </w:pPr>
      <w:r>
        <w:rPr/>
        <w:t xml:space="preserve">  </w:t>
      </w:r>
      <w:r>
        <w:rPr>
          <w:b/>
        </w:rPr>
        <w:t xml:space="preserve">Классные руководители 11 «а» – Капустина Татьяна Петровна, обладатель Почётной грамоты Минобразования Республики Бурятия, Почётный работник общего образования РФ ; 11 «б» - Лучинина Наталья Анатольевна, победитель районного конкурса «Учитель года-2006» (Это её первый выпуск). Первый учитель – Лукьянова Г.И. учитель высшей категории, сейчас работает в ТСШ№1. </w:t>
      </w:r>
    </w:p>
    <w:p>
      <w:pPr>
        <w:pStyle w:val="Normal"/>
        <w:ind w:left="-900" w:hanging="0"/>
        <w:jc w:val="both"/>
        <w:rPr>
          <w:b/>
          <w:b/>
        </w:rPr>
      </w:pPr>
      <w:r>
        <w:rPr>
          <w:b/>
        </w:rPr>
        <w:t xml:space="preserve">     </w:t>
      </w:r>
      <w:r>
        <w:rPr/>
        <w:t>Сначала они были одним классом, а в седьмом их разделили на «А» и «Б», но ребята общались и дружили по-прежнему.</w:t>
      </w:r>
      <w:r>
        <w:rPr>
          <w:b/>
        </w:rPr>
        <w:t xml:space="preserve"> </w:t>
      </w:r>
      <w:r>
        <w:rPr/>
        <w:t>По характеру они оптимисты, и хотя нет медалей, они впервые участвовали в районной военно-спортивной игре «Зарница», где стали победителями и заняли 2-ое место в республиканских соревнованиях. Затем победили и в республиканских сборах допризывной молодежи. (рук. Сунгатов.С.А.,Пешехонов В.К.) Это первые самые знаменитые наши зарничники и туристы. Они создали клуб «Сталкер» (рук. Нагапетян  Н.А.), палаточный лагерь на Байкале  ( рук-ль Нагапетян С.Ю.) В этом выпуске учились первые участники многодневных туристических  походов.  Они были впервые награждены  коллективной путевкой в ВДЦ «Океан» на смену «Сильные люди» и в качестве приза за победу в «Зарнице» добавили в школу музыкальный центр. Нашей спортивной гордостью можно назвать: Сунгатова Александра, Батурина Николая, Бадмаева Алексея, Бусовикова Ивана, Помулева Егора, Задорожную Настю. Особенно мы гордимся тем, что среди выпускников есть  два друга - призёр республиканской олимпиады по математике – Тттян Алёна и обладатель диплома 2 степени республиканского конкурса «Ученик года-2007» - Настобурский Игорь, генераторы идей, создатели шуточной киноленты о школе. Здесь учились и   победители межрегионального слета  школьных лесничеств в Красноярске. Первыми из гимназистов  ребята совершили путешествие в Санкт-Петербург вместе с учителем истории Е.М.Башировой.   Здесь училась замечательна художница Беспалова Татьяна, скромная и застенчивая, но её картины не раз побеждали на Республиканских выставках и экспонировались в художественном музее им. Сампилова. ( рук. школьной изо студии «Радуга» Невзгодова Раиса Ивановна). Татьяна имеет три высших образования, два из них она получила в Китае. Яркие неординарные личности этого выпуска - Загузин Александр, Блинников Алексей, Воробьёва Лена. Саша Загузин всегда немногословный побеждал в</w:t>
      </w:r>
      <w:r>
        <w:rPr>
          <w:b/>
          <w:bCs/>
        </w:rPr>
        <w:t xml:space="preserve"> </w:t>
      </w:r>
      <w:r>
        <w:rPr>
          <w:bCs/>
        </w:rPr>
        <w:t>районных олимпиадах по математике, одним из первых гимназистов стал победителем олимпиады Новосибирского университета по математике, по результатам которой был зачислен в физмат школу  Новосибирска. Отучившись там половину 10 класса, вернулся обратно, т.к. считал, что родная школа ему даст гораздо больше.</w:t>
      </w:r>
      <w:r>
        <w:rPr/>
        <w:t xml:space="preserve">  Сейчас Александр Загузин технический директор </w:t>
      </w:r>
      <w:r>
        <w:rPr>
          <w:bCs/>
        </w:rPr>
        <w:t>компании Telebreeze, занимается  профессиональными решениями и консультациями в области цифрового интернет телевидения</w:t>
      </w:r>
      <w:r>
        <w:rPr/>
        <w:t xml:space="preserve"> и </w:t>
      </w:r>
      <w:r>
        <w:rPr>
          <w:bCs/>
        </w:rPr>
        <w:t xml:space="preserve">видео кодирования, </w:t>
      </w:r>
      <w:r>
        <w:rPr/>
        <w:t xml:space="preserve">разработкой </w:t>
      </w:r>
      <w:r>
        <w:rPr>
          <w:bCs/>
        </w:rPr>
        <w:t xml:space="preserve">программных продуктов для IPTV/OTT проектов по всему миру: Таиланд, Вьетнам, Амстердам, Барбадос </w:t>
      </w:r>
      <w:r>
        <w:rPr/>
        <w:t xml:space="preserve">(Карибские острова). Воробьёва Лена – успешная бизнес-леди. Алексей Блинников – «честь и совесть» этого выпуска, самый активный, ответственный и хозяйственный. Школьная привычка быть в гуще событий помогла ему раскрыть свой талант танцора в студенчестве. В составе хореографического ансамбля сельхоз академии «Байкальские волны», он вместе с одноклассницей Алёной Тттян побывали во многих городах России и за рубежом, помогали родной школе в постановке танцев дл знаковых мероприятий. Именно этот выпуск стал инициатором введения в гимназии школьной формы. Они впервые выступали с агитбригадой на Республиканской конференции по летнему отдыху, где заработали  </w:t>
      </w:r>
      <w:r>
        <w:rPr>
          <w:lang w:val="en-US"/>
        </w:rPr>
        <w:t>DVD</w:t>
      </w:r>
      <w:r>
        <w:rPr/>
        <w:t xml:space="preserve"> плеер. На память о себе они оставили родной школе телевизор.</w:t>
      </w:r>
    </w:p>
    <w:p>
      <w:pPr>
        <w:pStyle w:val="Normal"/>
        <w:ind w:left="-900" w:hanging="0"/>
        <w:jc w:val="both"/>
        <w:rPr>
          <w:b/>
          <w:b/>
        </w:rPr>
      </w:pPr>
      <w:r>
        <w:rPr>
          <w:b/>
        </w:rPr>
      </w:r>
    </w:p>
    <w:p>
      <w:pPr>
        <w:pStyle w:val="Normal"/>
        <w:ind w:left="-900" w:hanging="0"/>
        <w:jc w:val="both"/>
        <w:rPr>
          <w:b/>
          <w:b/>
          <w:u w:val="single"/>
        </w:rPr>
      </w:pPr>
      <w:r>
        <w:rPr>
          <w:b/>
          <w:u w:val="single"/>
        </w:rPr>
        <w:t>Выпуск №15- 2008 год</w:t>
      </w:r>
    </w:p>
    <w:p>
      <w:pPr>
        <w:pStyle w:val="Normal"/>
        <w:ind w:left="-900" w:hanging="0"/>
        <w:jc w:val="both"/>
        <w:rPr/>
      </w:pPr>
      <w:r>
        <w:rPr>
          <w:b/>
        </w:rPr>
        <w:t xml:space="preserve">  </w:t>
      </w:r>
      <w:r>
        <w:rPr>
          <w:b/>
        </w:rPr>
        <w:t>Классный руководитель – Тихомирова Вера Дмитриевна, учитель географии и физики высшей категории, первый учитель – В.И.Ищенко, Почётный работник образования РФ.</w:t>
      </w:r>
      <w:r>
        <w:rPr/>
        <w:t xml:space="preserve"> Это самый неординарный   и непредсказуемый выпуск, всегда бесстрашно отстаивающий своё собственное мнение. По их инициативе на средства гимназистов была изготовлена и установлена мемориальная доска декабристу Евгению Оболенскому на улице села Турунтаево, носящей его имя (на доме около Спасской церкви). Они стали первыми вожатыми в летнем пришкольном лагере, среди них Добрынина Света и Головина Яна. Ребята этого класса «открыли» для путешествий гимназистов познавательный маршрут в Иркутск. Здесь учились три Татьяны: Татьяна Павлова –солистка ансамбля «Фантазия»,Татьяна Ощепкова- Победитель Республиканской краеведческой конференции «Моя малая Родина»и Татьяна Крашенинникова- единственная девушка-командир Республиканской военно-спортивной игры «Зарница», обладатель звания «Лучший командир». А также  создатели школьного телевидения – Костиков Марк и Шевякин Павел. Еженедельные выпуски, которого с удовольствием смотрели гимназисты на школьных линейках. Павел призер межрегиональной олимпиады по физике. Ребята этого выпуска инициаторы благотворительных Пасхальных и Рождественских концертов ансамбля «Фантазия» . В составе большой делегации ансамбля «Фантазия » и вокальной группы «Аллегро» стали участниками Всероссийского фестиваля в г. Владивостоке «Российский восход»(ВДЦ «Океан») Это сестры-близнецы Думновы, Алексеева Ирина, Арабжаев Саян,  Овчаренко Маша, Гангаров Гэсэр, Низовцев Саша.Участник Всероссийской поисковой акции «Память», Васильев Виктор-был первым из гимназистов бойцом Республиканского поискового отряда «Рысь». К празднику последнего звонка 15 выпуск  впервые подготовил свой  оригинальный современный танец , в котором танцевала и Вера Дмитриевна, их классный руководитель  (постановщик танца выпускница гимназии 1999 года Тихомирова Татьяна).На выпускном- загадав желания, впервые запускали воздушные шары. Школе они подарили фотографию своего класса размером 1мх1м и демонстрационный стол для мульмедийной установки. На «Зарнице» заработали для школы ещё один </w:t>
      </w:r>
      <w:r>
        <w:rPr>
          <w:lang w:val="en-US"/>
        </w:rPr>
        <w:t>DVD</w:t>
      </w:r>
      <w:r>
        <w:rPr/>
        <w:t xml:space="preserve"> проигрыватель. </w:t>
      </w:r>
    </w:p>
    <w:p>
      <w:pPr>
        <w:pStyle w:val="Normal"/>
        <w:ind w:left="-900" w:hanging="0"/>
        <w:jc w:val="both"/>
        <w:rPr/>
      </w:pPr>
      <w:r>
        <w:rPr/>
      </w:r>
    </w:p>
    <w:p>
      <w:pPr>
        <w:pStyle w:val="Normal"/>
        <w:ind w:left="-900" w:hanging="0"/>
        <w:jc w:val="both"/>
        <w:rPr/>
      </w:pPr>
      <w:r>
        <w:rPr/>
        <w:t xml:space="preserve"> </w:t>
      </w:r>
      <w:r>
        <w:rPr>
          <w:b/>
          <w:u w:val="single"/>
        </w:rPr>
        <w:t>16 выпуск 2009 года</w:t>
      </w:r>
      <w:r>
        <w:rPr>
          <w:b/>
        </w:rPr>
        <w:t xml:space="preserve"> – добросовестный, трудолюбивый и творческий.</w:t>
      </w:r>
      <w:r>
        <w:rPr/>
        <w:t xml:space="preserve">  </w:t>
      </w:r>
      <w:r>
        <w:rPr>
          <w:b/>
        </w:rPr>
        <w:t xml:space="preserve">Классный руководитель – Валентина Николаевна Трифонова, Заслуженный учитель Республики Бурятия, первый учитель- Ткачёва Н.К. Заслуженный учитель Республики Бурятия.  </w:t>
      </w:r>
      <w:r>
        <w:rPr/>
        <w:t>Они самые первые вышли в эфир на пульс радио, с передачей «Знай наших!», которую слушало всё село. «Перевезли» и благоустроили нынешний пришкольный участок. Создали ещё одну школьную газету «Хвоинка» и выпустили буклет об изостудии «Радуга».  Стали призерами республиканского слета трудовых отрядов и  впервые  победили в  межрегиональной олимпиаде по байкаловедению (рук. Воротникова О.А.). Они были первыми организаторами праздника отличников и хорошистов и участниками видеоконференцсвязи. Их предпочтения: спорт, история, биология, химия. Среди них призёры районного конкурса КВН Ербаева Ксения, Подложнюк Яна, Алексеева Лариса,  победитель районного конкурса «Ученик года - 2008»  Фалилеева Ирина. Обладатель диплома 2 степени Республиканской олимпиады «Созвездие» художник Шишмарёва Ольга, Победители Республиканской игры и участники Всероссийской   игры «Зарница» Марченко Александр и Беляев Александр. Победитель Республиканской олимпиады научных работ по лесовосстановлению Черниговская Екатерина. (рук. Шабанова С.Л.)  Трёхкратный чемпион района по шахматам Зайганов Артём, победитель районной олимпиады по физике Богданов Виктор, чемпион школы по всем видам спорта – Высотин Иван.  Медалисты: «золото»- Фалилеева Ирина, «серебро»- Шульгина Кристина.Ребята 16 выпуска очень любили танцевать, хотя в ансамбле  «Фантазия »из класса занималась только Ксюша Карбаинова. Они,   начиная со своего посвящения в пятиклассники, всем классом разучивали и показывали современные танцы. Их «учителями» и хореографами  были наши выпускники: Алёна Тттян, Лёша Блинников, Игорь Настобурский, финалист телепроекта «Минута славы- 2017». Для Игоря  это была первая собственная постановка танца,  и не просто  группа поддержки на Республиканском конкурсе «Ученик года- 2007», а первый пусть и временный коллектив. Ребята этого выпуска  работали в лесничестве и рабочей бригаде, выступали в «Зарнице», в олимпиадах и в школьном театре. Шоу «Поезд из Ромашково» на празднике последнего звонка было самым оригинальным, потому что там учителя играли зайцев. Выпускники старались  продолжать лучшие традиции нашей гимназии: хорошо учились   и  активно участвовали во всех школьных делах! В подарок ребята оставили школе трибуну для выступлений.</w:t>
      </w:r>
    </w:p>
    <w:p>
      <w:pPr>
        <w:pStyle w:val="Normal"/>
        <w:ind w:left="-900" w:hanging="0"/>
        <w:jc w:val="both"/>
        <w:rPr/>
      </w:pPr>
      <w:r>
        <w:rPr/>
      </w:r>
    </w:p>
    <w:p>
      <w:pPr>
        <w:pStyle w:val="Normal"/>
        <w:ind w:left="-900" w:hanging="0"/>
        <w:jc w:val="both"/>
        <w:rPr/>
      </w:pPr>
      <w:r>
        <w:rPr>
          <w:b/>
          <w:u w:val="single"/>
        </w:rPr>
        <w:t xml:space="preserve">17 выпуск 2010 года -  два класса «А» и «Б»  - наш драгоценный, бриллиантовый выпуск.  </w:t>
      </w:r>
      <w:r>
        <w:rPr>
          <w:b/>
        </w:rPr>
        <w:t>Их  без преувеличения можно назвать самыми настоящими гимназистами-творческими, сплочёнными, активными. Классные руководители учитель математики Ганицева Галина Николаевна, учитель английского языка Брыкова Надежда Николаевна и учитель истории Баширова Екатерина Михайловна. Первые учителя: Чиркова Галина Григорьевна, Почётный работник общего образования РФ и Петрова Лариса Анатольевна, обладатель Грамоты Народного Хурала Республики Бурятия.</w:t>
      </w:r>
      <w:r>
        <w:rPr/>
        <w:t xml:space="preserve"> ( У Ларисы Анатольевны это был первый гимназический выпуск). </w:t>
      </w:r>
    </w:p>
    <w:p>
      <w:pPr>
        <w:pStyle w:val="Normal"/>
        <w:ind w:left="-900" w:hanging="0"/>
        <w:jc w:val="both"/>
        <w:rPr/>
      </w:pPr>
      <w:r>
        <w:rPr>
          <w:b/>
        </w:rPr>
        <w:t xml:space="preserve">  </w:t>
      </w:r>
      <w:r>
        <w:rPr/>
        <w:t>Ребятам этого выпуска хватало времени на всё: зарничники и КВНщики,  вожатые и самые активные участники ансамбля «Фантазия», с которым они стали организаторами Республиканского марафона «Золотые колокола России». Это самый танцующий класс-все до единого и парни и девчата- в ансамбле «Фантазия».Ни один концерт в селе, ни одно самое значимое событие в жизни района не обходилось без выступления «Фантазии». Будь то день Байкала или  встреча Президента Бурятии Наговицына .Они оставили о себе на память видеоролик, посвящённый 10-летнему юбилею ансамбля и письмо выпускникам 2020 года. Эти ребята  вместе с Н.А.Нагапетян  проложили для гимназистов туристические маршруты на Шумак, на Хара-Шибирские столбы. Под руководством В.Г. Добрынина продолжили победный марш зарничников Турунтаевской районной гимназии и в районе и в Республике. Здесь четыре медали:  «золото» -Балаганская Анна и Татаринцева Александра и «серебро» - Красноярова Катя и Баёва Вика. Скосырский Ян стал призёром Всероссийской заочной олимпиады по информатике ( учитель Кузьмин Е.В.),Вика Баёва – победитель районной олимпиады по физике (рук-ль Н.Д. Костикова). Шабанова Настя  серебряный призёр Республиканской олимпиады по физкультуре ( рук. Сунгатов С.А.) Лучшие спортсмены: Симухин Алексей, Собашников Александр, Воронин Игорь, Фёдор Сизых. Лучший ди-джей- Родионов Толя. Солисты ансамбля «Фантазия»  Саша Собашников и Аникьева Ксюша. В ИЗО студии «Радуга» много лет занимались Катя Красноярова Лена Очирова, Баёва Алина, Оноева Женя, Саша Татаринцева – лучшие художники.  Их работы  не раз выставлялись в республиканском художественном музее им. Сампилова. ( рук. Невзгодова Р.И.Заслуженный учитель РБ). В школьной столовой до сих пор сохранилась роспись, сделанная их руками. Картины Татаринцевой Саши долгое время украшали гимназию. Татаринцева Саша ещё и самодеятельный поэт. Её поэтический сборник «Не бойся быть самим собой » иллюстрированный рисунками выпускника  Настобурского Игоря, стал призёром Республиканской НПК «Шаг в будущее» в секции «Литературное творчество».Саша уникальная личность: как победитель Республиканского конкурса «Письмо на корабль», она побывала на Камчатке в составе молодёжной делегации, которая отправлялась туда на корабль «Комсомолец Бурятии», поездка была приурочена к 90-летию комсомола. Александра продолжила череду призёров конкурса «Ученик года» и стала победителем Республиканской олимпиады по байкаловедению, а ещё – самым креативным редактором школьной газеты «ГимИнфо», благодаря ей,  верстка, содержание, популярность и тираж газеты заметно выросли.</w:t>
      </w:r>
      <w:r>
        <w:rPr>
          <w:b/>
        </w:rPr>
        <w:t xml:space="preserve"> </w:t>
      </w:r>
      <w:r>
        <w:rPr/>
        <w:t>Но этого не случилось бы, если  бы не было многолетней, профессиональной поддержки и помощи  редакции районной газеты «Прибайкалец»,  особенно её сотрудников Атутова Сергея Геннадьевича, Горбуновой Елены Дмитриевны.</w:t>
      </w:r>
      <w:r>
        <w:rPr>
          <w:b/>
        </w:rPr>
        <w:t xml:space="preserve"> </w:t>
      </w:r>
      <w:r>
        <w:rPr/>
        <w:t xml:space="preserve">Это крепкое  сотрудничество продолжается и сейчас. Благодаря редакции «Прибайкальца» выходят  в свет методические сборники из опыта работы педагогов. Отличительная чертой класса «А» - семь скромных девчонок и один парень - Алексей Филиппов - физик и компьютерщик. Здесь училась Разуваева Людмила- победитель Республиканской и участница Всероссийской олимпиады по обществознанию (рук-ль: Е.М.Баширова).  Три подруги Оноева Женя,  Очирова Лена, Алсаева Эржена…Их девиз: «один за всех и все за одного». Сплочённость и творчество во всём от уголка класса до выступления на школьном вечере. Эти два класса были как одно целое – сердце, ум  и радость гимназии. На память о себе они оставили баннер, который  украшает сцену на общешкольных мероприятиях. После них в истории нашей школы началась жизнь в новом «формате – один плюс один»: с сентября  2010 года  гимназию соединили с ТСШ № 2. Начальные классы переехали на улицу Ленина в обновлённое здание школы №2, на улице Спортивной  снова началась реконструкция помещений, учеников  и учителей в гимназии стало почти в два раза больше.  Соединились  две реки, два потока, разные характеры, подходы к обучению и судьбы - где то бурлило, где то была тихая заводь… Сохранить своё лицо школе  помогла поддержка родителей гимназистов. Этот непростой период гимназия пережила с присущим ей достоинством и толерантностью. Для  педагогов  Лошицер Татьяны Изосимовны,  Хамуевой Валентины Николаевны, Патрушевой Ларисы Александровны, Якимовой Ольги Семёновны, Бобылевой Татьяны Васильевны, Николенко Надежды Григорьевны коллектив гимназии стал родным. Постепенно исчезало распространённое в просторечии  некорректное выражение: «деревяшка»…Жизнь продолжалась. </w:t>
      </w:r>
    </w:p>
    <w:p>
      <w:pPr>
        <w:pStyle w:val="Normal"/>
        <w:ind w:left="-900" w:hanging="0"/>
        <w:jc w:val="both"/>
        <w:rPr/>
      </w:pPr>
      <w:r>
        <w:rPr/>
      </w:r>
    </w:p>
    <w:p>
      <w:pPr>
        <w:pStyle w:val="Normal"/>
        <w:ind w:left="-900" w:hanging="0"/>
        <w:jc w:val="both"/>
        <w:rPr/>
      </w:pPr>
      <w:r>
        <w:rPr>
          <w:b/>
        </w:rPr>
        <w:t>18 выпуск 2011 год.  Два класса, 24 ученика. В одном - классный руководитель  учитель английского языка Марченко Людмила Ивановна (Это её первый выпуск в гимназии), первый учитель – Лукьянова Г.И</w:t>
      </w:r>
      <w:r>
        <w:rPr/>
        <w:t xml:space="preserve">.  </w:t>
      </w:r>
      <w:r>
        <w:rPr>
          <w:b/>
        </w:rPr>
        <w:t xml:space="preserve">В параллели -11 «Б», это ребята из школы №2, их классный руководитель Татьяна Васильевна Бобылева, учитель физики и информатики, первый учитель Николенко Надежда Григорьевна. </w:t>
      </w:r>
      <w:r>
        <w:rPr/>
        <w:t xml:space="preserve">   </w:t>
      </w:r>
    </w:p>
    <w:p>
      <w:pPr>
        <w:pStyle w:val="Normal"/>
        <w:ind w:left="-900" w:hanging="0"/>
        <w:jc w:val="both"/>
        <w:rPr/>
      </w:pPr>
      <w:r>
        <w:rPr>
          <w:b/>
        </w:rPr>
        <w:t xml:space="preserve">   </w:t>
      </w:r>
      <w:r>
        <w:rPr/>
        <w:t>Хотя он самый «девчачий» выпуск, поэтому очень эмоциональны и симпатичный и продвинутый</w:t>
      </w:r>
      <w:r>
        <w:rPr>
          <w:b/>
          <w:i/>
        </w:rPr>
        <w:t xml:space="preserve">. </w:t>
      </w:r>
      <w:r>
        <w:rPr/>
        <w:t>Они первыми совершили пеший поход в Батурино и создали детскую общественную организацию «Твой мир». К 65-летию Победы  вместе с членами школьного лесничества «Хвоинка» Алексеевой Мариной, Бузиной Настей посадили аллею «За того парня» вдоль трассы Турунтаево-Улан-Удэ. Оля Брюхова и Света Скворцова - ведущие школьного клуба «Эрудит»,на заседания которого собирались команды интеллектуалов от 5до 11 класса, команда учителей, родителей и даже гостей гимназии сражались с эрудитами. Среди них  учится Склярова Анжела победитель Республиканской олимпиады по байкаловедению, победитель районного и призёр Республиканского конкурса «Ученик года»,редактор школьного сайта Яковлев Иван, художник Люба Нефёдова, первые кадеты – Марк Харламов и Иван Бочарников, корреспондент школьной газеты Цветана Масалова, замечательные ведущие школьных праздников и концертов – Кузьмина Настя и Дёмина Даша. Первые призёры олимпиады БГУ по экологии Пантелеева Надя, Склярова Анжела и Брюхова Оля. Поэтому здесь почти полкласса- океанцы , среди них вожатая Ларионова Женя и футболист Лебедев Александр.   В  классе «Б» училось  много парней. Самый заметные среди них: Суковатиков Роман, Меринов Андрей, Запевалов Артём.</w:t>
      </w:r>
      <w:r>
        <w:rPr>
          <w:sz w:val="20"/>
          <w:szCs w:val="20"/>
        </w:rPr>
        <w:t xml:space="preserve"> </w:t>
      </w:r>
      <w:r>
        <w:rPr/>
        <w:t xml:space="preserve">Роман - серебряный медалист, победитель Республиканского конкурса  по ПДД «Безопасное колесо», (рук. Добрынин В.Н. ), турист, спортсмен. Сейчас Роман Суковатиков  бакалавр  нефтегазового  дела, учится в магистратуре по направлению техносферная безопасность и  пожарная безопасность нефтяных и газовых скважин. Меринов Андрей закончил в 2015году университет машиностроения, работает ведущим инженером в АО "Российские космические системы". Запевалов Артём окончил в прошлом году Новосибирский военный институт войск национальной гвардии имени генерала армии И. К. Яковлева. Специальности: гражданская - юрист, военная - правовое обеспечение национальной безопасности. К окончанию школы они приготовили шоу по мотивам фильма «Белое солнце пустыни», в финале которого находили волшебный цветок удачи, а в цветке будущая первоклассница Масалова София, со звонком в руках. Сейчас София уже семиклассница. Традиции продолжаются. </w:t>
      </w:r>
    </w:p>
    <w:p>
      <w:pPr>
        <w:pStyle w:val="Normal"/>
        <w:ind w:left="-900" w:hanging="0"/>
        <w:jc w:val="both"/>
        <w:rPr>
          <w:b/>
          <w:b/>
        </w:rPr>
      </w:pPr>
      <w:r>
        <w:rPr>
          <w:b/>
        </w:rPr>
      </w:r>
    </w:p>
    <w:p>
      <w:pPr>
        <w:pStyle w:val="Normal"/>
        <w:ind w:left="-900" w:hanging="0"/>
        <w:jc w:val="both"/>
        <w:rPr>
          <w:b/>
          <w:b/>
        </w:rPr>
      </w:pPr>
      <w:r>
        <w:rPr>
          <w:b/>
        </w:rPr>
        <w:t xml:space="preserve">Не менее интересный 19 выпуск 2012 год, два класса, два классных руководителя- два русоведа…  В 11 «Б» классный руководитель Шульгина О.А. </w:t>
      </w:r>
    </w:p>
    <w:p>
      <w:pPr>
        <w:pStyle w:val="Normal"/>
        <w:ind w:left="-900" w:hanging="0"/>
        <w:jc w:val="both"/>
        <w:rPr>
          <w:b/>
          <w:b/>
        </w:rPr>
      </w:pPr>
      <w:r>
        <w:rPr>
          <w:b/>
        </w:rPr>
        <w:t xml:space="preserve">    </w:t>
      </w:r>
      <w:r>
        <w:rPr/>
        <w:t xml:space="preserve">Ребята  11 «Б» изо всех боролись за успешную сдачу единого государственного экзамена, без «завалов» и это у них получилось, гимназию не подвели!  Здесь училась серебряная медалистка Вахер Кристина – обладатель диплома 2 степени на Республиканской научно-практической конференции учащихся по гуманитарным дисциплинам «Сибирская весна» секция «Экономика» (рук. Шульгина О.А.) Большинство выпускников этого класса живут и работают в Турунтаево, на своей малой родине. </w:t>
      </w:r>
      <w:r>
        <w:rPr>
          <w:b/>
        </w:rPr>
        <w:t xml:space="preserve">В 11 «А» Классный руководитель Кудряшова Е.В., первый учитель Ищенко В.И.Почётный работник общего образования РФ. </w:t>
      </w:r>
      <w:r>
        <w:rPr/>
        <w:t>Здесь учатся отличницы учёбы - медалистки Кочетова Ксения, Соковикова Екатерина, Корнакова Кристина, Седунова Виктория. Лучшая сборная команда девушек  Прибайкалья по волейболу, знаменитая художница Захарова Даша, поэт Вербицкая Аня ,участницы вокальной группы «Аллегро» второго состава- победители Республиканских вокальных конкурсов. Захарова Даша, выпускница ИЗО студии «Радуга»(рук. Невзгодова Р.И.) решила стать профессиональным художником и учится теперь в Екатеринбурге в академии художеств. Обладатели кубка победителей  районного молодёжного фестиваля , парни –КВНщики - Гуфайзин Лёша, Решетов Максим, Савинков Саша, Воронин Стас, Павленко Дима, они  первыми завоевали молодежный кубок КВН. Стали первыми участниками  и призёрами   районного фестиваля молодых избирателей. Стараниями  этих ребят школьная  команда КВН заработала свою форму для старшего состава и форму для младших - команды «Кнопки». Кстати сказать, «Кнопки» выросли, перешли в 11 класс, продолжают лучшие традиции КВН-щиков гимназии и  сейчас носят другое название –команда КВН   «Так надо». Ребята этого выпуска - члены школьного лесничества «Хвоинка», актёры школьного театра, спортсмены и зарничники, среди которых Краснояров Женя, Родионов Гоша, Ульяновский Юра. В архиве школы остался незабываемый «Снежный вальс» в исполнении ансамбля «Фантазия» этого выпуска . Солисты Софина Настя и Дьяков Андрей. Здесь учились близнецы, спортсменки и художницы сестры Балаганские  Саша и Настя, которые первыми проложили для гимназистов дорогу в  Кузбасское высшее училище ФСИН. В выпуске  - ещё одна гимназическая семейная пара: Кристина Корнакова и Георгий Родионов. Ребята этого класса были первыми, кто защищал собственные проекты на уроках географии создавали макеты и «строили» город на воде с  учителем В.Д.Тихомировой, в седьмом классе сыграли в спектакле «Школа чародейства и волшебства» .</w:t>
      </w:r>
      <w:r>
        <w:rPr>
          <w:b/>
          <w:sz w:val="20"/>
          <w:szCs w:val="20"/>
        </w:rPr>
        <w:t xml:space="preserve"> </w:t>
      </w:r>
      <w:r>
        <w:rPr/>
        <w:t>Творчество, трудолюбие, бойцовский характер, ответственность принесли им Всероссийские награды. Соковикова Екатерина,– диплом 3 степени Всероссийской открытой олимпиады «Надежды энергетики»,  предмет «Математика» (учитель Лучинина Н.А.), диплом лауреата 2 степени Всероссийской НПК «Юность. Наука. Культура - Сибирь», секция «Филология» (рук. Кудряшова Е.В.) Ёлгина Наталья, -  диплом  лауреата 3 степени Всероссийской НПК «Юность. Наука. Культура - Сибирь», секция «Краеведение» (рук. Кудряшова Е.В.).Седунова Виктория, 11 класс – диплом  лауреата 3степени Всероссийской НПК «Юность. Наука. Культура - Сибирь», секция «Экономика» (рук. Лучинина Н.А.)</w:t>
      </w:r>
    </w:p>
    <w:p>
      <w:pPr>
        <w:pStyle w:val="Normal"/>
        <w:ind w:left="-900" w:hanging="0"/>
        <w:jc w:val="both"/>
        <w:rPr/>
      </w:pPr>
      <w:r>
        <w:rPr>
          <w:b/>
          <w:u w:val="single"/>
        </w:rPr>
        <w:t>20-й выпуск 2013 год самый креативный</w:t>
      </w:r>
      <w:r>
        <w:rPr>
          <w:b/>
        </w:rPr>
        <w:t>.</w:t>
      </w:r>
      <w:r>
        <w:rPr/>
        <w:t xml:space="preserve"> Ко всему они подходили творчески</w:t>
      </w:r>
      <w:r>
        <w:rPr>
          <w:b/>
        </w:rPr>
        <w:t>, достаточно посмотреть их фотографии или  спектакли «Как бабки ёжки женихов искали», «Новогодние приключения Красной шапочки» и др. Они под стать своим классным руководителям - учителю английского языка Иовчу Н.А.,учителю истории Е.М.Башировой, их первый учитель – Ткачёва Н.К., Заслуженный учитель Республики Бурятия.</w:t>
      </w:r>
      <w:r>
        <w:rPr/>
        <w:t xml:space="preserve"> </w:t>
      </w:r>
    </w:p>
    <w:p>
      <w:pPr>
        <w:pStyle w:val="Normal"/>
        <w:ind w:left="-900" w:hanging="0"/>
        <w:jc w:val="both"/>
        <w:rPr/>
      </w:pPr>
      <w:r>
        <w:rPr/>
        <w:t xml:space="preserve">   </w:t>
      </w:r>
      <w:r>
        <w:rPr/>
        <w:t xml:space="preserve">В этом классе  всегда было больше всех отличников, «орлят», «океанцев», спортсменов и зарничников </w:t>
      </w:r>
      <w:r>
        <w:rPr>
          <w:b/>
          <w:sz w:val="20"/>
          <w:szCs w:val="20"/>
        </w:rPr>
        <w:t xml:space="preserve"> </w:t>
      </w:r>
      <w:r>
        <w:rPr/>
        <w:t xml:space="preserve">(Республиканская военно – спортивная игра «Победа- 2012» - 3 место, рук. Добрынин В.Н.) . Они - последние танцоры  из ансамбля  «Фантазия»: Софина Настя, Попова Даша, Родионова Саша, Молокова Ира, Киршанова Арина, Вербицкий Николай. Здесь учатся скауты (!!!) Ирина Молокова  и Татьяна Арефьева, побывавшие в Германии на летних каникулах. Кстати, Татьяна получила право учиться в США, выиграв во Всероссийской олимпиаде МГУ «Покори Воробьёвы горы» ( рук. Брыкова Н.Н.).Лучший лыжник  Прибайкалья – Суворов Иван занимается в школе олимпийского резерва. Корреспондент газеты «ГимИнфо», президент гимназии и победитель конкурса «Ученик года» Арина Киршанова. Она  встречала Министра образования Бурятии и участников Всероссийского образовательного форума, побывала на международной смене «Дети Мира » в Китае. Сейчас студентка МГУ им. Ломоносова.  Настя Балаганская побывала в Монголии в международном детском центре,  в 10 классе  она стала победителем  Всероссийской НПК «Юность. Наука. Культура - Байкал»,  в секции «Краеведение» (рук. Баширова Е.М.). Сейчас Балаганская Настя, обладатель премии  «Студент года Сибирского Федерального университета-2016», бакалавриат которого окончила с отличием и поступила в магистратуру в Москву на бюджет. В 7а классе учится её младшая сестра. Этот класс единственный в школе первым создал  сайт своего класса (автор – супер комьютерный мозг- Васильев Роман),  все болеют исключительно за «Спартак» и первыми в гимназии стали поклонниками и исполнителями тектоника. Ребята впервые  участвовали в Республиканском фестивале англоязычных стран. Здесь  вместе со своими преподавателями Иовчу Н.А. и Марченко Л.И. представляли Ирландию, начиная от национальной одежды, традиций, достопримечательностей, танца, заканчивая национальным блюдом. Математику у них вела молодая учительница, только  что поступившая в гимназию - В.В. Юртвенсон-Старикова. Во многом благодаря ребятам этого выпуска гимназия для Валентины Валерьевны стала родной и любимой. Этот выпуск подарил 5 медалистов «золото»:Брюхова Дарья, Молокова Ксения, Родионова Александра, «серебро» - Киршанова Арина, Балаганская Настя. Победителя Республиканской олимпиады по биологии Молокову Ирину, супер–эрудита - неоднократного победителя Республиканского турнира Брюхову Дашу, первого обладателя Республиканской премии «Талантливая молодёжь Бурятии», а также мастера спорта по легкой атлетике, члена сборной России Николая Вербицкого, Евгения Кожевина- КВНщика, первого юмориста и будущего доктора. Ребята этого выпуска создали совместно  с молодыми учителями команду КВН «Училки» и получили приз «Самая музыкальная команда» на районном молодёжном фестивале КВН. Из учителей в команде играли: Николай Николаевич и Татьяна Николаевна Кузнецовы, Валентина Валерьевна Юртвенсон-Старикова, Юлия Михайловна Леонова, Наталья Александровна Нагапетян. </w:t>
      </w:r>
    </w:p>
    <w:p>
      <w:pPr>
        <w:pStyle w:val="Normal"/>
        <w:ind w:left="-900" w:hanging="0"/>
        <w:jc w:val="both"/>
        <w:rPr>
          <w:b/>
          <w:b/>
        </w:rPr>
      </w:pPr>
      <w:r>
        <w:rPr>
          <w:b/>
          <w:u w:val="single"/>
        </w:rPr>
        <w:t>21 выпуск 2014 год.</w:t>
      </w:r>
      <w:r>
        <w:rPr>
          <w:b/>
        </w:rPr>
        <w:t xml:space="preserve"> </w:t>
      </w:r>
    </w:p>
    <w:p>
      <w:pPr>
        <w:pStyle w:val="Normal"/>
        <w:ind w:left="-900" w:hanging="0"/>
        <w:jc w:val="both"/>
        <w:rPr>
          <w:b/>
          <w:b/>
        </w:rPr>
      </w:pPr>
      <w:r>
        <w:rPr>
          <w:b/>
        </w:rPr>
        <w:t xml:space="preserve">Выпускники этого года  11 класс «а»  - кадеты первого поколения и 11 класс «б» -  туристы Классные руководители: Лучинина Наталья Анатольевна - </w:t>
      </w:r>
      <w:r>
        <w:rPr/>
        <w:t>организатор первого кадетского класса гимназии, завуч по научно-методической работе, обладатель Федеральной премии «Наставник молодых исследователей». Её ученики победители Всероссийских научно-практических конференций, обладатели межрегиональных и федеральных премий «Талантливая молодёжь».</w:t>
      </w:r>
      <w:r>
        <w:rPr>
          <w:b/>
        </w:rPr>
        <w:t>Капустина Татьяна Петровна, классный руководитель 11 «б» - первого туристического класса гимназии. Вместе со своими учениками Татьяна Петровна участвовала в экологических акциях, сплавлялась по рекам, штурмовала горные вершины. Первые учителя: Чиркова Галина Григорьевна и Петрова Лариса Анатольевна. Петрова Л.А.- руководитель социального проекта «Подари праздник», который стал обладателем диплома 1 степени на Всероссийском фестивале конкурсе проектов в г. Москва. Кураторы класса кадет Добрынин В.Н. и Тихомиров В.А. Кураторы туристов Нагапетян Н.А. и Нагапетян С.Ю.</w:t>
      </w:r>
      <w:r>
        <w:rPr/>
        <w:t xml:space="preserve"> </w:t>
      </w:r>
    </w:p>
    <w:p>
      <w:pPr>
        <w:pStyle w:val="Normal"/>
        <w:ind w:left="-900" w:hanging="0"/>
        <w:jc w:val="both"/>
        <w:rPr>
          <w:b/>
          <w:b/>
        </w:rPr>
      </w:pPr>
      <w:r>
        <w:rPr/>
        <w:t xml:space="preserve">   </w:t>
      </w:r>
      <w:r>
        <w:rPr/>
        <w:t xml:space="preserve">В этом учебном году  кадеты первого поколения посадили семейную аллею на территории начальной школы. Президент школы Кудряшов Денис обладатель спортивных разрядов по лёгкой атлетике, волейболу, футболу; член Республиканского поискового отряда «Рысь», участник Международного поискового  проекта  в Монгольской народной Республике стал победителем районного и обладателем Диплома 3 степени Республиканского конкурса «Ученик года»! Среди учеников  не часто встречаются  прирождённые лидеры, парни, с «положительным вектором»,  пользующиеся непререкаемым авторитетом сверстников. Денис, выросший в многодетной семье,  один из них, на него можно положиться во всём.  Его мама, учитель литературы и русского языка Кудряшова Елена Владимировна </w:t>
      </w:r>
      <w:r>
        <w:rPr>
          <w:b/>
        </w:rPr>
        <w:t xml:space="preserve"> </w:t>
      </w:r>
      <w:r>
        <w:rPr/>
        <w:t xml:space="preserve">победитель районного и обладатель Диплома 3 степени Республиканского конкурса «Самый классный классный-2014». </w:t>
      </w:r>
    </w:p>
    <w:p>
      <w:pPr>
        <w:pStyle w:val="Normal"/>
        <w:ind w:left="-900" w:hanging="0"/>
        <w:jc w:val="both"/>
        <w:rPr/>
      </w:pPr>
      <w:r>
        <w:rPr/>
        <w:t xml:space="preserve">  </w:t>
      </w:r>
      <w:r>
        <w:rPr/>
        <w:t>Выпуск 2014 - это ещё один, новый этап в жизни гимназии. По инициативе родителей в спортивном  преимущественно мальчишеском коллективе семиклассников был создан первый в истории школ Прибайкалья кадетский класс. Новая  программа, новое расписание  и распорядок дня, форма  кадет, свой значок и первые семь девушек-барабанщиц. Новые праздники -  посвящение в кадеты, кадетский вальс, прощание с пагоном. К становлению кадетского класса приложили руку не только учителя, родители и администрация гимназии, но и наши социальные партнёры: ДЮСШ, военкомат, МЧС, отдел молодёжной политики и спорта Прибайкалья. Первое  скромное выступление группы барабанщиц состоялось в день 70-летия Прибайкальского района (рук. Кузнецов Н.Н.),а потом было открытие парада Победы на 9 мая, которое стало традиционным уже для третьего поколения ансамбля барабанщиков. Выездные мастер классы по основам военного дела, участие межрегиональная конференция, посвященная 20-летию кадетского движения в России в городе Новосибирск,  школьный смотр строя и песни, победа в Республиканской военно-спортивной игре «Зарница» и  смотре допризывной молодёжи, Всероссийском слёте кадет. Парни этого выпуска  отличные спортсмены, обладатели разрядов по футболу, волейболу, легкой атлетике. Спортивная подготовка помогала им в «Зарнице», в походах и сплавах, при поступлении в ВУЗы. Особым  и самым значимым событием этого выпуска стало участие сборной команды гимназии  в Международном  слёте кадетских классов в Санкт-Петербурге, где отличились:</w:t>
      </w:r>
    </w:p>
    <w:p>
      <w:pPr>
        <w:pStyle w:val="Normal"/>
        <w:numPr>
          <w:ilvl w:val="0"/>
          <w:numId w:val="3"/>
        </w:numPr>
        <w:rPr/>
      </w:pPr>
      <w:r>
        <w:rPr>
          <w:sz w:val="20"/>
          <w:szCs w:val="20"/>
        </w:rPr>
        <w:t xml:space="preserve">Шангин Павел, 2 место в предметной олимпиаде по инженерно – прикладным дисциплинам в рамках  </w:t>
      </w:r>
      <w:r>
        <w:rPr>
          <w:sz w:val="20"/>
          <w:szCs w:val="20"/>
          <w:lang w:val="en-US"/>
        </w:rPr>
        <w:t>II</w:t>
      </w:r>
      <w:r>
        <w:rPr>
          <w:sz w:val="20"/>
          <w:szCs w:val="20"/>
        </w:rPr>
        <w:t xml:space="preserve"> Международного слета кадет, г. Санкт – Петербург;рук. Добрынин В.Н.</w:t>
      </w:r>
    </w:p>
    <w:p>
      <w:pPr>
        <w:pStyle w:val="Normal"/>
        <w:numPr>
          <w:ilvl w:val="0"/>
          <w:numId w:val="1"/>
        </w:numPr>
        <w:rPr/>
      </w:pPr>
      <w:r>
        <w:rPr>
          <w:sz w:val="20"/>
          <w:szCs w:val="20"/>
        </w:rPr>
        <w:t xml:space="preserve">Кудряшов Денис,– 2 место в викторине «Петропаловская  крепость», в рамках  </w:t>
      </w:r>
      <w:r>
        <w:rPr>
          <w:sz w:val="20"/>
          <w:szCs w:val="20"/>
          <w:lang w:val="en-US"/>
        </w:rPr>
        <w:t>II</w:t>
      </w:r>
      <w:r>
        <w:rPr>
          <w:sz w:val="20"/>
          <w:szCs w:val="20"/>
        </w:rPr>
        <w:t xml:space="preserve"> Международного слета кадет, г. Санкт – Петербург; </w:t>
      </w:r>
    </w:p>
    <w:p>
      <w:pPr>
        <w:pStyle w:val="Normal"/>
        <w:numPr>
          <w:ilvl w:val="0"/>
          <w:numId w:val="1"/>
        </w:numPr>
        <w:jc w:val="both"/>
        <w:rPr/>
      </w:pPr>
      <w:r>
        <w:rPr>
          <w:sz w:val="20"/>
          <w:szCs w:val="20"/>
        </w:rPr>
        <w:t xml:space="preserve">Команда кадет – 1 место в соревнованиях по мини – футболу в рамках  </w:t>
      </w:r>
      <w:r>
        <w:rPr>
          <w:sz w:val="20"/>
          <w:szCs w:val="20"/>
          <w:lang w:val="en-US"/>
        </w:rPr>
        <w:t>II</w:t>
      </w:r>
      <w:r>
        <w:rPr>
          <w:sz w:val="20"/>
          <w:szCs w:val="20"/>
        </w:rPr>
        <w:t xml:space="preserve"> Международного слета кадет, г. Санкт – Петербург; рук. Сунгатов  С.</w:t>
      </w:r>
    </w:p>
    <w:p>
      <w:pPr>
        <w:pStyle w:val="Normal"/>
        <w:ind w:left="-900" w:hanging="0"/>
        <w:jc w:val="both"/>
        <w:rPr/>
      </w:pPr>
      <w:r>
        <w:rPr/>
        <w:t xml:space="preserve">Лучший командир военно-спортивных игр «Зарница» всех уровней девятиклассник Трофимов Сергей, лауреаты премий в поддержку талантливой молодёжи одиннадцатиклассники Коротич Артём, Угрюмов Антон.  Артём Коротич выиграл эту премию дважды. Такого в истории гимназии ещё не было! Выпускники кадетского класса братья Трофимовы Александр и Сергей курсанты Рязанского высшего военно-десантного училища. Сергей – губернаторский стипендиат. Благодаря кадетскому классу ещё 6 гимназистов  этого выпуска  стали курсантами военных училищ: </w:t>
      </w:r>
    </w:p>
    <w:p>
      <w:pPr>
        <w:pStyle w:val="Normal"/>
        <w:numPr>
          <w:ilvl w:val="0"/>
          <w:numId w:val="2"/>
        </w:numPr>
        <w:jc w:val="both"/>
        <w:rPr>
          <w:sz w:val="20"/>
          <w:szCs w:val="20"/>
        </w:rPr>
      </w:pPr>
      <w:r>
        <w:rPr>
          <w:bCs/>
          <w:sz w:val="20"/>
          <w:szCs w:val="20"/>
        </w:rPr>
        <w:t xml:space="preserve">Угрюмов Антон, куратор кадет 2 поколения, </w:t>
      </w:r>
      <w:r>
        <w:rPr>
          <w:sz w:val="20"/>
          <w:szCs w:val="20"/>
        </w:rPr>
        <w:t xml:space="preserve">обладатель спортивных разрядов по лёгкой атлетике, волейболу, футболу; член Республиканского поискового отряда «Рысь», участник Международного поискового  проекта  в Монгольской народной Республике </w:t>
      </w:r>
      <w:r>
        <w:rPr>
          <w:bCs/>
          <w:sz w:val="20"/>
          <w:szCs w:val="20"/>
        </w:rPr>
        <w:t>-  Новосибирское высшее командное училище, специальность : военная разведка</w:t>
      </w:r>
    </w:p>
    <w:p>
      <w:pPr>
        <w:pStyle w:val="Normal"/>
        <w:numPr>
          <w:ilvl w:val="0"/>
          <w:numId w:val="1"/>
        </w:numPr>
        <w:jc w:val="both"/>
        <w:rPr>
          <w:sz w:val="20"/>
          <w:szCs w:val="20"/>
        </w:rPr>
      </w:pPr>
      <w:r>
        <w:rPr>
          <w:bCs/>
          <w:sz w:val="20"/>
          <w:szCs w:val="20"/>
        </w:rPr>
        <w:t xml:space="preserve">Карбаинов Николай - Санкт-Петербургская военно-космическая Академия им. Можайского </w:t>
      </w:r>
    </w:p>
    <w:p>
      <w:pPr>
        <w:pStyle w:val="Normal"/>
        <w:numPr>
          <w:ilvl w:val="0"/>
          <w:numId w:val="1"/>
        </w:numPr>
        <w:jc w:val="both"/>
        <w:rPr>
          <w:sz w:val="20"/>
          <w:szCs w:val="20"/>
        </w:rPr>
      </w:pPr>
      <w:r>
        <w:rPr>
          <w:bCs/>
          <w:sz w:val="20"/>
          <w:szCs w:val="20"/>
        </w:rPr>
        <w:t xml:space="preserve">Безбородов Александр, Помулев Илья - Санкт-Петербургская академия связи </w:t>
      </w:r>
    </w:p>
    <w:p>
      <w:pPr>
        <w:pStyle w:val="Normal"/>
        <w:numPr>
          <w:ilvl w:val="0"/>
          <w:numId w:val="1"/>
        </w:numPr>
        <w:jc w:val="both"/>
        <w:rPr>
          <w:sz w:val="20"/>
          <w:szCs w:val="20"/>
        </w:rPr>
      </w:pPr>
      <w:r>
        <w:rPr>
          <w:bCs/>
          <w:sz w:val="20"/>
          <w:szCs w:val="20"/>
        </w:rPr>
        <w:t xml:space="preserve">Коркин Николай- Кузбасский  институт ФСИН России </w:t>
      </w:r>
    </w:p>
    <w:p>
      <w:pPr>
        <w:pStyle w:val="Normal"/>
        <w:numPr>
          <w:ilvl w:val="0"/>
          <w:numId w:val="1"/>
        </w:numPr>
        <w:jc w:val="both"/>
        <w:rPr>
          <w:sz w:val="20"/>
          <w:szCs w:val="20"/>
        </w:rPr>
      </w:pPr>
      <w:r>
        <w:rPr>
          <w:bCs/>
          <w:sz w:val="20"/>
          <w:szCs w:val="20"/>
        </w:rPr>
        <w:t>Сумкин Виктор - Воронежская военно-воздушная академия им. Гагарина . Виктор участник парада на Красной площади посв. 70-летию  Победы.</w:t>
      </w:r>
    </w:p>
    <w:p>
      <w:pPr>
        <w:pStyle w:val="Normal"/>
        <w:jc w:val="both"/>
        <w:rPr>
          <w:sz w:val="20"/>
          <w:szCs w:val="20"/>
        </w:rPr>
      </w:pPr>
      <w:r>
        <w:rPr/>
        <w:t>Девчата в своих достижениях не отставали от парней. Вахитова Ангела - победитель соревнований по пулевой стрельбе Республиканского слета классов МВД, серебряный призер республиканской военно – спортивной игры «Зарница», кончила школу с одной «4».Сивак Алёна - серебряный призёр Республиканской олимпиады по физкультуре. Карпицкая Инга – первая в истории гимназии ученица, окончившая школу экстерном. Васильева Ирина – продолжает своё образование в Китае. Среди достижений выпускников 2014 года есть и  самое главное – это золотые медали. Их обладателями стали две Анны - Анна Дарханова и Анна Родионова. А также Климова Настя, которая оканчивала школу в Северобайкальске, но никогда не забывала  свой родной класс в и на праздник «Последнего звонка» прислала трогательное видео обращение. Кстати, это ещё одна традиция выпускников гимназии -  так на расстоянии поддерживать свою школу и её выпускников.</w:t>
      </w:r>
    </w:p>
    <w:p>
      <w:pPr>
        <w:pStyle w:val="Normal"/>
        <w:jc w:val="both"/>
        <w:rPr/>
      </w:pPr>
      <w:r>
        <w:rPr/>
        <w:t>У туристов  11 «Б» отряда «Адреналин »тоже  была своя форма, в копилке класса новые, сложные маршруты , символика и отличительные знаки. Благодаря ребятам этого выпуска  палаточный лагерь «Сталкер» и его руководители  Нагапетян Н.А. и Нагапетян С.Ю.выиграли грант в Республиканском конкурсе среди палаточных лагерей. Весь класс -  активные участники Республиканского эколого-краеведческого движения «Сохраним Байкал чистым»,волонтёры Всероссийского движения «Байкальская тропа». На счету  Кудряшова Дениса, Помулева Ильи, Белобородова Саши, Тунина Виталия, Бородиной Евгении, Антоновой Насти, Николенко Насти несколько экологических десантов на территории Джергинского и Баргузинского заповедников, участие в эколого-познавательном туре по Стране Баргуджин-Токум,  зимние волонтёрские акции «Чистый лёд Байкала» ( организатор акций Воротникова О.А.)</w:t>
      </w:r>
      <w:r>
        <w:rPr>
          <w:b/>
        </w:rPr>
        <w:t xml:space="preserve"> </w:t>
      </w:r>
      <w:r>
        <w:rPr/>
        <w:t>Вшивков Никита, Забелкина Виктория, Шухонов Пётр, Русина Настя, как и их одноклассники, активные участники эколого-краеведческой работы отряда «Адреналин». Совершили восхождения на Харашибирские столбы, пик Черского, прошли  на катамаранах по рекам Уда, Селенга, Турка, Итанца, Ямбуй. Участники двухдневного похода по родному краю. Дважды участвовали в экологической акции в Чивыркуйском заливе. Традиции, заложенные кадетами  и туристами первого поколения  сегодня развиваются. По прежнему действует отряд «Адреналин» сейчас это ученики 9 «а» (кл рук. Капустина Т.П.),  крепнут кадеты четвёртого поколения, это нынешний 7 «Б»( кл рук.  молодой педагог  англ. языка Шульгина Е.Н.)</w:t>
      </w:r>
    </w:p>
    <w:p>
      <w:pPr>
        <w:pStyle w:val="Normal"/>
        <w:jc w:val="both"/>
        <w:rPr/>
      </w:pPr>
      <w:r>
        <w:rPr>
          <w:b/>
        </w:rPr>
        <w:t xml:space="preserve">22-й выпуск, 2015 год. </w:t>
      </w:r>
    </w:p>
    <w:p>
      <w:pPr>
        <w:pStyle w:val="Normal"/>
        <w:jc w:val="both"/>
        <w:rPr>
          <w:b/>
          <w:b/>
        </w:rPr>
      </w:pPr>
      <w:r>
        <w:rPr>
          <w:b/>
        </w:rPr>
        <w:t xml:space="preserve">Снова два класса- 11 «А», классный руководитель выпускница гимназии, учитель истории Леонова Юлия Михайловна,  первый учитель - Лукьянова Галина Ивановна. 11 «б» - классный руководитель – педагог-организатор Нагапетян  Наталья Александровна,  первый учитель в 11 «Б» Нечаева Лариса Анатольевна. Это  их первые выпускники. </w:t>
      </w:r>
    </w:p>
    <w:p>
      <w:pPr>
        <w:pStyle w:val="Normal"/>
        <w:ind w:left="360" w:hanging="0"/>
        <w:jc w:val="both"/>
        <w:rPr>
          <w:b/>
          <w:b/>
        </w:rPr>
      </w:pPr>
      <w:r>
        <w:rPr>
          <w:b/>
        </w:rPr>
      </w:r>
    </w:p>
    <w:p>
      <w:pPr>
        <w:pStyle w:val="Normal"/>
        <w:jc w:val="both"/>
        <w:rPr/>
      </w:pPr>
      <w:r>
        <w:rPr/>
        <w:t>Виват, гимназия! В этом выпуске самый высокий в Прибайкалье результат ЕГЭ по физике и русскому языку! Среди выпускников 5 океанцев, лучшие ведущие Еськова Настя и Михайлова Инна. Оканчивают школу дети первых гимназистов! Четыре золотых медали!</w:t>
      </w:r>
      <w:r>
        <w:rPr>
          <w:b/>
        </w:rPr>
        <w:t xml:space="preserve"> </w:t>
      </w:r>
      <w:r>
        <w:rPr/>
        <w:t>Загузина Екатерина, Еськова Анастасия, Иванов Владимир, Теслев Алексей. Они же Дипломанты Всероссийских, межрегиональных и Республиканских НПК , конкурсов и слётов, в том  числе и  Лапина Тамара, Гусева Людмила, Кудряшов Иван. Физик и математик, спортсмен Алексей представитель династии гимназистов Теслевых:  девятиклассника Андрея и Пашу- третьеклассника. Восемь выпускников, лучшие спортсмены гимназии стали курсантами военных училищ, среди них одна девушка - Михайлова Инна и первый из гимназистов  будущий военный лётчик Лунёв Василий, артиллерист Алексей Молоков, военные разведчики Мальцев Андрей, Игнатьев Роман, военный связист Сергей Жилин. Команда учащихся гимназии - победитель олимпиады по байкаловедению Республиканского экологического форума,( учитель О.А. Воротникова). Будучи в 7 классе вместе с учителя ми русского языка  ребята организовали литературную  гостиную, посвящённую юбилею Н.В.Гоголя. А в одиннадцатом - стали первыми экскурсоводами и помощниками   образовательного события «Итанца- река моего детства»( автор идеи учитель географии Тихомирова В.Д.), писали стихи, готовили новогодний праздник,   традиционный день самоуправления и  незабываемые, яркие танцы. Это было так заразительно,  что на празднике последнего звонка впервые танцевали  и родители выпускников!</w:t>
      </w:r>
    </w:p>
    <w:p>
      <w:pPr>
        <w:pStyle w:val="Normal"/>
        <w:jc w:val="both"/>
        <w:rPr>
          <w:b/>
          <w:b/>
        </w:rPr>
      </w:pPr>
      <w:r>
        <w:rPr>
          <w:b/>
        </w:rPr>
      </w:r>
    </w:p>
    <w:p>
      <w:pPr>
        <w:pStyle w:val="Normal"/>
        <w:jc w:val="both"/>
        <w:rPr>
          <w:b/>
          <w:b/>
        </w:rPr>
      </w:pPr>
      <w:r>
        <w:rPr>
          <w:b/>
        </w:rPr>
        <w:t>23 выпуск 2016 год. Это  один класс, но самый большой по численности, созданный из двух коллективов:  спортивного 9 «а» ( классный руководитель Воротникова О.А., первый учитель Ищенко В.И.) и  творческого 9 «б»( классный руководитель Тихомирова В.Д., первый учитель Русина Наталия Васильевна– призёр районного конкурса «Учитель года- 2014», это её первый гимназический выпуск.</w:t>
      </w:r>
    </w:p>
    <w:p>
      <w:pPr>
        <w:pStyle w:val="Normal"/>
        <w:jc w:val="both"/>
        <w:rPr/>
      </w:pPr>
      <w:r>
        <w:rPr>
          <w:b/>
        </w:rPr>
        <w:t xml:space="preserve">    </w:t>
      </w:r>
      <w:r>
        <w:rPr/>
        <w:t>Его можно назвать ПРЕЗИДЕНТСКИМ, потому что они были не только  первыми участниками, но и первыми победителями Президентских спортивных игр школьников в  Прибайкалье, в Республике Бурятия и участниками Всероссийских президентских игр в «Океане» (рук Сунгатов С.А.). Эту традицию поддерживают на протяжении трёх лет семиклассники-гимназисты. Ещё одну традицию – участие в  Республиканских экологических акциях «Чистый берег Байкала» продолжают выпускники со своим классным руководителем. Они прославляют гимназию  и своих учителей достижениями в учёбе. Среди них:  Брыкова Светлана - золотая медалистка; Хамуев Вячеслав - победитель Республиканской научно-практической конференции «Шаг в будущее» в номинации «Информатика» ( рк. Кузьмин Е.В.);  Они - дипломанты Северо-Восточной олимпиады школьников по биологии, русскому, английскому языку и математике;победители республиканской олимпиады по Байкаловедению и изобразительному искусству;  победители районных и призеры республиканских турниров «Эрудит»;призеры республиканской олимпиады по ОБЖ. Нет равных зарничникам гимназии - призёрам Республиканской  военно-спортивной игры «Зарница» и спартакиады допризывной молодежи. Изосимова Лидия, Леонова Юлия,  сёстры Филипповы Ирина и Марина, Петрова Юлия - продолжая высокие спортивные достижения  гимназии ,не раз подтверждали статус лучшей  спортивной команды Прибайкалья  по волейболу не только среди школьниц, но даже в женской возрастной группе. Юноши: Козинец Александр, Линейцев Николай, Казаков Максим, Киреев Владимир –победители районных и республиканских соревнований по лёгкой атлетике и мини футболу, обладатели спортивных разрядов. Среди них – Бусовиков Кирилл-победитель Республиканских соревнований, участник Кубка России, обладатель 1 взрослого разряда по пауэрлифтингу.  Творческие личности – гитарист, поэт, победитель конкурсов художественного чтения Янчук Никита, художники Березин Андрей и Добрынина Люда. Артистичные и креативные Павленко Виталя и Югова Настя. Самый скромный и добрый гимназист - Петров Артём. Смелые, целеустремлённые, трудолюбивые  и сплочённые ребята – это 24-й выпуск Турунтаевской районной гимназии.</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24-й выпуск, 2017 год. </w:t>
      </w:r>
    </w:p>
    <w:p>
      <w:pPr>
        <w:pStyle w:val="Normal"/>
        <w:jc w:val="both"/>
        <w:rPr/>
      </w:pPr>
      <w:r>
        <w:rPr>
          <w:b/>
        </w:rPr>
        <w:t>Классный руководитель учитель русского языка Кудряшова Елена Владимировна, первый учитель – Наталия Константиновна Ткачёва.</w:t>
      </w:r>
    </w:p>
    <w:p>
      <w:pPr>
        <w:pStyle w:val="Normal"/>
        <w:jc w:val="both"/>
        <w:rPr/>
      </w:pPr>
      <w:r>
        <w:rPr>
          <w:b/>
        </w:rPr>
        <w:t>Этот класс – второе поколение кадет, (куратор учитель ОБЖ Добрынин Вадим Николаевич, Антон Угрюмов, выпускник класса кадет 1-го поколения).</w:t>
      </w:r>
      <w:r>
        <w:rPr/>
        <w:t xml:space="preserve">     </w:t>
      </w:r>
    </w:p>
    <w:p>
      <w:pPr>
        <w:pStyle w:val="Normal"/>
        <w:jc w:val="both"/>
        <w:rPr/>
      </w:pPr>
      <w:r>
        <w:rPr/>
        <w:t xml:space="preserve">   </w:t>
      </w:r>
      <w:r>
        <w:rPr/>
        <w:t>Их тринадцать, но совсем не чёртова дюжина. Потому что они первые из гимназистов обладатели золотых значков ГТО: Сунгатов Павел, Спирин Роман, Суменков Андрей, Гонгаров Булат, Кузьмин Слава. Здесь учились: два золотых медалиста:</w:t>
      </w:r>
      <w:r>
        <w:rPr>
          <w:b/>
        </w:rPr>
        <w:t xml:space="preserve"> </w:t>
      </w:r>
      <w:r>
        <w:rPr/>
        <w:t xml:space="preserve">Перепадя Руслан, призер Северо – Восточной олимпиады школьников по обществознанию (учитель Леонова Ю.М.)  курсант </w:t>
      </w:r>
      <w:r>
        <w:rPr>
          <w:bCs/>
        </w:rPr>
        <w:t>Санкт-Петербургской  академии связи</w:t>
      </w:r>
      <w:r>
        <w:rPr/>
        <w:t>;  будущий доктор Литвинова София, председатель совета гимназии, победитель Северо – Восточной  олимпиады школьников по английскому языку  (учитель Марченко Л.И.)  и  биологии (учитель Воротникова О.А.) ныне  студентка Томского медицинского университета</w:t>
      </w:r>
      <w:r>
        <w:rPr>
          <w:b/>
        </w:rPr>
        <w:t xml:space="preserve">; </w:t>
      </w:r>
      <w:r>
        <w:rPr/>
        <w:t>лучший спортсмен гимназии,</w:t>
      </w:r>
      <w:r>
        <w:rPr>
          <w:b/>
        </w:rPr>
        <w:t xml:space="preserve"> </w:t>
      </w:r>
      <w:r>
        <w:rPr/>
        <w:t xml:space="preserve">занявший </w:t>
      </w:r>
      <w:r>
        <w:rPr>
          <w:b/>
        </w:rPr>
        <w:t xml:space="preserve">1 место в </w:t>
      </w:r>
      <w:r>
        <w:rPr/>
        <w:t xml:space="preserve">Республиканском  этапе Всероссийской олимпиады школьников по физкультуре (учитель Сунгатов С.А. ) Суменков Андрей, курсант </w:t>
      </w:r>
      <w:r>
        <w:rPr>
          <w:bCs/>
        </w:rPr>
        <w:t xml:space="preserve">Новосибирского высшего командного училища; </w:t>
      </w:r>
      <w:r>
        <w:rPr/>
        <w:t xml:space="preserve">Барлукова Алина обладатель  диплома </w:t>
      </w:r>
      <w:r>
        <w:rPr>
          <w:lang w:val="en-US"/>
        </w:rPr>
        <w:t>III</w:t>
      </w:r>
      <w:r>
        <w:rPr/>
        <w:t xml:space="preserve"> степени Республиканской  олимпиады  по информатике «Байкальская перспектива» ( учитель Кузьмин Е.В.) .  Гитаристы и спортсмены-разрядники ( рук. Кузнецов Н.Н. и Сунгатов С.А.), члены Республиканского поискового отряда «Рысь» (рук. В.В. Ефремов), участники Всероссийских смен ВДЦ «Океан»:«Дороги без опасности»( рук. Добрынина Е.Н.), «Волонтёры 21 века»( рук. Васильева Ю.О.). Про этот выпуск  можно сказать «Мал золотник, да дорог»!</w:t>
      </w:r>
    </w:p>
    <w:p>
      <w:pPr>
        <w:pStyle w:val="Normal"/>
        <w:jc w:val="both"/>
        <w:rPr>
          <w:b/>
          <w:b/>
        </w:rPr>
      </w:pPr>
      <w:r>
        <w:rPr>
          <w:b/>
        </w:rPr>
      </w:r>
    </w:p>
    <w:p>
      <w:pPr>
        <w:pStyle w:val="Normal"/>
        <w:jc w:val="both"/>
        <w:rPr>
          <w:b/>
          <w:b/>
        </w:rPr>
      </w:pPr>
      <w:r>
        <w:rPr>
          <w:b/>
        </w:rPr>
        <w:t>Будущее  Турунтаевской районной гимназии в ваших руках, слово за вами, друзья! А каким будет  25-й юбилейный выпуск, покажет время. Мы уверены, что он будет  самым лучшим!</w:t>
      </w:r>
    </w:p>
    <w:p>
      <w:pPr>
        <w:pStyle w:val="Normal"/>
        <w:jc w:val="both"/>
        <w:rPr>
          <w:b/>
          <w:b/>
        </w:rPr>
      </w:pPr>
      <w:r>
        <w:rPr>
          <w:b/>
        </w:rPr>
      </w:r>
    </w:p>
    <w:sectPr>
      <w:footerReference w:type="default" r:id="rId2"/>
      <w:type w:val="nextPage"/>
      <w:pgSz w:w="11906" w:h="16838"/>
      <w:pgMar w:left="1701" w:right="850" w:gutter="0" w:header="0" w:top="18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ind w:left="180" w:hanging="360"/>
      </w:pPr>
      <w:rPr>
        <w:rFonts w:ascii="Wingdings 2" w:hAnsi="Wingdings 2" w:cs="Wingdings 2"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1:00Z</dcterms:created>
  <dc:creator>Администратор</dc:creator>
  <dc:description/>
  <cp:keywords/>
  <dc:language>en-US</dc:language>
  <cp:lastModifiedBy>12</cp:lastModifiedBy>
  <cp:lastPrinted>2009-02-06T01:00:00Z</cp:lastPrinted>
  <dcterms:modified xsi:type="dcterms:W3CDTF">2017-08-10T04:58:00Z</dcterms:modified>
  <cp:revision>21</cp:revision>
  <dc:subject/>
  <dc:title>Выпуск №1</dc:title>
</cp:coreProperties>
</file>