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урунтаевская районн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нят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« </w:t>
            </w:r>
            <w:r>
              <w:rPr>
                <w:rFonts w:cs="Times New Roman" w:ascii="Times New Roman" w:hAnsi="Times New Roman"/>
                <w:caps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 » сентября 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Ю.Г.Ег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23 » сентября   201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гимназии</w:t>
            </w:r>
          </w:p>
          <w:p>
            <w:pPr>
              <w:pStyle w:val="Normal"/>
              <w:spacing w:before="0" w:after="0"/>
              <w:ind w:left="141" w:hanging="141"/>
              <w:rPr/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592455" cy="38036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592" t="87556" r="16478" b="2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Н. Воробьева</w:t>
            </w:r>
          </w:p>
          <w:p>
            <w:pPr>
              <w:pStyle w:val="Normal"/>
              <w:spacing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</w:rPr>
              <w:t xml:space="preserve">Приказ №  « 104а » </w:t>
            </w:r>
          </w:p>
          <w:p>
            <w:pPr>
              <w:pStyle w:val="Normal"/>
              <w:spacing w:before="0" w:after="0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 «23 »  сентября   201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ощрении  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 «Турунтаевская районн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Федеральным законом от 29.12.2012 г. № 273 –ФЗ «Об образовании в Российской Федерации» (ст. 34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иказом МУУО № 163 от 1 сентября 2015 г. и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ощрении   обучающихся образовательных организаций Прибайка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Положение о поощрении  разработано для стимулирования творческого потенциала обучающихся, с целью активизации обучающихся  во всех сферах деятельности: в учебной, физкультурной, спортивной, общественной, научной, научно-технической, творческой, экспериментальной и инновацио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оложение регламентирует меры морального и материального поощрения обучающихся в зависимости от их  участия в учебной деятельности,  олимпиадах, конкурсах, соревнованиях и других формах общественной жизн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рименение мер поощрения основано на принцип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ства требований и равенства условий применения поощрений для всех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л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ощрения за личные и командные заслуги и достижения,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имулирования эффективности и качества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ания для поощр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анием для поощрения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пехи в учебной деятельно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зовые места  в учебных, творческих конкурсах, олимпиадах, спортивных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днятие престижа Прибайкальского района и МОУ «Турунтаевская районная гимназия»  на международных, всероссийских, региональных муниципальных олимпиадах, конкурсах, турнирах, фестивалях, конферен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щественно-полезная деятельность  обучающихся на благо развития своей школы, своего села и муниципал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Личная творческая инициатива и реализация ее в организации общественной жизни гимназии, села,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ктивная работа в органах школьного самоуправ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поощр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учающиеся, занявшие призовые места в школьных предметных олимпиадах, научно-практических конференциях, творческих конкурсах, спортивных соревнованиях награждаются благодарностями  и грамотами администрации гимн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рядок поощрения  определяется в Положении школьного мероприятия (или Порядке про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ветственность за оформление поощрений возлагается на организаторов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 поощрении обучающихся  объявляется в решении совета гимназии, которое согласовывается с администрацией и утверждается на педагогическ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ощрение учебной дея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граждение выпускников золотой медалью "За особые успехи в учении" осуществляется в соответствии с нормативными документами, утверждаемыми  Министерством образования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ттестаты особого образца (с отличием) выдаются выпускникам 9 и 11(12) классов в соответствии с нормативными документами, утверждаемыми  Министерством образования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хвальной грамотой "За особые успехи в изучении отдельных предметов" награждаются выпускники  9 и 11(12) классов, достигшие особых успехов в изучении одного или нескольких учебных предметов, имеющие итоговую отметку  «отлично» по данным учебным предметам, а также сдавшие по ним экзамены с отметкой «отлично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ой грамотой "За особые успехи в изучении отдельных предметов" могут быть награждены выпускники  9 и 11(12) классов, имеющие итоговые отметки «отлично» по тем предметам, по которым экзамены не проводя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вальной грамотой "За особые успехи в изучении отдельных предметов" могут быть награждены выпускники  9 и 11(12) классов, имеющие итоговые отметки «отлично» по тем предметам, изучение которых завершено в 10 класс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граждении Похвальной грамотой "За особые успехи в изучении отдельных предметов" учитывается проявление выпускником особого интереса к отдельным учебным предметам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овые места в олимпиадах, конкурсах, выставках, конференциях, турнирах, соревнова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моты и дипломы за призовые места (по данным предметам) в муниципальном, Региональном этапе , за участие -  в  Заключительном этапе  Всероссийской олимпиады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         Похвальным листом награждаются обучающиеся  переводных классов,  имеющие  отметку «отлично» по всем предметам  учебного плана  по итогам  каждой четверти (полугодия), учебного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хвальным листом производится на основании решения Педагогического совета образователь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ереводных классов, освобожденные по состоянию здоровья от уроков физической культуры,  могут награждаться Похвальным листом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орядок поощрения учебной деятельности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 Кандидатуры на получение  поощрения учебной деятельности  утверждаются педагогическим советом общеобразовательной  организации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и решении педагогического совета о поощрении обучающегося ( аттестатом особого образца,  медалью, Похвальной грамотой, Похвальным листом) не разрешается пересматривать (исправлять) годовые и итоговые отметки  обучающемуся.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 Администрация  общеобразовательной     организации   представляет в Управление образования  список кандидатов на получение поощрения учебной деятельности с приложением документ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292"/>
        <w:gridCol w:w="212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едставл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иска из  решения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иска годовых отметок по всем предметам учебного плана за 10 и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сок предметов по выбору на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2 ма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т особого образца (9 класс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иска из  решения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иска годовых отметок по всем предметам учебного плана за 5-9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сок предметов по выбору на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2 ма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т особого образца (11 класс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иска из  решения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иска годовых отметок по всем предметам учебного плана за 10 и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сок предметов по выбору на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2 ма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вальная грамота «За особые успехи в изучении отдельных предмет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иска из  решения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иска годовых отметок по всем предметам учебного плана за  9 и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2 ма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вальный лис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иска из  решения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2 мая</w:t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тветственность за достоверность документов и своевременность их предоставления несет руководитель общеобразовательной организации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другие формы поощрения МОУ «Турунтаевская районная гимназия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обые  личные успехи  в учёбе,  в научно-исследовательской, патриотической, общественной работе, волонтёрском движении,  за достижения в спорт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х конкурсах, турнирах, фестивалях, </w:t>
      </w:r>
      <w:r>
        <w:rPr>
          <w:rFonts w:cs="Times New Roman" w:ascii="Times New Roman" w:hAnsi="Times New Roman"/>
          <w:sz w:val="24"/>
          <w:szCs w:val="24"/>
        </w:rPr>
        <w:t>по ходатайству совета гимназии и согласованию с администрацией школы лучшие уче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в возрасте от 12 лет имеют право на награждение поездкой во Всероссийские детские центры «Орлёнок», «Артек», «Океан» по согласованию с районным управлением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ченики 10-11 классов  гимназии  имеют право быть представленными к участию в  конкурсе на грант Республики Бурятия или  Российской Федерации «В поддержку талантливой молодёжи» по согласованию с районным комитетом по молодёжной политике и спор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пускники   гимназии имеют право быть представленными к награждению Главой администрации Прибайкальского района, Депутатом Народного Хурала, Главой Турунтаевского сельского поселения, районным комитетом по молодёжной политике и спор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личники учёбы и хорошисты гимназии, имеющие одну «четвёрку», по итогам  года  награждаются на ежегодном общешкольном  празднике отличников и хорошистов значками «За успехи в учёбе» с изображением эмблемы гимназии; родителям  обучающихся вручаются благодарственные письма от имени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 Один из лучших учеников 9-11 классов может быть представлен к участию в ежегодном районном конкурсе «Ученик год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за активное участие в общешкольных делах и активное участие в жизни класса ученикам 1-11 классов на еженедельных общешкольных линейках вручается благодарность  от администрации и совета  гимназ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Фотографии лучших учеников, спортсменов, активных участников школьной жизни и призёров Республиканских олимпиад размещаются на стенде «Ими гордится школа», о достижениях лучших гимназистов  материалы публикуются в школьной газете «ГимИнфо» и районной газете  «Прибайкалец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Ученикам 8-х классов на празднике «Посвящение в гимназисты»  по согласованию с родительским комитетом класса вручаются  памятное фото-свидетельство гимназиста или знач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Ученикам,  успешно окончившим 9 классов, вручаются  памятные  значки с изображением флага гимназ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 ученики 2-7 классов, имеющие достижения в спорте, научно-исследовательской, творческой общественной деятельности могут быть представлены к поощрению в виде посещени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ёлки в Кремле (кол-во  по разнарядке, конкурс портфолио  РУО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и Главы Республики Бурятия ( кол-во  по разнарядке РУО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и Главы Прибайкальского района и депутата Народного Хурала ( кол-во по разнарядке РУ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Ученики, достигающие на 1 декабря текущего года возраста 14 лет, имеют право на торжественное вручение паспорта у Главы Прибайкаль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1111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18:00Z</dcterms:created>
  <dc:creator>Татьяна</dc:creator>
  <dc:description/>
  <cp:keywords/>
  <dc:language>en-US</dc:language>
  <cp:lastModifiedBy>Юлия</cp:lastModifiedBy>
  <cp:lastPrinted>2015-11-23T09:11:00Z</cp:lastPrinted>
  <dcterms:modified xsi:type="dcterms:W3CDTF">2016-11-23T03:01:00Z</dcterms:modified>
  <cp:revision>8</cp:revision>
  <dc:subject/>
  <dc:title/>
</cp:coreProperties>
</file>