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81"/>
        <w:gridCol w:w="3221"/>
      </w:tblGrid>
      <w:tr>
        <w:trPr>
          <w:trHeight w:val="337" w:hRule="atLeast"/>
        </w:trPr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Мухина Т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20___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Воробьев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20___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Кудряшова Е.В.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20___г.</w:t>
              <w:tab/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студия «Радуга»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учащихся: 5-10 </w:t>
      </w:r>
      <w:r>
        <w:rPr>
          <w:rFonts w:cs="Times New Roman" w:ascii="Times New Roman" w:hAnsi="Times New Roman"/>
          <w:b/>
          <w:i/>
          <w:sz w:val="36"/>
          <w:szCs w:val="36"/>
        </w:rPr>
        <w:t>класс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ь: </w:t>
      </w:r>
      <w:r>
        <w:rPr>
          <w:rFonts w:cs="Times New Roman" w:ascii="Times New Roman" w:hAnsi="Times New Roman"/>
          <w:b/>
          <w:i/>
          <w:sz w:val="36"/>
          <w:szCs w:val="36"/>
        </w:rPr>
        <w:t>Невзгодова Раиса Ивановн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ый год: </w:t>
      </w:r>
      <w:r>
        <w:rPr>
          <w:rFonts w:cs="Times New Roman" w:ascii="Times New Roman" w:hAnsi="Times New Roman"/>
          <w:b/>
          <w:i/>
          <w:sz w:val="36"/>
          <w:szCs w:val="36"/>
        </w:rPr>
        <w:t>2016-17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нтаево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детей разработана в соответствии со следующими нормативно-правовыми актами актами, регулирующими дополнительное образование в школе: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в Российской Федерации от 29.12.2012 № 273-ФЗ: (ст.75 гл. 10 п.2).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организации и осуществления образовательной деятельности по дополнительным общеобразовательным программам» (утв. Приказом Министерства образования и науки РФ от 29 августа 2013 г. № 1008).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«Турунтаевская районная гимназия», раздел дополнительное образование, имеет художественно-эсте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ая ребенка материальная среда должна быть «Согревающей» и питающей энергией Добра, Света, Любви и Красоты. Такую энергию несут в себе предметы и вещи, сделанные из природных материалов. Особое внимание надо обращать на создание в детском коллективе доброжелательной, творческой атмосферы, что способствует выявлению индивидуальности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положены традиции доброго отношения к людям, которые учат детей приносить  радость родным и близким, уважать людей «престижных» и  «не престижных» профессий, трудиться и воспринимать труд как великую радость, данную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ебенка в изобразительную деятельность неоспорима, она позволяет по новому взглянуть на проблемы взаимодействия искусства  и личности, выявляет новые грани предмета для развития и реализации личностного потенциала ребенка. Изобразительная деятельность вдохновляет на позитивное отношение к себе, к людям, к жизни и деятельности. Произведения искусства как носитель духовной культуры человека, помогает понимать содержание и суть человеческого бытия и помогает человеку при решении жизн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всестороннему гармоническому развитию школьников, развивать творчество детей, интерес и любовь к прекрас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потребность постоянного общения с окружающей нас прир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учащихся с искусством Бур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о посещать художественный, этнографический, исторический музеи, музей природы и другие муз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озможности проводить встречи с худож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ерсональные выставки студий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ая свобода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яв в руки карандаш, краски, чекан или тесто, сделав первые узоры, ученик становится участником увлекательного процесса создания полезных и красивых изделий, сувениров и т. 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оя цель  - научить созданию красивых, ритмичных, эмоционально- насыщенных композиций, соответствующих выбранному материалу. </w:t>
        <w:b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твор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, заинтересовать детей работой  с тестом, картоном, песком, берестой, солом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ить детей приёмам работы с бумагой, тестом, песком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детей видеть причудливое в малом с использованием самых разнообразных и привычных в быту материалов для воплощения  своей творческой фант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детей самостоятельному поиску путей совершенствования технологии, использованию новых природных и  бросов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такие качества, как вкус, чувство 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воспринимать и ценить прекрас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атывать аккуратность и тщательность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ированность, трудолюбие, целеустремленность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ичностных качеств личности: трудолюбие, настойчивость в достижение цели, навыков общения, само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атриотизма, толетарности, бережного отношения к окружающе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нравственному воспитанию учащихся, формированию  у них любви к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 ценить подарки, сделанные своими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ческ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 здоровый психологический климат на уроках, повышать мотивацию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ехнику безопасности на урок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ть в план урока оздоровительные моменты на уроке:  физкультминутки, динамические паузы, дыхательная гимнастика, гимнастика для глаз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едагогические технолог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 - ориентированое обуч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деятельностных коллективных форм обучения, предполагающих приоритетное развитие учебной деятельности, творческой и поисковой активности во всех сферах школьной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образовательного процесса и использованием  коммуникативных технологий, технологий развивающего обучения и педагогики сотрудничества – существенное расширение групповых форм работы, коммуникативного опыта учащихся в совместной учеб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игровых методи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 с демонстрацией образцов, в т. ч. слай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индивидуальные и группо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й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 уча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 работа уча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енэр (2 раза в год: осень, лето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работ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(беседа, рассказ, объяснение, убеждение, наблюдения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(демонстрация работ, пример, плакаты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(изучение видов технологии батика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е ( самоанализ, самоконтроль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уктивный (от частного к общему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дуктивный (от общего к частному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ая раб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едагогические технолог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 - ориентированое обуч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деятельностных коллективных форм обучения, предполагающих приоритетное развитие учебной деятельности, творческой и поисковой активности во всех сферах школьной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образовательного процесса и использованием  коммуникативных технологий, технологий развивающего обучения и педагогики сотрудничества – существенное расширение групповых форм работы, коммуникативного опыта учащихся в совместной учеб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игровых метод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принци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с учетом дидактических принципов: системности, научности, доступности, связи с жизнью, наглядности, учет возрастных и психологических особенностей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едагогические технологии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 ориентированное обучение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еятельностных коллективных форм обучения, предполагающих приоритетное развитие учебной деятельности, творческой и поисковой активности во всех сферах школьной жизни;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и использованием коммуникативных технологий, технологий развивающего обучения и педагогики сотрудничества – существенное расширение видов совместной работы учащихся, расширение групповых форм работы, коммуникативного опыта учащихся в совместной учебной  деятельности;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 подростков является учение, но постепенно характер учебной деятельности существенно изменяется В. Сухомлинский говорил, что нельзя сводить духовный мир маленького человека к учению. У каждого школьника появляются свои интересы, запросы, стремления. В младшем возрасте все дети стараются посещать какие-то  кружки, секции, клубы. Подчас выбирая любимое занятие внеурочной деятельности, ребенок ярче проявляют себя, чем в учении. Постепенно ученик проходит школьную изостудию «Радуга» - это предмет дополнительного образования «Школы  цивилизованного Я».  Переходя  из класса в класс остаются самые стойкие, которые серьезно интересуются изобразительным искусством  изостудия является для них эстетической потреб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(характеристика компетенций, которыми должны владеть учащиеся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позновательные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 познаваемыми объектами. Сюда входят знания и умения организации целеполагания, планирования, анализа, рефлексии, самооценки учебно- познавательной деятельности. По отношению к изучаемым объектам ученик овладевает креак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Информационные компетенции</w:t>
      </w:r>
      <w:r>
        <w:rPr>
          <w:rFonts w:cs="Times New Roman" w:ascii="Times New Roman" w:hAnsi="Times New Roman"/>
          <w:sz w:val="24"/>
          <w:szCs w:val="24"/>
        </w:rPr>
        <w:t>. При помощи реальных объектов (телевизор, магнитофон, телефон, факс, компьютер, принтер, модем, копир) и  информационных технологий (аудио и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ё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 окружающем ми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Ценностно-смыслов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–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 и поступков, принимать ре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</w:t>
      </w:r>
      <w:r>
        <w:rPr>
          <w:rFonts w:cs="Times New Roman" w:ascii="Times New Roman" w:hAnsi="Times New Roman"/>
          <w:sz w:val="24"/>
          <w:szCs w:val="24"/>
        </w:rPr>
        <w:t>- круг вопросов, по отношению к которым ученик должен быть хорошо осведомлен, обладать познаниями и опытом деятель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владеют простым карандашом, пером, углем, акварел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используют бросово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 выполняют подарок своими ру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лимпиадах и конферен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ые выста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ональные выста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е выста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спубликанские выста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сво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т по теоретическому матери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е выполнение работы от выбора сюжета до испол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удоемк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вое реш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испол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изделия аккуратное, выполненное с соблюдением всех технологий изгот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ТЕМАТИЧЕСКИЙ ПЛАН  ИЗОСТУДИИ «РАД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 -2017 уч.год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69"/>
        <w:gridCol w:w="3058"/>
        <w:gridCol w:w="1266"/>
        <w:gridCol w:w="968"/>
        <w:gridCol w:w="17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я раздела те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впечатления. Оформление выставки «Отблески лет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исовка. Оформление работ в паспарт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лес, любование природой, зарисовки с натур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ос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иск, поэтапность работы над выбранной тем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ереднего и дальнего планов. Оформление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рсональной выста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айонному конкурсу «Дорога глазами детей». Творческий поиск по выбранной тем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, граф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выбранн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цве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, граф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Выставка поделок и рисунков «Экоосень»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 в паспар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. Зарисовка натюрморта с натур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эскизами. Определение переднего плана. Графика. Живопис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еспубликанской олимпиаде «Созвездие». Эскизы выбранной те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оски. Зарис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рисунков «Любимые фильмы нашей страны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 рису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рисунков «Милая добрая,нежная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и плак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лимпиаде. Продолжение работы живопись, граф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живопис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рсональной выста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плакатов »Здоровое сердце» совместно с Ц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иск «Новогодний карнавал» оформление (групповая работа) стен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епка (сувениры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рсональной выста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 к республиканской олимпиаде «Созвездие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й ярмар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«Родной уголок», «Родной край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оски, зарис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Подводный мир глазами детей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А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рисунков по теме: «Живи земля», творческий поиск, наброски, зарисовки. Выбор те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оски, эски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Сагаалган-праздник света и добр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Космос рядом с нам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,графика,рису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бранн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ск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работка эск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ередни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альний пла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оски, эски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рсональной выста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ыбранной те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, граф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выставка «Эко дизайн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из природного и вторичного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фотографий и рисунков «Сбережём Байкал для потомков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, живопись, рису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. Роспись тарелок, чашек, сувени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плакатов и рисунков «И помнит мир спасённый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, живопис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батик. Поэтапность работы над батиком. Знакомство с различными видами художественной росписи ткани. Работа с колером. Работа с резерво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к, работа с резер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рсональной выста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ведения росписи холодного батика. Творческий поис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выста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иск. Работа над художественным образом. Рождение, разработка и реализация художественного замыс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ётная выставка и конкурс рисунков «Патриоты России»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и фотографии, плак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своими рука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к, масл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музей им. Сампилова. Встреча с художниками. Посещение художественного салона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лан-Удэ, музей им. Сампилова, художественный сало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3:00Z</dcterms:created>
  <dc:creator>Алёна</dc:creator>
  <dc:description/>
  <cp:keywords/>
  <dc:language>en-US</dc:language>
  <cp:lastModifiedBy>Юлия</cp:lastModifiedBy>
  <cp:lastPrinted>2010-11-21T12:08:00Z</cp:lastPrinted>
  <dcterms:modified xsi:type="dcterms:W3CDTF">2016-11-07T03:25:00Z</dcterms:modified>
  <cp:revision>3</cp:revision>
  <dc:subject/>
  <dc:title/>
</cp:coreProperties>
</file>