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Турунтаевская районн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65"/>
      </w:tblGrid>
      <w:tr>
        <w:trPr>
          <w:trHeight w:val="284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141" w:hanging="141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938520" cy="1671320"/>
            <wp:effectExtent l="0" t="0" r="0" b="0"/>
            <wp:docPr id="1" name="E9F094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F094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9" t="7921" r="10909" b="7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режиме занятий в муниципальном общеобразовательном учреждении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Турунтаевская районная гимназия»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1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оящее положение разработано на основании следующих документов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»Об образовании в РФ»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.12.2012, №27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ПиН «Гигиенические требования к условиям обучения в общеобразовательных учреждениях»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2821-10, утвержденные постановлением Главного санитарного врача РФ 29.12.2010 года №189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О РФ «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0 августа 2013 г. № 10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 xml:space="preserve">Приказ МО и науки РФ № 373 от 06 октября 2009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О РФ «Об утверждении федерального компонента гос.стандартов начального общего, основного общего и среднего общего образования»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3.2004   № 108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О РФ «Об утверждении федерального базисного учебного плана и примерных учебных планов для общеобразовательных учреждений РФ»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3.2004, №13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О РФ «О внесении изменений в федеральный базисный учебный план..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11,  №1994</w:t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ая программа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план школы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венция ООН о правах ребёнка, Декларации прав ребен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2. Настоящее Положение устанавливает общий режим занятий Школы и обязательно для исполнения всеми участниками образовательного процесса Школы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3. Школа реализует программы начального общего, основного общего, среднего (полного) общего образования. В учебном плане  количество часов, отведенных на преподавание отдельных предметов, соответствует количеству часов, определенных государственным примерным учебным планом и ФГОС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4.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 ступень - начальное общее образование, нормативный срок обучения 4 года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 ступень - основное общее образование, нормативный срок обучения 5 лет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 ступень - среднее (полное) общее образование, нормативный срок обучения 2 года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5. Организация образовательного процесса в Школе (ежегодно) регламентируетс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образовательными программами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учебным планом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годовым календарным учебным графиком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расписанием занятий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Годовой календарный учебный график утверждается приказом директором Школы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списание занятий составляется с учетом основных видов учебной деятельности, предусмотренных образовательными программами, а также санитарно-эпидемиологических требований к условиям и организации обучения в общеобразовательных учреждениях и включает в себя аудиторные и иные формы занятий, проводимые педагогическими работниками с обучающимися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Форма занятий определяется в соответствии с учебным планом, используемыми образовательными технологиями и методами обучения, исходя из необходимости обеспечения эффективного освоения соответствующих учебных предметов. Занятия могут проводиться в групповой или индивидуальной форме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6. Режим работы Школы (изменения режима Школы) определяется приказом директора в начале учебного года и действует в течение всего учебного года.</w:t>
      </w:r>
      <w:r>
        <w:rPr>
          <w:rStyle w:val="Appleconvertedspace"/>
          <w:color w:val="000000"/>
        </w:rPr>
        <w:t> 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7.Срок данного Положения не ограничен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8. Данное Положение действует до принятия нового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 Режим работы Школы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1.Учебный год в Школе начинается 0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2.2.Продолжительность учебной недели в Школе для обучающихся 5 дней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2.3. </w:t>
      </w:r>
      <w:r>
        <w:rPr>
          <w:bCs/>
          <w:color w:val="000000"/>
        </w:rPr>
        <w:t>В Школе устанавливается следующий режим занятий обучающихся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е по основным общеобразовательным программам осуществляется в одну смену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) начало уроков 8.30 часов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2) продолжительность уроков в 1-11 классах - 45 минут. В целях облегчения процесса адаптации обучающихся к требованиям Школы в 1-х классах применяется «ступенчатый» метод постепенного наращивания учебной нагрузки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ласс -35 минут( 1- 2  четв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ласс- 45 минут (3-4 четв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 4 классы – 4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-9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-11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продолжительность перемен между уроками составляет не менее 10 минут, для приема пищи обучающимися после 2, 3 урока – по 15 минут.</w:t>
      </w:r>
    </w:p>
    <w:p>
      <w:pPr>
        <w:pStyle w:val="Western"/>
        <w:shd w:fill="FFFF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5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                       </w:t>
            </w:r>
            <w:r>
              <w:rPr/>
              <w:t>1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-10.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о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-13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-14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)</w:t>
      </w:r>
      <w:r>
        <w:rPr/>
        <w:t xml:space="preserve"> Организация внеурочной деятельности, консультаций, индивидуальных занятий, ГПД, трудовых занятий (практики, общественно-полезного труда) с 15.00 до 18.00 .</w:t>
      </w:r>
      <w:r>
        <w:rPr>
          <w:color w:val="000000"/>
        </w:rPr>
        <w:t xml:space="preserve"> Время работы объединений дополнительного образования, факультативных, индивидуально-групповых занятий считается за пределом учебной нагрузки, в соответствии с запросом родителей законных представителей) обучающихся и расписанием занятий.</w:t>
      </w:r>
    </w:p>
    <w:p>
      <w:pPr>
        <w:pStyle w:val="Normal"/>
        <w:spacing w:before="280" w:after="280"/>
        <w:jc w:val="both"/>
        <w:rPr/>
      </w:pPr>
      <w:r>
        <w:rPr/>
        <w:t>(Допустимая продолжительность работ для обучающихся 12-13 лет составляет  2 часа,  для обучающихся 14 лет и старше- 3 часа. (предусматриваются перерывы на отдых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) Дежурство в школе назначается по графику, ответственные: классный руководитель и дежурный администратор. Начинается дежурство в 8.15, заканчивается в 15.00.</w:t>
      </w:r>
    </w:p>
    <w:p>
      <w:pPr>
        <w:pStyle w:val="Normal"/>
        <w:rPr/>
      </w:pPr>
      <w:r>
        <w:rPr/>
        <w:t>6)  Режим работы школы в случае объявления карантина, приостановления занятий в связи с понижением температуры.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4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8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5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7°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2.4. Обучающиеся питаются в соответствии с графиком, утвержденным администрацией Школы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7"/>
        <w:gridCol w:w="2551"/>
        <w:gridCol w:w="2375"/>
      </w:tblGrid>
      <w:tr>
        <w:trPr>
          <w:trHeight w:val="37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мены, на которых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ано   питание уча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</w:t>
            </w:r>
          </w:p>
        </w:tc>
      </w:tr>
      <w:tr>
        <w:trPr>
          <w:trHeight w:val="4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2</w:t>
            </w:r>
          </w:p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. Корпус №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 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пере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5. Учебный год делитс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первой ступени: в 1- 9 классах - на четверти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третьей ступени: в 10 - 11 классах - на полугодия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34"/>
        <w:gridCol w:w="2143"/>
        <w:gridCol w:w="3521"/>
      </w:tblGrid>
      <w:tr>
        <w:trPr>
          <w:trHeight w:val="239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10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 четвер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е четверти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недель – 45 дн</w:t>
            </w:r>
          </w:p>
        </w:tc>
      </w:tr>
      <w:tr>
        <w:trPr>
          <w:trHeight w:val="4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недель – 37 дн</w:t>
            </w:r>
          </w:p>
        </w:tc>
      </w:tr>
      <w:tr>
        <w:trPr>
          <w:trHeight w:val="4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недель - 48 дней</w:t>
            </w:r>
          </w:p>
        </w:tc>
      </w:tr>
      <w:tr>
        <w:trPr>
          <w:trHeight w:val="4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недель – 40 дн</w:t>
            </w:r>
          </w:p>
        </w:tc>
      </w:tr>
      <w:tr>
        <w:trPr>
          <w:trHeight w:val="2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недели – 170  дней 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По окончании каждой четверти для обучающихся организуются каникулы, согласно годового календарного учебного графика, который разрабатывается и утверждается Школой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7.Продолжительность каникул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Продолжительность каникул устанавливается в течение учебного года не менее 30 календарных дней, летом - не менее 8 недель, для обучающихся 1-ых классов устанавливаются дополнительные недельные каникулы в феврале месяце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95"/>
        <w:gridCol w:w="2571"/>
        <w:gridCol w:w="257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начала канику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окончания канику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должительность в днях</w:t>
            </w:r>
          </w:p>
        </w:tc>
      </w:tr>
      <w:tr>
        <w:trPr>
          <w:trHeight w:val="2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4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  дн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5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 дн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е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икулы для 1-ых кла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5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н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5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  дн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2 дня</w:t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8.</w:t>
      </w:r>
      <w:r>
        <w:rPr/>
        <w:t xml:space="preserve"> Режим выполнения домашних заданий (в астрономических часах)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226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3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5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8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,5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9.  Организация промежуточной аттестации проводится:</w:t>
      </w:r>
    </w:p>
    <w:p>
      <w:pPr>
        <w:pStyle w:val="Normal"/>
        <w:spacing w:lineRule="atLeast" w:line="285"/>
        <w:rPr/>
      </w:pPr>
      <w:r>
        <w:rPr/>
        <w:t>Промежуточная аттестация во 2 – 10-х классах проводится согласно  Положения « О текущем контроле успеваемости и промежуточной аттестации обучающихся»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  <w:t>2.10.  Государственная (итоговая) аттестация организуется и проводится</w:t>
      </w:r>
    </w:p>
    <w:p>
      <w:pPr>
        <w:pStyle w:val="Normal"/>
        <w:spacing w:lineRule="atLeast" w:line="285"/>
        <w:jc w:val="both"/>
        <w:rPr/>
      </w:pPr>
      <w:r>
        <w:rPr/>
        <w:t xml:space="preserve"> </w:t>
      </w:r>
      <w:r>
        <w:rPr/>
        <w:t>в 11классе  – Федеральной службой по надзору в сфере образования и науки;</w:t>
      </w:r>
    </w:p>
    <w:p>
      <w:pPr>
        <w:pStyle w:val="Normal"/>
        <w:jc w:val="both"/>
        <w:rPr/>
      </w:pPr>
      <w:r>
        <w:rPr/>
        <w:t>- в 9 классе (в новой форме) – Федеральной службой по надзору в сфере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;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8:00Z</dcterms:created>
  <dc:creator>Кузина НВ</dc:creator>
  <dc:description/>
  <cp:keywords/>
  <dc:language>en-US</dc:language>
  <cp:lastModifiedBy>1</cp:lastModifiedBy>
  <dcterms:modified xsi:type="dcterms:W3CDTF">2015-03-25T23:07:00Z</dcterms:modified>
  <cp:revision>14</cp:revision>
  <dc:subject/>
  <dc:title>ПОЛОЖЕНИЕ о режиме занятий</dc:title>
</cp:coreProperties>
</file>