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Управляющий Совет гимназии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27</w:t>
            </w:r>
            <w:r>
              <w:rPr/>
              <w:t>_» _</w:t>
            </w:r>
            <w:r>
              <w:rPr>
                <w:u w:val="single"/>
              </w:rPr>
              <w:t>августа</w:t>
            </w:r>
            <w:r>
              <w:rPr/>
              <w:t>__2010</w:t>
            </w:r>
          </w:p>
          <w:p>
            <w:pPr>
              <w:pStyle w:val="Normal"/>
              <w:rPr/>
            </w:pPr>
            <w:r>
              <w:rPr/>
              <w:t>___________А.Н.Кирш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ая районная гимнази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6800</wp:posOffset>
            </wp:positionH>
            <wp:positionV relativeFrom="margin">
              <wp:posOffset>594360</wp:posOffset>
            </wp:positionV>
            <wp:extent cx="2428875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9" t="9527" r="6013" b="2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спределении стимулирующей части фонда оплаты труда педагогических работников МОУ «Турунтаевская районн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>1.1. Настоящее   положение разработано в целях усиления материальной заинтересованности педагогических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, в успешном и добросовестном исполнении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Стимулирующие выплаты педагогическим работникам общеобразовательного учреждения осуществляются по результатам тру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3.Распределение стимулирующего фонда осуществляется 1 раз в квартал</w:t>
      </w:r>
    </w:p>
    <w:p>
      <w:pPr>
        <w:pStyle w:val="Normal"/>
        <w:shd w:fill="FFFFFF" w:val="clear"/>
        <w:ind w:left="720" w:right="9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Порядок стим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1.Распределение стимулирующих выплат, осуществляемых за счет стимулирующей части фонда оплаты труда, производится органом управления общеобразовательным учреждением (Управляющим  советом) по представлению руководителя учреждения и с учетом мнения профсоюзной организации, методических объединений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Размеры, порядок и условия осуществления стимулирующих выплат определяются в локальных правовых актах общеобразовательного учреждения, в соответствии с  принятым положением.  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8"/>
        </w:rPr>
        <w:t>2.3.Руководитель общеобразовательного учреждения представляет в орган самоуправления общеобразовательного учреждения, обеспечивающий демократический, государственно-общественный (муниципально-общественный) характер управления, 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595" w:leader="none"/>
          <w:tab w:val="left" w:pos="5424" w:leader="none"/>
        </w:tabs>
        <w:ind w:right="-83" w:hanging="0"/>
        <w:jc w:val="both"/>
        <w:rPr>
          <w:sz w:val="28"/>
        </w:rPr>
      </w:pPr>
      <w:r>
        <w:rPr>
          <w:sz w:val="28"/>
        </w:rPr>
        <w:t>2.4.Стимулирование работников регламентируется положением,  утверждаемым руководителем обще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ные критерии стимулирования педагогических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.Основными критериями для осуществления стимулирующих выплат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оровье учащихся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ятельность не входящая в  должностные обязанности педагогических работников по основной должности штатного рас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правляющего Совета гимназии, Председатель профкома, руководители школьных МО, завучи, директор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58"/>
        <w:gridCol w:w="1034"/>
        <w:gridCol w:w="113"/>
        <w:gridCol w:w="595"/>
        <w:gridCol w:w="568"/>
        <w:gridCol w:w="74"/>
        <w:gridCol w:w="57"/>
        <w:gridCol w:w="294"/>
        <w:gridCol w:w="7"/>
        <w:gridCol w:w="96"/>
        <w:gridCol w:w="39"/>
        <w:gridCol w:w="266"/>
      </w:tblGrid>
      <w:tr>
        <w:trPr>
          <w:trHeight w:val="24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деятельности учителя  Турунтаевской гимназии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итогам  ________201_ для распределения стимулирующей части ФОТ на период__________________   201_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Учебная деятельность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 обучения с использованием независимой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школьной экспертиз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-10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ЕГЭ, ГИА по экзамену в новой фор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.респ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участия учащихся в предметных олимпиадах, конкурсах, конференциях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уч.рез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х/международны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частия учащихся в заочных олимпиадах, конкурсах, конференциях и т.т.д.(уровни: район, РБ, Р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дополнительных  занятий по подготовке к ЕГЭ, олимпиадам, смотрам, конкурс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ование спец. кабинетами (химия, физика, ив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етодическая деятельность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и дидактических  материалов, получивших внешнюю реценз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 через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у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о студентами- практикантами, наставн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на методических конференциях и семинар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 очных профессиональных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х/международных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заочных профессиональных конкурс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статей в СМИ и предметных журнал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детских работ через С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экспертных  комиссиях районного уровня ( работа в ППЭ, проверка   экзаменационных, олимпиадных, исследовательских работ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тернет-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траницы  (бло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материалов на других сайтах (с рекомендациями МО, рейтинг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мо школьного, районного уровня, руководство школьным сайт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тво начальной шко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ысруб-14т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Инновационная  деятельность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учебно-воспитательном процессе  инновационных образовательных технологий с презентацией результатов (в том..числе 1-2кл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формационных образовательных ресурсов и их применение в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экспериментальной образовательной деятельности ОУ (ФГОС, 5кл и др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ое обучение в 10-11 класс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ектной деятельности в составе временных творческих колле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ководитель НОУ «Золотой запас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ыс14ты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Внеурочная деятельность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предметных кружков, клубов, центров и т.п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(от кол-ва уч-с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штабных мероприятий  (предметные дни, недели, фестивали, гостиные и др.) с презентацией результатов с участием большого количеств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(параллель, шко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Воспитательная, социальная, здоровьесберегающая   деятельность</w:t>
            </w:r>
          </w:p>
        </w:tc>
      </w:tr>
      <w:tr>
        <w:trPr>
          <w:trHeight w:val="2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ивность спортивной, краеведческой, туристической, экологической, патриотической,,интеллектуальной деятельности с презентацией резуль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курсий, походов (республика, РФ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ивность в индивидуальной работе с детьми из социально неблагополучных сем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штабных воспитательных мероприятий с презентацией результатов, с участием большого числа участников с экспертизой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Р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-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нсивность труда учителя по созданию благоприятного психологического  климата в классе, атмосферы товарищества, взаимопомощи, толерантности  (1-4,к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 10-11 кл.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 чере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лассные часы, воспитательные мероприятия, родительские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руководство)  трудовой, воспитательной  и оздоровительной  деятельности в период летних каникул (палаточный лагерь, площадка, туристические походы, сплавы, пришкольный участок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умма по решению Управляющего</w:t>
            </w:r>
            <w:r>
              <w:rPr>
                <w:sz w:val="18"/>
                <w:szCs w:val="18"/>
              </w:rPr>
              <w:t xml:space="preserve"> совета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работы пришкольного участка, производственной бригады, летней детской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ополнительного стимулирующего фонда по итогам учебного года распространяется  на  педагогических работников с учетом фактически  ими проработанного времени. Установление условий премирования, не связанных с результативностью труда,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9:00Z</dcterms:created>
  <dc:creator>1</dc:creator>
  <dc:description/>
  <cp:keywords/>
  <dc:language>en-US</dc:language>
  <cp:lastModifiedBy>Наталья</cp:lastModifiedBy>
  <cp:lastPrinted>2014-03-11T12:25:00Z</cp:lastPrinted>
  <dcterms:modified xsi:type="dcterms:W3CDTF">2014-09-10T18:51:00Z</dcterms:modified>
  <cp:revision>37</cp:revision>
  <dc:subject/>
  <dc:title>Положение о распределении стимулирующей части заработной платы </dc:title>
</cp:coreProperties>
</file>